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przygotowania nieruchomości do obrotu cywilnoprawneg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bCs w:val="false"/>
          <w:iCs/>
        </w:rPr>
        <w:t xml:space="preserve">Wydział </w:t>
      </w:r>
      <w:r>
        <w:rPr/>
        <w:t>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nieruchomości gruntowych do obrotu cywilnoprawnego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e nieruchomości gruntowych zabudowanych i niezabudowanych oraz udziałów w takich nieruchomościach do zbycia w trybie przetargowym </w:t>
        <w:br/>
        <w:t>i bezprzetargowym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ie spraw związanych z prawem pierwokupu nieruchomośc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akt nieruchomości do przekazania do archiwum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sporządzanie okresowych analiz i sprawozdań z wykonywanych zadań oraz prognozowanie dochodów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nie informacji o trybie, zasadach, przepisach prawa i procedurach związanych </w:t>
        <w:br/>
        <w:t xml:space="preserve">ze zbyciem nieruchomości komunalnych, pierwszeństwie w ich nabyciu </w:t>
        <w:br/>
        <w:t>i przysługujących roszczeniach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>budynek Urzędu Miejskiego Wrocławia - pl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 xml:space="preserve"> oraz w terenie (oględziny nieruchomości)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planowaniu i zagospodarowaniu przestrzenn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prawo lub administracja lub gospodarka nieruchomościami lub profil ekonomiczn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czytania map i planów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komunikatywność, umiejętność pracy w zespole, odporność na trudne sytuacje zawodowe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przygotowania nieruchomości do obrotu cywilnoprawnego </w:t>
      </w:r>
      <w:r>
        <w:rPr/>
        <w:t>w nieprzekraczalnym terminie do dnia 17 lip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19-07-30T14:11:00Z</cp:lastPrinted>
  <dcterms:modified xsi:type="dcterms:W3CDTF">2020-07-06T11:21:00Z</dcterms:modified>
  <cp:revision>27</cp:revision>
  <dc:subject/>
  <dc:title>PREZYDENT WROCŁAWIA</dc:title>
</cp:coreProperties>
</file>