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0" w:hanging="0"/>
        <w:rPr>
          <w:rFonts w:ascii="Verdana" w:hAnsi="Verdana" w:cs="Arial"/>
          <w:bCs/>
          <w:color w:val="FF0000"/>
          <w:sz w:val="18"/>
          <w:szCs w:val="22"/>
        </w:rPr>
      </w:pPr>
      <w:r>
        <w:rPr/>
        <w:b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Wrocław 06.07.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69" w:leader="none"/>
        </w:tabs>
        <w:suppressAutoHyphens w:val="true"/>
        <w:autoSpaceDE w:val="false"/>
        <w:ind w:left="1276" w:hanging="1134"/>
        <w:jc w:val="both"/>
        <w:rPr>
          <w:rFonts w:ascii="Verdana" w:hAnsi="Verdana" w:cs="ArialMT"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: usługi przyjmowania/realizacji zgłoszeń od Zamawiającego dotyczących zadań zgodnie z arkuszem kalkulacyjnym: 1) Ocena stanu zdrowotnego drzew, 2) Wskazywanie zabiegów pielęgnacyjnych drzew, 3) Opracowanie opinii eksperckich.</w:t>
      </w:r>
    </w:p>
    <w:p>
      <w:pPr>
        <w:pStyle w:val="Normal"/>
        <w:suppressAutoHyphens w:val="true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14StanowiskoPodpisujacego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14StanowiskoPodpisujacego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StanowiskoPodpisujacego"/>
        <w:suppressAutoHyphens w:val="true"/>
        <w:rPr/>
      </w:pPr>
      <w:r>
        <w:rPr>
          <w:sz w:val="20"/>
          <w:szCs w:val="20"/>
        </w:rPr>
        <w:t xml:space="preserve">Wydział Wody i Energii Urzędu Miejskiego Wrocławia informuje, </w:t>
        <w:br/>
        <w:t>że w przedmiotowym postępowaniu, po weryfikacji i ocenie ofert wybrano ofertę firmy:</w:t>
      </w:r>
    </w:p>
    <w:p>
      <w:pPr>
        <w:pStyle w:val="14StanowiskoPodpisujaceg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Ansee Consulting </w:t>
        <w:br/>
        <w:t>Michał Jaśkiewicz</w:t>
      </w:r>
    </w:p>
    <w:p>
      <w:pPr>
        <w:pStyle w:val="14StanowiskoPodpisujacego"/>
        <w:suppressAutoHyphens w:val="true"/>
        <w:jc w:val="lef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ul. Św. Antoniego 2/4, </w:t>
        <w:br/>
        <w:t>50-073 Wrocław</w:t>
      </w:r>
    </w:p>
    <w:p>
      <w:pPr>
        <w:pStyle w:val="14StanowiskoPodpisujacego"/>
        <w:suppressAutoHyphens w:val="tru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StanowiskoPodpisujaceg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Uzasadnienie: Oferta złożona przez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nsee Consulting Michał Jaśkiewicz </w:t>
        <w:br/>
        <w:t xml:space="preserve">ul. Św. Antoniego 2/4 50-073 Wrocław </w:t>
      </w:r>
      <w:r>
        <w:rPr>
          <w:rFonts w:cs="Arial" w:ascii="Verdana" w:hAnsi="Verdana"/>
          <w:sz w:val="20"/>
          <w:szCs w:val="20"/>
        </w:rPr>
        <w:t>uznana została za ważną i niepodlegającą odrzuceniu. Oceny wszystkich ofert dokonano w oparciu o kryteria oceny ofert określone w zapytaniu ofertowym.</w:t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iniejszym postępowaniu oferty złożyli następujący Wykonawcy: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"/>
        <w:gridCol w:w="2857"/>
        <w:gridCol w:w="1869"/>
        <w:gridCol w:w="1476"/>
        <w:gridCol w:w="2573"/>
      </w:tblGrid>
      <w:tr>
        <w:trPr>
          <w:trHeight w:val="9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Łączna liczba punktów 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godnie z </w:t>
              <w:br/>
              <w:t xml:space="preserve">kryteriami oceny ofert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na punktów wg poszczególnych </w:t>
              <w:br/>
              <w:t>kryteriów</w:t>
            </w:r>
          </w:p>
        </w:tc>
      </w:tr>
      <w:tr>
        <w:trPr>
          <w:trHeight w:val="2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90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um Społeczne 10 %</w:t>
            </w:r>
          </w:p>
        </w:tc>
      </w:tr>
      <w:tr>
        <w:trPr>
          <w:trHeight w:val="1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Ansee Consulting </w:t>
              <w:br/>
              <w:t>Michał Jaśkiewic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ul. Św. Antoniego 2/4, </w:t>
              <w:br/>
              <w:t>50-073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arborysta com Pracownia </w:t>
              <w:br/>
              <w:t>architektury krajobrazu Maciej Motas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ul. Orzeszkowej 56/5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0-311 Wrocła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,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120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88360" cy="1624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,Bold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</w:rPr>
  </w:style>
  <w:style w:type="character" w:styleId="WW8Num26z0">
    <w:name w:val="WW8Num26z0"/>
    <w:qFormat/>
    <w:rPr>
      <w:rFonts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E_[DZR]_[WWE-Wydzial Wody i Energi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1:00Z</dcterms:created>
  <dc:creator>umewko12</dc:creator>
  <dc:description/>
  <cp:keywords/>
  <dc:language>en-US</dc:language>
  <cp:lastModifiedBy>umjoga04</cp:lastModifiedBy>
  <cp:lastPrinted>2020-07-06T13:04:00Z</cp:lastPrinted>
  <dcterms:modified xsi:type="dcterms:W3CDTF">2020-07-06T11:06:00Z</dcterms:modified>
  <cp:revision>4</cp:revision>
  <dc:subject/>
  <dc:title>Nazwa firmy/instytucji</dc:title>
</cp:coreProperties>
</file>