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Nazwa konkursu: wybór realizatora zadania pn. Warsztaty neurochirurgiczne dla personelu medycznego z technik leczenia chirurgicznego tętniaków mózg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</w:rPr>
        <w:t>art. 14 ust. 1 w związku z art. 13 pkt 3 i  art. 3 ust. 2 oraz art. 2 pkt 8,  Ustawy z dnia 11 września 2015 r. o zdrowiu publicznym (Dz. U. z 2019 r. poz. 2365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dnia 25.06.2020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13.00.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ta Kubis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na Bisiecka-Szymcza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kurs ofert wpłynęła 1 oferta, której nadano numer 1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 Fundacja Akademia Aesculap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ecyzją Komisji Konkursowej przyjęto 1 ofertę, która spełniała pod względem formalnym wszystkie wymagane warun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misja Konkursowa w obecności przewodniczącej, sekretarza i dwóch członków Komisji Konkursowej dokonała oceny merytorycznej oferty zgodnie z kryteriami zawartymi w Ogłoszeniu Konkursowym. Dokonano następującego wyboru oferty przy uwzględnieniu oceny formalnej ofert oraz kryteriów oceny merytorycznej podanych w Ogłoszeniu Konkursowym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3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537"/>
        <w:gridCol w:w="3686"/>
        <w:gridCol w:w="2409"/>
        <w:gridCol w:w="48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ogramu/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liczba pun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Akademia Aescul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arsztaty neurochirurgiczne dla personelu medycznego z technik leczenia chirurgicznego tętniaków móz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przyjęta do realizacj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 xml:space="preserve">Aneta Kubisa 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Joanna Bisiecka-Szymczak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yrektor Wydziału Zdrowia i Spraw Społecznyc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bCs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9:00Z</dcterms:created>
  <dc:creator>umw</dc:creator>
  <dc:description/>
  <cp:keywords/>
  <dc:language>en-US</dc:language>
  <cp:lastModifiedBy>umanbo03</cp:lastModifiedBy>
  <cp:lastPrinted>2020-06-25T12:12:00Z</cp:lastPrinted>
  <dcterms:modified xsi:type="dcterms:W3CDTF">2020-06-25T10:52:00Z</dcterms:modified>
  <cp:revision>99</cp:revision>
  <dc:subject/>
  <dc:title>Protokół z posiedzenia Komisji Konkursowej</dc:title>
</cp:coreProperties>
</file>