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IWZ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Dz.U. S numer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en-US"/>
              </w:rPr>
              <w:t>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data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en-US"/>
              </w:rPr>
              <w:t>……...20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umer ogłoszenia w Dz.U. S: 2020/S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……………………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poziomie krajowym): [............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>Gmina Wrocław - Urząd Miejski Wrocławia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powiedź: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sługa sprzątania pomieszczeń, posesji, terenów zieleni i parkingów oraz obsługa spotkań i narad wraz z bieżącym serwisem porządkowym w obiektach Urzędu Miejskiego Wrocławia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P/PN/35/2020/WO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652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 [ 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........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][..................][....................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.......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  <w:t>[ ] Tak [ ] Nie</w:t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[..................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.......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.......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.......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,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1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[ ], punkt(-y): [ ], powód(-ody): [ 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......................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)</w:t>
              <w:tab/>
              <w:t>[..........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...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 ] Tak [ 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.................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 ] Tak [ 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 ] Tak [ 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.................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 ] Tak [ 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.................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V: 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kryteriów kwalifikacji (sekcja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ɑ</w:t>
            </w:r>
            <w:r>
              <w:rPr>
                <w:rFonts w:cs="Arial" w:ascii="Arial" w:hAnsi="Arial"/>
                <w:sz w:val="16"/>
                <w:szCs w:val="16"/>
              </w:rPr>
              <w:t xml:space="preserve">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szCs w:val="16"/>
              </w:rPr>
              <w:t>ɑ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/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.][...............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  <w:p>
            <w:pPr>
              <w:pStyle w:val="Standard"/>
              <w:rPr/>
            </w:pPr>
            <w:r>
              <w:rPr/>
              <w:t xml:space="preserve">500.000,00 zł. dla każdego z Zadań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 [..................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: [................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  <w:p>
            <w:pPr>
              <w:pStyle w:val="11Trescpisma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11Trescpisma"/>
              <w:spacing w:before="0" w:after="0"/>
              <w:rPr/>
            </w:pPr>
            <w:r>
              <w:rPr>
                <w:rFonts w:cs="Arial"/>
                <w:sz w:val="18"/>
              </w:rPr>
              <w:t xml:space="preserve">W okresie ostatnich trzech lat przed upływem terminu składania ofert, a jeżeli okres prowadzenia działalności jest krótszy - w tym okresie, wykonał lub wykonuje, z należytą starannością, </w:t>
            </w:r>
            <w:r>
              <w:rPr>
                <w:rFonts w:cs="Arial"/>
                <w:b/>
                <w:bCs/>
                <w:sz w:val="18"/>
              </w:rPr>
              <w:t>co najmniej dwie porównywalne usługi, każda</w:t>
            </w:r>
            <w:r>
              <w:rPr>
                <w:rFonts w:cs="Arial"/>
                <w:sz w:val="18"/>
              </w:rPr>
              <w:t xml:space="preserve"> o wartości nie mniejszej niż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a Zadania nr 1 – 400.000,00 zł brutto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a Zadania nr 2 –600.000,00 zł brutto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a Zadania nr 3 –1.800.000,00 zł brutto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a Zadania nr 4 –1.000.000,00 zł brutto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a Zadania nr 5 –250.000,00 zł brutto,</w:t>
            </w:r>
          </w:p>
          <w:p>
            <w:pPr>
              <w:pStyle w:val="11Trescpisma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rPr/>
            </w:pPr>
            <w:r>
              <w:rPr>
                <w:rFonts w:cs="Verdana"/>
                <w:bCs/>
                <w:sz w:val="18"/>
              </w:rPr>
              <w:t>UWAGA</w:t>
            </w:r>
            <w:r>
              <w:rPr>
                <w:rFonts w:cs="Arial"/>
                <w:sz w:val="18"/>
              </w:rPr>
              <w:t xml:space="preserve">: </w:t>
            </w:r>
          </w:p>
          <w:p>
            <w:pPr>
              <w:pStyle w:val="11Trescpisma"/>
              <w:spacing w:before="0" w:after="0"/>
              <w:rPr/>
            </w:pPr>
            <w:r>
              <w:rPr>
                <w:rFonts w:cs="Arial"/>
                <w:color w:val="000000"/>
                <w:sz w:val="18"/>
              </w:rPr>
              <w:t xml:space="preserve">- </w:t>
            </w:r>
            <w:r>
              <w:rPr>
                <w:rFonts w:cs="Verdana"/>
                <w:color w:val="000000"/>
                <w:sz w:val="18"/>
              </w:rPr>
              <w:t xml:space="preserve">Zamawiający przez usługę porównywalną rozumie zrealizowanie takiej usługi, której czas realizacji na podstawie jednej umowy wynosi minimum 12 miesięcy  </w:t>
            </w:r>
            <w:r>
              <w:rPr>
                <w:rFonts w:cs="Verdana"/>
                <w:bCs/>
                <w:color w:val="000000"/>
                <w:sz w:val="18"/>
              </w:rPr>
              <w:t xml:space="preserve">i wartości nie mniejszej niż wskazana powyżej dla danego Zadania i </w:t>
            </w:r>
            <w:r>
              <w:rPr>
                <w:rFonts w:cs="Verdana"/>
                <w:color w:val="000000"/>
                <w:sz w:val="18"/>
              </w:rPr>
              <w:t>dotyczy świadczenia usług w zakresie kompleksowego sprzątania</w:t>
            </w:r>
            <w:r>
              <w:rPr>
                <w:rFonts w:cs="Verdan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Verdana"/>
                <w:bCs/>
                <w:color w:val="000000"/>
                <w:sz w:val="18"/>
              </w:rPr>
              <w:t>powierzchni biurowych lub budynków użyteczności publicznej.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</w:p>
          <w:p>
            <w:pPr>
              <w:pStyle w:val="11Trescpisma"/>
              <w:spacing w:before="0" w:after="0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Jeżeli Wykonawca będzie składał ofertę na więcej niż jedno Zadanie to wówczas może  przedstawić dokumenty na potwierdzenie zrealizowania usług - co najmniej dwóch -                 o najwyższej wartości spośród Zadań, na które składa ofertę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musi dysponować osobami, przeszkolonymi w zakresie BHP i p.poż., niezbędnymi do wykonania usługi w ilości  co najmniej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a Zadania nr 1 – 9 osób, w tym 1 osoba nadzorująca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a Zadania nr 2 – 9 osób, w tym 1 osoba nadzorując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a Zadania nr 3 – 41 osób, w tym 2 osoby nadzorujące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a Zadania nr 4 – 27 osób, w tym 1 osoba nadzorując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a Zadania nr 5 – 8 osób, w tym 1 osoba nadzorująca,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nadzorujące dodatkowo muszą posiadać co najmniej roczny staż pracy na stanowisku kierowania i nadzorowania realizacji usług porządkowych.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: Wykonawca ubiegający się o więcej niż jedno Zadanie musi wykazać się dysponowaniem wymaganą ilością osób dla każdego z Zadań, o które się ubieg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 musi dysponować poniższymi narzędziami do realizacji usługi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la Zadania nr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a jezdne, myjące i czyszczące (szorowarki) do posadzek kamiennych, kafli, tarketu, parkietu oraz lastriko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 sz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rządzenia do prania wykładzin, dywanów i obić tapicerowanych –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a polerujące do posadzek kamiennych, lastriko oraz tarketu i parkietu 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 sz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rządzenia piorące do żaluzji pionowych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3 sz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kurzacz przemysłowy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sz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dkurzacze nieprzemysłowe 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5 szt. </w:t>
            </w:r>
            <w:r>
              <w:rPr>
                <w:rFonts w:cs="Verdana" w:ascii="Verdana" w:hAnsi="Verdana"/>
                <w:sz w:val="18"/>
                <w:szCs w:val="18"/>
              </w:rPr>
              <w:t>(w tym 1 szt. dla bieżącego serwisu dziennego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zenia czyszczące i zbierające kurz z wysokich szaf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1 szt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a przenośne do czyszczenia kamiennych schodów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dkurzacz do liści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czka i drobny sprzęt do pielęgnacji zieleni (min. opryskiwacz, sekatory, grabi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miatarka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siarka z koszem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e do mycia ciśnieniowego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45" w:hanging="623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e jezdne do odśnieżania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autoSpaceDE w:val="false"/>
              <w:ind w:left="285" w:hanging="623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62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la Zadania nr 2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rządzenia jezdne, myjące i czyszczące (szorowarki) do posadzek kamiennych, kafli, tarketu oraz lastriko 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1 sz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do prania wykładzin, dywanów i obić tapicerowanych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z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polerujące do posadzek kamiennych, lastriko oraz tarketu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rządzenia piorące do żaluzji pionowych 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1 sz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kurzacz przemysłowy 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1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kurzacze nieprzemysłowe 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4 szt. </w:t>
            </w:r>
            <w:r>
              <w:rPr>
                <w:rFonts w:cs="Verdana" w:ascii="Verdana" w:hAnsi="Verdana"/>
                <w:sz w:val="20"/>
                <w:szCs w:val="20"/>
              </w:rPr>
              <w:t>(w tym 1 szt. dla bieżącego serwisu dzien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czyszczące i zbierające kurz z wysokich szaf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a przenośne do czyszczenia kamiennych schodów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kurzacz do liści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  <w:tab w:val="left" w:pos="720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zka i drobny sprzęt do pielęgnacji zieleni (min. opryskiwacz, sekatory, grabi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miatarka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iarka z koszem.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  <w:tab w:val="left" w:pos="720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e do mycia ciśnieniowego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autoSpaceDE w:val="false"/>
              <w:ind w:left="447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rządzenie jezdne do odśnieżania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623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la Zadania nr 3</w:t>
            </w:r>
          </w:p>
          <w:p>
            <w:pPr>
              <w:pStyle w:val="Normal"/>
              <w:autoSpaceDE w:val="false"/>
              <w:ind w:hanging="623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a jezdne, myjące i czyszczące (szorowarki) do posadzek kamiennych, kafli, tarketu, parkietu  oraz lastriko 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  sz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a do prania wykładzin, dywanów i obić tapicerowanych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 szt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45" w:hanging="62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a polerujące do posadzek kamiennych, lastriko oraz tarketu i parkietu 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3 szt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a piorące do żaluzji pionowych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 szt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45" w:hanging="62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kurzacze przemysłowe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3 sz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kurzacze nieprzemysłowe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17 szt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w tym 2 szt. dla bieżącego serwisu dziennego)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45" w:hanging="62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a czyszczące i zbierające kurz z wysokich szaf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 sz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45" w:hanging="62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zenia przenośne do czyszczenia kamiennych schodów 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kurzacz do liści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szt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ind w:left="645" w:hanging="62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iarka spalinowa do żywopłotów, taczka i drobny sprzęt do pielęgnacji zieleni (min. opryskiwacz, sekatory, grabie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miatarka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szt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e do mycia ciśnieniowego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szt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e jezdne do odśnieżania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szt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hanging="623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la Zadania nr 4</w:t>
            </w:r>
          </w:p>
          <w:p>
            <w:pPr>
              <w:pStyle w:val="Normal"/>
              <w:autoSpaceDE w:val="false"/>
              <w:ind w:hanging="623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45" w:hanging="623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bookmarkStart w:id="0" w:name="OLE_LINK1"/>
            <w:r>
              <w:rPr>
                <w:rFonts w:cs="Verdana" w:ascii="Verdana" w:hAnsi="Verdana"/>
                <w:sz w:val="18"/>
                <w:szCs w:val="18"/>
              </w:rPr>
              <w:t xml:space="preserve">urządzenia jezdne, myjące i czyszczące (szorowarki) do posadzek kamiennych, kafli, tarketu, parkietu  oraz lastriko -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 szt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a do prania wykładzin, dywanów i obić tapicerowanych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z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45" w:hanging="62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zenia polerujące do posadzek kamiennych, lastriko oraz tarketu i parkietu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2 sz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a piorące do żaluzji pionowych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 sz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45" w:hanging="62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kurzacze przemysłowe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3 sz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kurzacze nieprzemysłowe –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17 szt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w tym 2 szt. dla bieżącego serwisu dziennego)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a czyszczące i zbierające kurz z wysokich szaf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 szt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a przenośne do czyszczenia kamiennych schodów 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szt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kurzacz do liści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szt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645" w:hanging="62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iarka spalinowa do żywopłotów, taczka i drobny sprzęt do pielęgnacji zieleni (min. opryskiwacz, sekatory, grabie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miatarka -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szt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osiarka z koszem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szt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45" w:hanging="623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e do mycia ciśnieniowego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645" w:hanging="623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bookmarkStart w:id="1" w:name="OLE_LINK1"/>
            <w:r>
              <w:rPr>
                <w:rFonts w:cs="Verdana" w:ascii="Verdana" w:hAnsi="Verdana"/>
                <w:sz w:val="18"/>
                <w:szCs w:val="18"/>
              </w:rPr>
              <w:t>urządzenie jezdne do odśnieżania</w:t>
            </w:r>
            <w:bookmarkEnd w:id="1"/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szt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hanging="623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la Zadania nr 5</w:t>
            </w:r>
          </w:p>
          <w:p>
            <w:pPr>
              <w:pStyle w:val="Normal"/>
              <w:autoSpaceDE w:val="false"/>
              <w:ind w:hanging="623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a jezdne, myjące i czyszczące (szorowarki) do posadzek kamiennych, kafli, tarketu oraz parkietu 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 sz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a do prania wykładzin, dywanów i obić tapicerowanych 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 sz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5" w:hanging="62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a polerujące do posadzek kamiennych oraz tarketu i parkietu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 sz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a piorące do żaluzji pionowych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 sz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5" w:hanging="62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kurzacz przemysłowy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1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kurzacze nieprzemysłowe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4 szt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w tym 1 szt. dla bieżącego serwisu dziennego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5" w:hanging="62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a przenośne do czyszczenia kamiennych schod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– 1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5" w:hanging="62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dkurzacz do liśc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 1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5" w:hanging="623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e do mycia ciśnieniowego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45" w:hanging="62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miatark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– 1 szt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hanging="623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Uwag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ykonawca ubiegający się o więcej niż jedno Zadanie musi wykazać dla każdego Zadania wymaganą ilość urządzeń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947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][...........][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VI: 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0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3:00Z</dcterms:created>
  <dc:creator>Dominik_Krus</dc:creator>
  <dc:description>ZNAKI:40839</dc:description>
  <cp:keywords/>
  <dc:language>en-US</dc:language>
  <cp:lastModifiedBy>umrebo</cp:lastModifiedBy>
  <cp:lastPrinted>2019-09-03T10:21:00Z</cp:lastPrinted>
  <dcterms:modified xsi:type="dcterms:W3CDTF">2020-06-24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08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22:08</vt:lpwstr>
  </property>
  <property fmtid="{D5CDD505-2E9C-101B-9397-08002B2CF9AE}" pid="8" name="wk_stat:znaki:liczba">
    <vt:lpwstr>40839</vt:lpwstr>
  </property>
</Properties>
</file>