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mina Wrocław – Urząd Miejski Wrocławia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-141 Wrocław, pl. Nowy Targ 1-8</w:t>
            </w:r>
          </w:p>
          <w:p>
            <w:pPr>
              <w:pStyle w:val="Footnot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dres do korespondencj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ział Zamówień Publiczny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1-163 Wrocław, al. M. Kromera 44</w:t>
            </w:r>
          </w:p>
          <w:p>
            <w:pPr>
              <w:pStyle w:val="Defaul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Osoba do kontaktów: Irena Nowicka</w:t>
            </w:r>
          </w:p>
          <w:p>
            <w:pPr>
              <w:pStyle w:val="Defaul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POLSKA</w:t>
            </w:r>
          </w:p>
          <w:p>
            <w:pPr>
              <w:pStyle w:val="Defaul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Tel.: +48 71 777 92 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-mail: wzp.dz@um.wroc.pl</w:t>
            </w:r>
          </w:p>
          <w:p>
            <w:pPr>
              <w:pStyle w:val="Defaul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Faks: +48 71 777 92 29</w:t>
            </w:r>
          </w:p>
          <w:p>
            <w:pPr>
              <w:pStyle w:val="Defaul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sz w:val="16"/>
                <w:szCs w:val="16"/>
              </w:rPr>
              <w:t xml:space="preserve">Adresy internetow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gólny adres instytucji zamawiającej: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http://bip.um.wroc.pl</w:t>
              </w:r>
            </w:hyperlink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/>
                  <w:b/>
                  <w:bCs/>
                </w:rPr>
                <w:t>https://um-wroc.logintrade.net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8505" w:leader="none"/>
              </w:tabs>
              <w:spacing w:lineRule="exact" w:line="34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bezpieczenia komunikacyjne Gminy Wrocław (obowiązkowe ubezpieczenie OC posiadacza pojazdu mechanicznego, ubezpieczenie autocasco, ubezpieczenie assistance oraz ubezpieczenie następstw nieszczęśliwych wypadków kierowców i pasażerów pojazdów Gminy Wrocław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/PN/38/2020/WOU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</w:t>
      </w:r>
      <w:r>
        <w:rPr/>
        <w:t>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.wroc.pl/" TargetMode="External"/><Relationship Id="rId3" Type="http://schemas.openxmlformats.org/officeDocument/2006/relationships/hyperlink" Target="https://um-wroc.logintrade.ne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04:00Z</dcterms:created>
  <dc:creator>Kowalski Artur</dc:creator>
  <dc:description/>
  <dc:language>en-US</dc:language>
  <cp:lastModifiedBy>umirno01</cp:lastModifiedBy>
  <cp:lastPrinted>2020-06-22T08:57:00Z</cp:lastPrinted>
  <dcterms:modified xsi:type="dcterms:W3CDTF">2020-06-22T07:04:00Z</dcterms:modified>
  <cp:revision>2</cp:revision>
  <dc:subject/>
  <dc:title/>
</cp:coreProperties>
</file>