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miaru podatku od nieruchomości od osób fizycznych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Wydział Podatków i Opł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ewidencji podatników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ktualizacja bazy danych o podmiotach i przedmiotach </w:t>
      </w:r>
      <w:r>
        <w:rPr>
          <w:rFonts w:cs="Verdana" w:ascii="Verdana" w:hAnsi="Verdana"/>
          <w:sz w:val="20"/>
        </w:rPr>
        <w:t>opodatkowania w zakresie podatku od nieruchomości od osób fizyczn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eryfikacja terminowości złożenia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sz w:val="20"/>
        </w:rPr>
        <w:t xml:space="preserve"> IN-1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porządzanie wezwań do złożenia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IN-1</w:t>
      </w:r>
      <w:r>
        <w:rPr>
          <w:rFonts w:cs="Verdana" w:ascii="Verdana" w:hAnsi="Verdana"/>
          <w:color w:val="000000"/>
          <w:sz w:val="20"/>
        </w:rPr>
        <w:t xml:space="preserve"> w związku z powstaniem obowiązku podatkowego lub zmianą </w:t>
      </w:r>
      <w:r>
        <w:rPr>
          <w:rFonts w:cs="Verdana" w:ascii="Verdana" w:hAnsi="Verdana"/>
          <w:sz w:val="20"/>
        </w:rPr>
        <w:t>podstaw</w:t>
      </w:r>
      <w:r>
        <w:rPr>
          <w:rFonts w:cs="Verdana" w:ascii="Verdana" w:hAnsi="Verdana"/>
          <w:color w:val="000000"/>
          <w:sz w:val="20"/>
        </w:rPr>
        <w:t xml:space="preserve"> opodatkowania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ygotowywanie wniosków do </w:t>
      </w:r>
      <w:r>
        <w:rPr>
          <w:rFonts w:cs="Verdana" w:ascii="Verdana" w:hAnsi="Verdana"/>
          <w:sz w:val="20"/>
        </w:rPr>
        <w:t>urzędu skarbowego</w:t>
      </w:r>
      <w:r>
        <w:rPr>
          <w:rFonts w:cs="Verdana" w:ascii="Verdana" w:hAnsi="Verdana"/>
          <w:color w:val="000000"/>
          <w:sz w:val="20"/>
        </w:rPr>
        <w:t xml:space="preserve"> o ukaranie podatników za uchylanie się od obowiązku złożenia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-1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postępowań podatkowych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analiza złożonych deklaracji pod względem rachunkowym, klasyfikacji przedmiotów opodatkowania oraz weryfikacja danych ze złożonymi dokumentami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prowadzanie danych z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color w:val="000000"/>
          <w:sz w:val="20"/>
        </w:rPr>
        <w:t xml:space="preserve"> IN-1 do ewidencji podatku od nieruchomości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zywanie podatników do składania pisemnych wyjaśnień dotyczących zmian podstaw opodatkowania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eryfikacja oraz korygowanie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-1 w ramach czynności sprawdzając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elanie stronom informacji i wyjaśnień dotyczących podatku od nieruchomości od osób fizyczn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owadzenie postępowania wyjaśniającego z udziałem stron oraz rzetelne gromadzenie materiału dowodowego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wydawanie decyzji ustalających wymiar podatku od nieruchomości od osób fizyczn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przygotowanie akt sprawy do Samorządowego Kolegium Odwoławczego </w:t>
      </w:r>
      <w:r>
        <w:rPr>
          <w:rFonts w:cs="Verdana" w:ascii="Verdana" w:hAnsi="Verdana"/>
          <w:sz w:val="20"/>
          <w:szCs w:val="18"/>
        </w:rPr>
        <w:t>we Wrocławiu</w:t>
      </w:r>
      <w:r>
        <w:rPr>
          <w:rFonts w:cs="Verdana" w:ascii="Verdana" w:hAnsi="Verdana"/>
          <w:color w:val="000000"/>
          <w:sz w:val="20"/>
          <w:szCs w:val="18"/>
        </w:rPr>
        <w:t xml:space="preserve"> w związku z postępowaniem odwoławczym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owadzenie postępowania w sprawie zmiany lub uchylenia ostatecznych </w:t>
      </w:r>
      <w:r>
        <w:rPr>
          <w:rFonts w:cs="Verdana" w:ascii="Verdana" w:hAnsi="Verdana"/>
          <w:sz w:val="20"/>
        </w:rPr>
        <w:t>decyzji ustalających wymiar podatku od nieruchomości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ypowanie nieruchomości do kontroli w celu sprawdzenia zgodności złożonej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color w:val="000000"/>
          <w:sz w:val="20"/>
        </w:rPr>
        <w:t xml:space="preserve"> IN-1 ze stanem faktycznym, analiza protokołów kontroli nieruchomości i w zależności od ustaleń w nich zawartych prowadzenie stosownego postępowa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 przy stanowisku komputerowym powyżej </w:t>
        <w:br/>
        <w:t>4 godzin dziennie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wjazd do budynku bez barier architektonicznych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rFonts w:cs="Bookman Old Style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</w:rPr>
        <w:t>o podatkach i opłatach lokalnych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rFonts w:cs="Bookman Old Style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</w:rPr>
        <w:t>o podatku rolnym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rFonts w:cs="Bookman Old Style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</w:rPr>
        <w:t>o podatku leśnym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rFonts w:cs="Bookman Old Style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</w:rPr>
        <w:t>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rFonts w:cs="Bookman Old Style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</w:rPr>
        <w:t>Ordynacja podatkow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8"/>
        </w:rPr>
        <w:t>wyższ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umiejętność prowadzenia postępowania podatkowego zmierzającego do ustalenia wymiaru podatku od nieruchomości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znajomość systemów: KSAT 2000i,</w:t>
      </w:r>
      <w:r>
        <w:rPr>
          <w:rFonts w:cs="Verdana" w:ascii="Verdana" w:hAnsi="Verdana"/>
          <w:sz w:val="20"/>
          <w:szCs w:val="18"/>
        </w:rPr>
        <w:t xml:space="preserve"> Mdok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.</w:t>
      </w:r>
    </w:p>
    <w:p>
      <w:pPr>
        <w:pStyle w:val="TextBody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maj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color w:val="000000"/>
          <w:szCs w:val="20"/>
        </w:rPr>
        <w:t>wymiaru podatku od nieruchomości od osób fizycznych</w:t>
      </w:r>
      <w:r>
        <w:rPr>
          <w:b/>
          <w:bCs/>
          <w:szCs w:val="20"/>
        </w:rPr>
        <w:t xml:space="preserve"> </w:t>
      </w:r>
      <w:r>
        <w:rPr/>
        <w:t xml:space="preserve">w nieprzekraczalnym terminie do dnia </w:t>
        <w:br/>
        <w:t>6 lip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sz w:val="20"/>
    </w:rPr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>
      <w:rFonts w:ascii="Verdana" w:hAnsi="Verdana" w:cs="Times New Roman"/>
      <w:color w:val="000000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4z1">
    <w:name w:val="WW8Num14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dcterms:modified xsi:type="dcterms:W3CDTF">2020-06-23T10:33:00Z</dcterms:modified>
  <cp:revision>30</cp:revision>
  <dc:subject/>
  <dc:title>PREZYDENT WROCŁAWIA</dc:title>
</cp:coreProperties>
</file>