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obsługi systemu informatycznego Pojazd i Kierowc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Spraw Obywatelski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pacing w:lineRule="atLeast" w:line="200"/>
        <w:rPr/>
      </w:pPr>
      <w:r>
        <w:rPr>
          <w:color w:val="000000"/>
          <w:szCs w:val="20"/>
        </w:rPr>
        <w:t>nadzór i koordynacja systemów informatycznych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>nadzór i koordynacja systemów informatycznych eksploatowanych w Zespołach Rejestracji Pojazdów oraz w Dziale Uprawnień Kierowców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>przyjmowanie zgłoszeń kierowników zespołów i działów w sprawie wadliwego funkcjonowania systemu informatycznego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 xml:space="preserve">usprawnianie pracy użytkowników na podstawie wniosków i analizy przebiegu </w:t>
        <w:br/>
        <w:t>i eksploatacji systemów, analiza błędów i pomoc przy wdrażaniu zaktualizowanych modułów informatycznych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>przygotowywanie wniosków wraz z uzasadnieniem w zakresie napraw sprzętu komputerowego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6"/>
        </w:numPr>
        <w:spacing w:lineRule="atLeast" w:line="200"/>
        <w:rPr/>
      </w:pPr>
      <w:r>
        <w:rPr>
          <w:color w:val="000000"/>
          <w:szCs w:val="20"/>
        </w:rPr>
        <w:t>obsługa systemów informatycznych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20"/>
        </w:rPr>
        <w:t xml:space="preserve">generowanie raportów z bazy „POJAZD” i „KIEROWCA” na potrzeby komórek organizacyjnych Urzędu Miejskiego Wrocławia oraz do celów weryfikacyjnych </w:t>
        <w:br/>
        <w:t>i statystycznych, w tym Policji, mediów, osób prywatnych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20"/>
        </w:rPr>
        <w:t>sporządzanie sprawozdań i analiz z zakresu rejestracji pojazdów i uprawnień kierowców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nadzór nad prawidłowym funkcjonowaniem systemu kolejkowego w Zespołach Rejestracji Pojazdów i Dziale Uprawnień Kierowców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20"/>
        </w:rPr>
        <w:t>dokonywanie zamówień niezbędnych akcesoriów do systemów informatycznych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6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obsługa punktu informacyjnego wraz z przyjmowaniem zgłoszeń sprzedaży pojazdów i odnotowywanie w aplikacj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średnie informatyczn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o </w:t>
      </w:r>
      <w:r>
        <w:rPr>
          <w:rFonts w:cs="Verdana" w:ascii="Verdana" w:hAnsi="Verdana"/>
          <w:color w:val="000000"/>
          <w:sz w:val="20"/>
          <w:szCs w:val="20"/>
        </w:rPr>
        <w:t>kierujących pojazd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Prawo o ruchu drog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</w:t>
      </w:r>
      <w:r>
        <w:rPr>
          <w:rFonts w:cs="Verdana" w:ascii="Verdana" w:hAnsi="Verdana"/>
          <w:color w:val="000000"/>
          <w:sz w:val="20"/>
          <w:szCs w:val="20"/>
        </w:rPr>
        <w:t>rozporządzenia Ministra Infrastruktury w sprawie szczegółowych czynności organów w sprawach związanych z dopuszczeniem pojazdu do ruchu oraz wzorów dokumentów w tych sprawa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iejętność pracy w zespole, samodzielność, sumienność, </w:t>
      </w:r>
      <w:r>
        <w:rPr>
          <w:rFonts w:cs="Verdana" w:ascii="Verdana" w:hAnsi="Verdana"/>
          <w:sz w:val="20"/>
          <w:szCs w:val="20"/>
        </w:rPr>
        <w:t>radzenie sobie w sytuacjach kryzysowych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>Dotyczy naboru na stanowisko ds. obsługi systemu informatycznego Pojazd i Kierowca</w:t>
      </w:r>
      <w:r>
        <w:rPr>
          <w:color w:val="000000"/>
          <w:szCs w:val="20"/>
        </w:rPr>
        <w:t xml:space="preserve"> </w:t>
      </w:r>
      <w:r>
        <w:rPr>
          <w:szCs w:val="20"/>
        </w:rPr>
        <w:t>w nieprzekraczalnym terminie do dnia 6 lipc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6-23T11:35:00Z</cp:lastPrinted>
  <dcterms:modified xsi:type="dcterms:W3CDTF">2020-06-23T10:03:00Z</dcterms:modified>
  <cp:revision>56</cp:revision>
  <dc:subject/>
  <dc:title>PREZYDENT WROCŁAWIA</dc:title>
</cp:coreProperties>
</file>