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URS NA STANOWISKO DYREKTORA –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A BEZPIECZEŃSTWA (KANDYDAC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rażnik miejski kieruje kandydata do właściwej windy – przed wejściem do windy należy zdezynfekować ręce (płyn do dezynfekcji dostępny jest przy windzie)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zed salą, w której odbywa się posiedzenie komisji, przygotowane jest miejsce oczekiwania dla kandydatów – z zachowaniem dystansu min. 1,5 m. Kandydaci zobowiązani są do zachowania dystansu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 momentu wejścia do sali, w której odbywa się posiedzenie komisji, kandydat zobowiązany jest posiadać osłonę nosa i ust (maseczka ochronna/przyłbic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</w:rPr>
        <w:t>Przed przystąpieniem do prezentacji koncepcji funkcjonowania i rozwoju publicznej placówki, obowiązuje dezynfekcja rąk (płyn dostępny przy wejściu do sali). Prezentacja odbywa się przy zachowaniu dystansu min. 1,5 m. lub z wykorzystaniem osłony ust i nosa (zapewnione przez Urząd Miejski Wrocławi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Joanna Marusiak</dc:creator>
  <dc:description/>
  <dc:language>en-US</dc:language>
  <cp:lastModifiedBy>ummako09</cp:lastModifiedBy>
  <cp:lastPrinted>2020-06-12T14:11:00Z</cp:lastPrinted>
  <dcterms:modified xsi:type="dcterms:W3CDTF">2020-06-23T12:54:00Z</dcterms:modified>
  <cp:revision>2</cp:revision>
  <dc:subject/>
  <dc:title>KONKURS NA STANOWISKO DYREKTORA –</dc:title>
</cp:coreProperties>
</file>