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180"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Regulamin i warunki konkursu BSR</w:t>
      </w:r>
      <w:r>
        <w:rPr>
          <w:b/>
          <w:bCs/>
          <w:color w:val="000000"/>
          <w:szCs w:val="18"/>
        </w:rPr>
        <w:t>/17</w:t>
      </w:r>
      <w:r>
        <w:rPr>
          <w:b/>
          <w:bCs/>
          <w:color w:val="000000"/>
          <w:szCs w:val="18"/>
        </w:rPr>
        <w:t>/20</w:t>
      </w:r>
      <w:r>
        <w:rPr>
          <w:b/>
          <w:bCs/>
          <w:color w:val="000000"/>
          <w:szCs w:val="18"/>
        </w:rPr>
        <w:t>20</w:t>
      </w:r>
    </w:p>
    <w:p>
      <w:pPr>
        <w:pStyle w:val="NormalnyWeb"/>
        <w:spacing w:before="0" w:after="0"/>
        <w:ind w:left="180" w:hanging="0"/>
        <w:jc w:val="center"/>
        <w:rPr>
          <w:rFonts w:ascii="Verdana" w:hAnsi="Verdana" w:cs="Verdana"/>
          <w:b/>
          <w:b/>
          <w:bCs/>
          <w:sz w:val="22"/>
          <w:szCs w:val="18"/>
        </w:rPr>
      </w:pPr>
      <w:r>
        <w:rPr>
          <w:b/>
          <w:bCs/>
          <w:color w:val="000000"/>
          <w:szCs w:val="18"/>
        </w:rPr>
        <w:t>z dnia 22 czerwca 2020 r.</w:t>
        <w:br/>
      </w: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 xml:space="preserve">na realizację zadania </w:t>
      </w:r>
      <w:r>
        <w:rPr>
          <w:b/>
          <w:bCs/>
          <w:sz w:val="22"/>
          <w:szCs w:val="18"/>
        </w:rPr>
        <w:t xml:space="preserve">pn. </w:t>
        <w:br/>
      </w:r>
      <w:r>
        <w:rPr>
          <w:b/>
          <w:bCs/>
        </w:rPr>
        <w:t xml:space="preserve">SZKOLENIE I UDZIAŁ W ROZGRYWKACH W </w:t>
      </w:r>
      <w:r>
        <w:rPr>
          <w:b/>
          <w:bCs/>
        </w:rPr>
        <w:t>FUTBOLU AMERYKAŃSKIM</w:t>
      </w:r>
      <w:r>
        <w:rPr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W</w:t>
      </w:r>
      <w:r>
        <w:rPr>
          <w:b/>
          <w:bCs/>
        </w:rPr>
        <w:t xml:space="preserve"> II PÓŁROCZU</w:t>
      </w:r>
      <w:r>
        <w:rPr>
          <w:b/>
          <w:bCs/>
        </w:rPr>
        <w:t xml:space="preserve"> 2020 ROKU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gulamin określa  tryb  postępowania  przy udzieleniu dotacji w/w konkursie klubom sportowym na podstawie </w:t>
      </w:r>
      <w:r>
        <w:rPr>
          <w:sz w:val="18"/>
        </w:rPr>
        <w:t xml:space="preserve">art. 27 ust.2 i art. 28  ustawy z dnia 25 czerwca 2010 r. </w:t>
      </w:r>
      <w:r>
        <w:rPr>
          <w:i/>
          <w:iCs/>
          <w:sz w:val="18"/>
        </w:rPr>
        <w:t>o sporcie</w:t>
      </w:r>
      <w:r>
        <w:rPr>
          <w:sz w:val="18"/>
        </w:rPr>
        <w:t xml:space="preserve"> </w:t>
      </w:r>
      <w:r>
        <w:rPr>
          <w:sz w:val="18"/>
          <w:szCs w:val="22"/>
        </w:rPr>
        <w:t>(Dz. U. z 2019 r. poz. 1468</w:t>
      </w:r>
      <w:r>
        <w:rPr>
          <w:sz w:val="18"/>
          <w:szCs w:val="18"/>
        </w:rPr>
        <w:t xml:space="preserve"> </w:t>
        <w:br/>
        <w:t xml:space="preserve">z późn. zm.) </w:t>
      </w:r>
      <w:r>
        <w:rPr>
          <w:sz w:val="18"/>
        </w:rPr>
        <w:t xml:space="preserve">i uchwały nr LXII/1586/14 Rady Miejskiej Wrocławia z dnia 4 września 2014 r. </w:t>
      </w:r>
      <w:r>
        <w:rPr>
          <w:i/>
          <w:iCs/>
          <w:sz w:val="18"/>
        </w:rPr>
        <w:t xml:space="preserve">w sprawie określenia warunków oraz trybu finansowania rozwoju sportu na terenie Gminy Wrocław  </w:t>
      </w:r>
      <w:r>
        <w:rPr>
          <w:sz w:val="18"/>
          <w:szCs w:val="18"/>
        </w:rPr>
        <w:t>(z późn. zm.)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 celu  racjonalnego  wykorzystania  środków  finansowych z budżetu  Wrocławia  na  realizację  zadań   publicznych  sprzyjających rozwojowi sportu, niniejszy regulamin wprowadza zasady i warunki określające procedurę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realizacji  zadania  w trybie konkursu  z inicjatywy  Gminy  Wrocław 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rozliczenia  finansowani lub dofinansowania na zadanie, o  którym mowa w pkt 1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ozdział I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LECENIE REALIZACJI ZADANIA</w:t>
      </w:r>
    </w:p>
    <w:p>
      <w:pPr>
        <w:pStyle w:val="HTMLwstpniesformatowany"/>
        <w:spacing w:lineRule="atLeast" w: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2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Konkurs </w:t>
      </w:r>
    </w:p>
    <w:p>
      <w:pPr>
        <w:pStyle w:val="HTMLwstpniesformatowany"/>
        <w:spacing w:lineRule="atLeast" w: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>1. Realizacja zadania  publicznego  wraz  z  przekazaniem środków  finansowych w formie dotacji celowej  oraz  ich rozliczeniem odbywa się w drodze konkursu, którego celem jest wyłonienie jednego lub wielu klubów sportowych, dających  gwarancję jego prawidłowej realizacji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Ogłoszenie konkursowe powinno zawierać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) pełną i czytelną nazwę zadania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) podstawę prawną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) formę realizacji zadania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) cel realizacji zadania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) termin i miejsce realizacji zadania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) wysokość środków przeznaczonych na realizację zadania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7) opis  zadania  i  warunki  realizacji  zadania, które  powinny być odzwierciedlone w kryteriach merytorycznych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ceny ofert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8) koszty   realizacji  zadania  z  podziałem  na  te,  które   w  szczególności  będą  mogły  zostać  poniesione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z  dotacji  na realizację zadania oraz te, które nie mogą  być  poniesione  z dotacji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9) wykaz  załączników  obligatoryjnych  dotyczących   zadania  i oferty, które muszą zostać dołączone do oferty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) tryb i kryteria  oceny  merytorycznej  ofert wraz  z podaniem wartości  punktowej  dla każdego  z kryteriów,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przy czym suma punktów przypadająca na 1 osobę w komisji konkursowej  wynosi  100 dla wszystkich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kryteriów łącznie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) dane  dotyczące osoby  z komórki  organizacyjnej Urzędu i/lub miejskiej  jednostki  organizacyjnej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udzielającej informacji  merytorycznych z podaniem imienia i nazwiska  oraz  danych teleadresowych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niezbędnych do umieszczenia  w ogłoszeniu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) termin ogłoszenia konkursu;</w:t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3</w:t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głoszenie konkursu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1.Ogłoszenie  konkursu, zwane  dalej  ogłoszeniem, przygotowuje Biuro Sportu i  Rekreacji, zwane dalej BSR  </w:t>
        <w:br/>
        <w:t xml:space="preserve">    i publikuje zgodnie z zasadami  określonymi  w  uchwale  </w:t>
      </w:r>
      <w:r>
        <w:rPr>
          <w:sz w:val="18"/>
        </w:rPr>
        <w:t xml:space="preserve">nr LXII/1586/14 Rady Miejskiej Wrocławia </w:t>
        <w:br/>
        <w:t xml:space="preserve">    z dnia 4 września 2014 r. </w:t>
      </w:r>
      <w:r>
        <w:rPr>
          <w:i/>
          <w:iCs/>
          <w:sz w:val="18"/>
        </w:rPr>
        <w:t xml:space="preserve">w sprawie określenia warunków oraz trybu finansowania rozwoju sportu na terenie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i/>
          <w:iCs/>
          <w:sz w:val="18"/>
        </w:rPr>
        <w:t xml:space="preserve">   </w:t>
      </w:r>
      <w:r>
        <w:rPr>
          <w:i/>
          <w:iCs/>
          <w:sz w:val="18"/>
        </w:rPr>
        <w:t>Gminy Wrocław</w:t>
      </w:r>
      <w:r>
        <w:rPr>
          <w:sz w:val="18"/>
        </w:rPr>
        <w:t xml:space="preserve">  </w:t>
      </w:r>
      <w:r>
        <w:rPr>
          <w:sz w:val="18"/>
          <w:szCs w:val="18"/>
        </w:rPr>
        <w:t>(z późn. zm.)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Oprócz  danych,   o  których  mowa  w  §  2  ust.  2   pkt   1-12  niniejszego regulaminu, ogłoszenie zawiera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w szczególności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) warunki składania ofert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) wykaz załączników obligatoryjnych dotyczących oferenta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) wymogi formalne składania ofert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4) miejsce   i   ostateczny termin   złożenia  oferty  wraz  z załącznikami  (dzień  i  godzina,  do  której  należy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składać dokumenty wraz z zastrzeżeniem, że oferta złożona po  terminie pozostanie bez rozpatrzenia)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) dane   dotyczące   osoby   z   BSR   udzielającej   informacji formalnych i merytorycznych z  podaniem  imienia    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i  nazwiska    oraz   danych  teleadresowych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) termin   weryfikacji   formalnej,  oceny  merytorycznej oraz rozstrzygnięcia konkursu  i wyboru ofert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4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ermin i miejsce złożenia ofert</w:t>
      </w:r>
    </w:p>
    <w:p>
      <w:pPr>
        <w:pStyle w:val="HTMLwstpniesformatowany"/>
        <w:spacing w:lineRule="atLeast" w: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Miejscem   składania   ofert  jest   BSR,   ul. G. Zapolskiej  4 pok. 328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O  terminie  złożenia  ofert decyduje data i  godzina  wpływu  do  BSR, potwierdzona pieczęcią wpływu na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stronie pierwszej oferty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Złożone  oferty  podlegają   ocenie   formalnej   przeprowadzanej  przez BSR oraz ocenie merytorycznej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przeprowadzanej przez komisję  konkursową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5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eryfikacja formalna ofert </w:t>
      </w:r>
    </w:p>
    <w:p>
      <w:pPr>
        <w:pStyle w:val="HTMLwstpniesformatowany"/>
        <w:spacing w:lineRule="atLeast" w: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Oferty podlegają weryfikacji formalnej dokonywanej przez BSR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Wymogi formalne obejmują następujące elementy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) złożenie oferty w terminie i miejscu określonym w ogłoszeniu;</w:t>
      </w:r>
    </w:p>
    <w:p>
      <w:pPr>
        <w:pStyle w:val="HTMLwstpniesformatowany"/>
        <w:spacing w:lineRule="atLeast" w:line="225"/>
        <w:ind w:left="360" w:hanging="36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) złożenie   oferty  w  jednym   egzemplarzu  na   obowiązujący  wzorze (</w:t>
      </w:r>
      <w:r>
        <w:rPr>
          <w:color w:val="000000"/>
          <w:sz w:val="18"/>
        </w:rPr>
        <w:t xml:space="preserve">załącznik nr 1 do </w:t>
      </w:r>
      <w:r>
        <w:rPr>
          <w:sz w:val="18"/>
        </w:rPr>
        <w:t xml:space="preserve">uchwały </w:t>
        <w:br/>
        <w:t xml:space="preserve">nr </w:t>
      </w:r>
      <w:r>
        <w:rPr>
          <w:bCs/>
          <w:sz w:val="18"/>
          <w:szCs w:val="18"/>
        </w:rPr>
        <w:t xml:space="preserve">XV/425/19 Rady Miejskiej Wrocławia z dnia 21 listopada 2019 r. </w:t>
      </w:r>
      <w:r>
        <w:rPr>
          <w:rFonts w:cs="TimesNewRomanPS-BoldMT;Times New Roman"/>
          <w:bCs/>
          <w:i/>
          <w:sz w:val="18"/>
          <w:szCs w:val="18"/>
        </w:rPr>
        <w:t>zmieniająca uchwałę nr LXII/1586/14 Rady Miejskiej Wrocławia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w sprawie określenia warunków oraz trybu finansowania rozwoju sportu na terenie Gminy Wrocław</w:t>
      </w:r>
      <w:r>
        <w:rPr>
          <w:color w:val="000000"/>
          <w:sz w:val="18"/>
          <w:szCs w:val="18"/>
        </w:rPr>
        <w:t>), podpisanej przez osoby upoważnione do  składania oświadczeń woli w imieniu   klubu sportowego 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) złożenie  statutu  klubu sportowego (potwierdzonego za zgodność z oryginałem), zawierającego informacje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o tym że klub nie działa w celu osiągnięcia zysku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4) prowadzenie   przez   kluby sportowe  działalności  statutowej   w  zakresie objętym  zadaniem publicznym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określonym  w ogłoszeniu konkursowym;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5) wypełnienie właściwych miejsc i rubryk w ofercie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) złożenie wymaganych  załączników  obligatoryjnych  dotyczących oferenta, zadania  i oferty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Informacja  z  weryfikacji  formalnej  sporządzana jest na karcie  oceny.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4. BSR  zamieszcza  zbiorczą  informację  z  weryfikacji  formalnej ofert  na stronie internetowej Biuletynu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nformacji Publicznej Urzędu  Miejskiego Wrocławia i na tablicy ogłoszeń BSR.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5. Dopuszcza  się  możliwość  uzupełnienia braków  formalnych  przez klub sportowy   w  ciągu  3  dni  roboczych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od  dnia wywieszenia informacji, w przypadku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) konieczności  uzupełnienia   podpisów  osób  upoważnionych  do składania oświadczeń woli w imieniu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klubu sportowego 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) uzupełnienia  danych  w  formularzu  oferty, które  wynikają z oczywistej omyłki pisarskiej lub rachunkowej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6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cena merytoryczna ofert</w:t>
      </w:r>
    </w:p>
    <w:p>
      <w:pPr>
        <w:pStyle w:val="HTMLwstpniesformatowany"/>
        <w:spacing w:lineRule="atLeast" w: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W  celu   weryfikacji  i   oceny  złożonych   ofert  -  Prezydent Wrocławia lub osoba przez  niego  upoważniona,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powołuje  komisję  konkursową,   najpóźniej   w  ostatnim  dniu  składania  ofert 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Komisję  konkursową,  o której  mowa w ust.  1,  powołuje  się  w składzie:  co najmniej  2  pracowników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komórki organizacyjnej Urzędu Miejskiego Wrocławia, z czego jeden z nich powinien pełnić funkcję  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przewodniczącego  komisji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Pracownicy   komórki  organizacyjnej  Urzędu Miejskiego Wrocławia powołani w skład  komisji  konkursowej    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podlegają  wyłączeniu  na podstawie </w:t>
      </w:r>
      <w:r>
        <w:rPr>
          <w:sz w:val="18"/>
          <w:szCs w:val="18"/>
        </w:rPr>
        <w:t>art. 24 Kpa .</w:t>
      </w:r>
      <w:r>
        <w:rPr>
          <w:color w:val="000000"/>
          <w:sz w:val="18"/>
          <w:szCs w:val="18"/>
        </w:rPr>
        <w:t xml:space="preserve"> Wszyscy członkowie  komisji  zobowiązani są do złożenia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świadczenia, czy  podlegają wyłączeniu z udziału w komisji konkursowej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W przypadku wystąpienia  okoliczności,  o których mowa  w ust. 3, osoba która dokonywała powołania komisji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konkursowej  może  dokonać powołania  uzupełniającego,  uwzględniając  zasady  reprezentacji określone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w ust. 2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7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Oferty, które   przeszły   pozytywnie   weryfikację   formalną, podlegają  ocenie  merytorycznej  komisji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konkursowej  zgodnie z ogłoszeniem konkursu, która w szczególności polega na ocenie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) możliwości    realizacji    zadania    przez    oferenta;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) spójności celu  realizacji  zadania  określonego w  ogłoszeniu  z zakresem  rzeczowym  zadania,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harmonogramem  i  kosztorysem ;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) </w:t>
      </w:r>
      <w:r>
        <w:rPr>
          <w:sz w:val="18"/>
        </w:rPr>
        <w:t>kalkulacja kosztów realizacji zadania publicznego, w tym w odniesieniu do zakresu rzeczowego zadania;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dział środków finansowych własnych lub środków pochodzących z innych źródeł na realizację zadania  </w:t>
      </w:r>
    </w:p>
    <w:p>
      <w:pPr>
        <w:pStyle w:val="HTMLwstpniesformatowany"/>
        <w:spacing w:lineRule="atLeast" w:line="2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ublicznego (w przypadku dofinansowania realizacji zadania)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) </w:t>
      </w:r>
      <w:r>
        <w:rPr>
          <w:sz w:val="18"/>
          <w:szCs w:val="18"/>
        </w:rPr>
        <w:t>Wkład rzeczowy oferenta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6) jakość wykonania zadania i kwalifikacji  osób, przy  udziale   których  oferent zamierza realizować zadanie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Informacja  z oceny  merytorycznej  sporządzana  jest  na  karcie oceny   i  powinna  zawierać  liczbę  punktów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przyznanych  przez  poszczególnych członków komisji wraz ze wskazaniem zakresu  zmian koniecznych  do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dokonania w ofercie, w szczególności  w przypadku proponowania mniejszej kwoty dotacji od wnioskowanej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w ofercie.</w:t>
      </w:r>
    </w:p>
    <w:p>
      <w:pPr>
        <w:pStyle w:val="HTMLwstpniesformatowany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8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ybór ofert</w:t>
      </w:r>
    </w:p>
    <w:p>
      <w:pPr>
        <w:pStyle w:val="HTMLwstpniesformatowany"/>
        <w:spacing w:lineRule="atLeast" w: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Wyboru ofert i rozstrzygnięcia  konkursu  dokonuje  komisja,  o której  mowa  w  § 6,  ust.1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Protokół z oceny merytorycznej sporządza się podczas  posiedzenia  komisji konkursowej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W protokole z oceny  merytorycznej  zamieszcza  się  informację  o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) wszystkich   klubach sportowych, których   oferty podlegały ocenie  merytorycznej  w konkursie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) nazwie   zadania   publicznego    wskazanego   w   ogłoszeniu  konkursowym oraz o nazwach zadań  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zamieszczonych w ofertach  podlegających ocenie merytorycznej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) wysokości  proponowanych  dotacji   dla  poszczególnych  ofert klubów sportowych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4) łącznej liczbie punktów uzyskanych  przez  ofertę  klubu sportowego 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5) łącznej    kwocie    proponowanych     dotacji    klubom sportowym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6) konieczności   złożenia   przez    kluby sportowe, których   oferty   zostały   wybrane,  dodatkowych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dokumentów  niezbędnych do sporządzenia umowy wraz ze wskazaniem miejsca i terminu ich złożenia oraz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informację, że  niedotrzymanie  tego  terminu   będzie   jednoznaczne   z  rezygnacją  z  realizacji zadania.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Termin  ten  należy  określić  datą  i nie może być dłuższy  niż  7  dni  roboczych,  licząc  od  dnia  ogłoszenia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rozstrzygnięcia konkursu;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7) uzasadnieniu propozycji wyboru ofert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Rozstrzygnięcie  konkursu   następuje  w  terminie   wskazanym  w ogłoszeniu  konkursowym.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5. BSR zamieszcza  bez  zbędnej  zwłoki  protokół   z   oceny merytorycznej   wraz  z  informacją                                   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o  rozstrzygnięciu  konkursu  równocześnie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) w BIP i na  stronie  internetowej  Urzędu Miejskiego Wrocławia na okres nie krótszy niż 30 dni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) na tablicy ogłoszeń w BSR na okres nie krótszy niż 7 dni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Po dokonaniu  wyboru ofert  i rozstrzygnięciu konkursu ,  BSR przygotowuje  umowę na  realizację  zadania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publicznego, według zasad  określonych w  § 9 niniejszego regulaminu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9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mowa</w:t>
      </w:r>
    </w:p>
    <w:p>
      <w:pPr>
        <w:pStyle w:val="HTMLwstpniesformatowany"/>
        <w:spacing w:lineRule="atLeast" w: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1. Celem  sporządzenia  umowy  na realizację  zadania BSR  przyjmuje następujące dokumenty dostarczone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przez kluby sportowe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) jeden dodatkowy egzemplarz oferty złożonej w konkursie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) dwa  egzemplarze  zaktualizowanej  oferty  realizacji  zadania publicznego podpisane przez osoby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upoważnione, o ile nastąpiły  zmiany w stosunku do złożonej oferty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) dwa egzemplarze   zaktualizowanego  harmonogramu  realizacji zadania publicznego podpisanego przez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osoby upoważnione, o ile nastąpiły zmiany w stosunku  do złożonej oferty;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4) dwa egzemplarze   zaktualizowanego   kosztorysu   realizacji zadania publicznego podpisanego przez osoby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upoważnione, o ile  nastąpiły zmiany w stosunku  do złożonej oferty;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5) dwa egzemplarze oświadczenia  o zgodności  odpisu z  rejestru lub  ewidencji  ze  stanem prawnym                                                        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i faktycznym  w   dniu   podpisania umowy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6) dwa  egzemplarze  kopii  aktualnego  odpisu  z KRS  lub innego  właściwego rejestru lub ewidencji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poświadczone za  zgodność  z  oryginałem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7) inne załączniki wymienione w ogłoszeniu konkursu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 Umowa jest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) przygotowywana przez BSR  bez zbędnej  zwłoki po  dostarczeniu prawidłowo sporządzonych dokumentów,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o których mowa w ust. 1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) sporządzana i  podpisywana  w dwóch  egzemplarzach, po  jednym  dla każdej  ze stron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) podpisywana   w   imieniu  Gminy   Wrocław   przez  Prezydenta  Wrocławia  lub  osobę,  której  Prezydent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Wrocławia  udzielił  pełnomocnictwa;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) rejestrowana w  systemie  SAP  przez BSR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BSR  przygotowuje   wzory   umów   w  uzgodnieniu   z   Departamentem  Finansów  Publicznych </w:t>
        <w:br/>
        <w:t xml:space="preserve">     i Wydziałem Prawnym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Umowa powinna również zawierać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) nazwę   Dotowanego   oraz   czytelne  podpisy   osoby/osób  upoważnionych    do  składania  oświadczeń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woli  w  imieniu  Dotowanego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) pieczęć  nagłówkową  Dotującego  oraz  podpisy  osoby/osób występujących  w  imieniu  Dotującego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wraz  z  pieczęciami imiennymi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) podpis dyrektora  BSR,  jeśli nie jest osobą występującą w imieniu Dotującego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4) kontrasygnatę Skarbnika lub osoby upoważnionej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5) poświadczenie  rejestracji  w   Wydziale  Finansowym  (nadanie numeru  w systemie SAP)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) opisane załączniki, określone w umowie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Celem uzyskania  kontrasygnaty i  rejestracji  (nadanie numeru  w systemie  SAP)  umowa  powinna  być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złożona w Wydziale Finansowym  najpóźniej 3 dni przed datą wypłaty środków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W   zakresie   kontrasygnaty  umów   przez   Skarbnika  oraz  ich  rejestracji  w  Centralnym  Rejestrze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Zobowiązań,  stosuje   się odpowiednio     przepisy     Instrukcji     Obiegu     Dokumentów   Finansowo-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Księgowych w Urzędzie Miejskim Wrocławia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0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neks do umowy</w:t>
      </w:r>
    </w:p>
    <w:p>
      <w:pPr>
        <w:pStyle w:val="HTMLwstpniesformatowany"/>
        <w:spacing w:lineRule="atLeast" w: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W  przypadku  wystąpienia okoliczności, które  skutkują  zmianami   w treści zawartej  umowy,  klub sportowy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będący  stroną  umowy  może  wystąpić  z  pisemnym   wnioskiem   wraz   z  załącznikami  do  BSR             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 sporządzenie aneksu do umowy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BSR  dokonuje  rejestracji  wniosku,  o  którym mowa  w ust. 1, w celu rozpatrzenia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W przypadku akceptacji treści wniosku,  o którym  mowa w  ust. 1, BSR powiadamia o tym, bez zbędnej zwłoki,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otowanego, wzywając do złożenia drugiego kompletu załączników  niezbędnych  do  zawarcia  aneksu.</w:t>
      </w:r>
    </w:p>
    <w:p>
      <w:pPr>
        <w:pStyle w:val="HTMLwstpniesformatowany"/>
        <w:spacing w:lineRule="atLeast" w:line="225"/>
        <w:jc w:val="both"/>
        <w:rPr/>
      </w:pPr>
      <w:r>
        <w:rPr>
          <w:color w:val="99CC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4. BSR przygotowuje  niezbędne dokumenty  do zawarcia aneksu tj. zaakceptowany wniosek  wraz                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z załącznikami z dekretacją Dyrektora BSR o treści : „wyrażam zgodę „ lub „ zgoda” lub „akceptuje” oraz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zaktualizowane załączniki  z adnotacją „ przyjęto do realizacji” wraz z datą i czytelnym podpisem pracownika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BSR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W przypadku  braku  akceptacji  wniosku,  o którym mowa w ust. 1, BSR powiadamia   o   zajętym   stanowisku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ez  zbędnej  zwłoki  Dotowanego.</w:t>
      </w:r>
    </w:p>
    <w:p>
      <w:pPr>
        <w:pStyle w:val="HTMLwstpniesformatowany"/>
        <w:spacing w:lineRule="atLeast" w:line="225"/>
        <w:jc w:val="both"/>
        <w:rPr>
          <w:color w:val="99CC00"/>
          <w:sz w:val="18"/>
          <w:szCs w:val="18"/>
        </w:rPr>
      </w:pPr>
      <w:r>
        <w:rPr>
          <w:color w:val="000000"/>
          <w:sz w:val="18"/>
          <w:szCs w:val="18"/>
        </w:rPr>
        <w:t xml:space="preserve">6. BSR  sporządza  aneksy  do  umów ;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Aneks jest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) przygotowywany przez BSR bez  zbędnej  zwłoki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) sporządzany  i podpisywany  w dwóch  egzemplarzach,  po jednym  dla każdej  ze stron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3) podpisywany   w  imieniu   Gminy  Wrocław   przez   Prezydenta  Wrocławia  lub  osobę,  której  Prezydent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Wrocławia  udzielił  pełnomocnictwa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) rejestrowany  w  systemie   SAP  przez    BSR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Aneks powinien również zawierać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1) nazwę   Dotowanego  oraz   czytelne   podpisy   osoby/osób upoważnionych  do  składania   oświadczeń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woli   w   imieniu  Dotowanego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2) pieczęć  nagłówkową  Dotującego   oraz  podpisy  osoby/osób występujących  w  imieniu  Dotującego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wraz  z  pieczęciami imiennymi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3) podpis  dyrektora   BSR, jeśli nie jest osobą występującą w imieniu Dotującego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4) podpis radcy prawnego </w:t>
      </w:r>
      <w:r>
        <w:rPr>
          <w:color w:val="000000"/>
          <w:sz w:val="18"/>
          <w:szCs w:val="18"/>
          <w:u w:val="single"/>
        </w:rPr>
        <w:t>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) kontrasygnatę Skarbnika lub osoby upoważnionej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6) poświadczenie  rejestracji   w  Wydziale  Finansowym  (nadanie numeru w systemie SAP)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9. BSR wzywa Dotowanego do złożenia wyjaśnień i/lub złożenia korekty załączników,  w  przypadku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zastrzeżeń   Departamentu   Finansów Publicznych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 Celem uzyskania  kontrasygnaty i rejestracji  (nadanie  numeru w systemie  SAP)  aneks  powinien być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złożony w Wydziale Finansowym najpóźniej 3 dni przed datą wypłaty środków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W  zakresie  kontrasygnaty  aneksów  przez  Skarbnika  oraz  ich  rejestracji   w  Centralnym  Rejestrze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Zobowiązań,  stosuje  się  odpowiednio    przepisy     Instrukcji     Obiegu     Dokumentów    Finansowo-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Księgowych w Urzędzie Miejskim Wrocławia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ozdział II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ZEKAZANIE ŚRODKÓW FINANSOWYCH I REALIZACJA UMOWY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1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Przekazanie   środków   finansowych   na   konto   Dotowanego następuje  w  terminie  określonym       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w umowie, zgodnie z dyspozycją  składaną przez BSR w Wydziale Finansowym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Środki   finansowe   winny    być   przekazywane    w   terminach wynikających  z harmonogramu realizacji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zadania,  z  zachowaniem  zasady legalności, celowości  i gospodarności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2</w:t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BSR zobowiązana jest  do  prowadzenia  bieżącej  kontroli  realizacji zadania  publicznego, która             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w  szczególności polega na sprawdzeniu czy zadanie realizowane jest zgodnie z umową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Z kontroli,  o której  mowa  w   ust.  1,  BSR sporządza notatkę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W  przypadku   wykrycia  nieprawidłowości, BSR określa,  czy  ich  skutkiem  powinno być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wstrzymanie i/lub zaniechanie udzielania dalszych transz  dotacji Dotowanemu na realizację danego zadania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BSR  dołącza  notatkę z kontroli do dokumentów umowy. BSR informuje inne komórki  organizacyjne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Urzędu/miejskie jednostki organizacyjne o nieprawidłowościach, jeżeli mogą one mieć  wpływ  na  obsługiwane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przez nie umowy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W    przypadku    konieczności    rozwiązania    umowy  BSR  przygotowuje pismo  o  rozwiązaniu  umowy,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w  którym podaje kwotę podlegającą zwrotowi, datę, od której należy naliczyć odsetki, termin  zwrotu   oraz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numer konta, na który należy dokonać wpłaty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BSR  przedkłada  pismo, o  którym  mowa  w  ust.  5,  do  podpisu  Prezydentowi  Wrocławia  lub  osobie,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której Prezydent Wrocławia udzielił pełnomocnictwa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BSR  przesyła  pismo   o  rozwiązaniu   umowy   podpisane   przez Dotującego  do Dotowanego     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 zawiadamia Wydział Księgowości.</w:t>
      </w:r>
    </w:p>
    <w:p>
      <w:pPr>
        <w:pStyle w:val="HTMLwstpniesformatowany"/>
        <w:spacing w:lineRule="atLeast" w: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ozdział III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OZLICZANIE DOTACJI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3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prawozdanie</w:t>
      </w:r>
    </w:p>
    <w:p>
      <w:pPr>
        <w:pStyle w:val="HTMLwstpniesformatowany"/>
        <w:spacing w:lineRule="atLeast" w: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ind w:left="180" w:hanging="180"/>
        <w:jc w:val="both"/>
        <w:rPr/>
      </w:pPr>
      <w:r>
        <w:rPr>
          <w:color w:val="000000"/>
          <w:sz w:val="18"/>
          <w:szCs w:val="18"/>
        </w:rPr>
        <w:t xml:space="preserve">1. BSR  przyjmuje  sprawozdania  końcowe  z  realizacji zadania publicznych przedkładane przez  Dotowanego </w:t>
        <w:br/>
        <w:t>w jednym egzemplarzu na obowiązujący wzorze (</w:t>
      </w:r>
      <w:r>
        <w:rPr>
          <w:color w:val="000000"/>
          <w:sz w:val="18"/>
        </w:rPr>
        <w:t xml:space="preserve">załącznik nr  2 do </w:t>
      </w:r>
      <w:r>
        <w:rPr>
          <w:sz w:val="18"/>
        </w:rPr>
        <w:t xml:space="preserve">uchwały nr </w:t>
      </w:r>
      <w:r>
        <w:rPr>
          <w:bCs/>
          <w:sz w:val="18"/>
          <w:szCs w:val="18"/>
        </w:rPr>
        <w:t xml:space="preserve">XV/425/19 Rady Miejskiej Wrocławia z dnia 21 listopada 2019 r. </w:t>
      </w:r>
      <w:r>
        <w:rPr>
          <w:rFonts w:cs="TimesNewRomanPS-BoldMT;Times New Roman"/>
          <w:bCs/>
          <w:i/>
          <w:sz w:val="18"/>
          <w:szCs w:val="18"/>
        </w:rPr>
        <w:t>zmieniająca uchwałę nr LXII/1586/14 Rady Miejskiej Wrocławia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 xml:space="preserve"> </w:t>
        <w:br/>
      </w:r>
      <w:r>
        <w:rPr>
          <w:bCs/>
          <w:i/>
          <w:iCs/>
          <w:sz w:val="18"/>
          <w:szCs w:val="18"/>
        </w:rPr>
        <w:t>w sprawie określenia warunków oraz trybu finansowania rozwoju sportu na terenie Gminy Wrocław</w:t>
      </w:r>
      <w:r>
        <w:rPr>
          <w:color w:val="000000"/>
          <w:sz w:val="18"/>
          <w:szCs w:val="18"/>
        </w:rPr>
        <w:t>), podpisanej przez osoby upoważnione w imieniu  klubu sportowego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BSR  przeprowadza  kontrolę   merytoryczną  i   formalno -rachunkową  analizując,  czy  sprawozdanie          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w  szczególności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) zostało sporządzone przez właściwy podmiot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) posiada   w  odpowiednich   miejscach   daty  i  podpisy  osób upoważnionych   do   składania   oświadczeń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woli  w  imieniu   Dotowanego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) zostało złożone na właściwym formularzu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) zostało   złożone   w  terminie   i  obejmuje  właściwy  okres sprawozdawczy wskazany  w umowie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BSR   monitoruje   terminowość   składania  sprawozdania   wzywając  Dotowanego,   który   nie  złożył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sprawozdania  w  terminie  wyznaczonym umową do ich złożenia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BSR dokonuje   kontroli  merytorycznej  sprawozdania,  która  polega  w szczególności na ustaleniu, czy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1) zadanie  zostało  zrealizowane  zgodnie  z  celem  zawartym  w umowie, w tym zgodnie z przyjętym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harmonogramem  i  kalkulacją przewidywanych kosztów realizacji zadania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) było celowe z punktu widzenia gospodarczego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BSR,   po dokonaniu  kontroli   merytorycznej   sprawozdania,   w  rubryce "Adnotacje urzędowe" umieszcza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następujące dane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) pieczęć  komórki  organizacyjnej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) pełną   klasyfikację  budżetową  (dział,  rozdział,  paragraf, numer zadania, dysponent lub nr rachunku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bankowego w przypadku środków   pochodzących   spoza   budżetu),  w  której  zostały zarezerwowane środki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finansowe na realizację zadania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) wysokość wypłaconej dotacji oraz kwotę do rozliczenia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4) numer rezerwacji środków w systemie SAP z  wyłączeniem  zadań finansowanych ze środków pochodzących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spoza budżetu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5) pieczęć   lub  odręczny   zapis  o   treści  "Sprawdzono   pod  względem  merytorycznym"  wraz  z  datą                         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i  czytelnym podpisem pracownika  BSR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) pieczęć   lub  odręczny  zapis  o   treści   "Sprawdzono   pod względem  legalności,  celowości                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i   gospodarności"   wraz  z  datą, podpisem  i pieczęcią imienną osoby,   której Prezydent Wrocławia udzielił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pełnomocnictwa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BSR dokonuje  kontroli  formalno-rachunkowej sprawozdań, która polega na ustaleniu czy: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) sprawozdanie  zostało  sporządzone  zgodnie   z  obowiązującym  wzorem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2) sprawozdanie   posiada   w   odpowiednich   miejscach  daty  podpisy osób upoważnionych do składania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oświadczeń  w  imieniu   Dotowanego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) sprawozdanie jest wolne od błędów rachunkowych.</w:t>
      </w:r>
    </w:p>
    <w:p>
      <w:pPr>
        <w:pStyle w:val="HTMLwstpniesformatowany"/>
        <w:spacing w:lineRule="atLeast" w:line="225"/>
        <w:jc w:val="both"/>
        <w:rPr/>
      </w:pPr>
      <w:r>
        <w:rPr>
          <w:color w:val="000000"/>
          <w:sz w:val="18"/>
          <w:szCs w:val="18"/>
        </w:rPr>
        <w:t>7. BSR,  po dokonaniu</w:t>
      </w:r>
      <w:r>
        <w:rPr>
          <w:color w:val="99CC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ontroli formalno - rachunkowej sprawozdania, w rubryce "Adnotacje   urzędowe"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zamieszcza   pieczęć  lub  odręczny zapis o treści "Sprawdzono pod względem  formalno-  rachunkowym"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wraz   z datą     i  czytelnym  podpisem  pracownika  BSR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Osoba, której Prezydent Wrocławia udzielił  pełnomocnictwa dokonuje  akceptacji sprawozdania,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umieszczając w rubryce "Adnotacje urzędowe" pieczęć lub odręczny zapis o  treści  "Akceptuję i zatwierdzam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o  rozliczenia .... zł " wraz z datą, podpisem i pieczęcią imienną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Do każdego  sprawozdania  BSR  wypełnia  kartę  rozliczenia  dotacji,   którą zatwierdza  Osoba,   której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Prezydent Wrocławia udzielił   pełnomocnictwa ;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BSR  przechowuje oryginały  dokumentów: umów i  sprawozdań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BSR   bez   zbędnej   zwłoki   przekazuje   wypełnioną  kartę rozliczenia dotacji  do Wydziału Księgowości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BSR informuje Dotowanego o zaakceptowaniu sprawozdania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 W  przypadku stwierdzenia  nieprawidłowości  w trakcie  kontroli merytorycznej   i/lub  kontroli  formalno-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rachunkowej  BSR pisemnie informuje Dotowanego o uchybieniach w złożonym sprawozdaniu,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wyznaczając miejsce i termin złożenia jego korekty.  Termin na złożenie korekty sprawozdania może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wynosić  maksymalnie 14  dni.  Miejscem złożenia  korekty  jest  BSR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 Do  korekt  sprawozdania  stosuje  się  odpowiednio zapisy ust. 5-12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4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stępowanie w sprawie zwrotu dotacji</w:t>
      </w:r>
    </w:p>
    <w:p>
      <w:pPr>
        <w:pStyle w:val="HTMLwstpniesformatowany"/>
        <w:spacing w:lineRule="atLeast" w: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BSR wszczyna i  prowadzi  postępowanie administracyjne  w  sprawie  zwrotu  dotacji,  wraz  z  należnymi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odsetkami,  w  wysokości  i  terminach przewidzianych prawem oraz powiadamia Wydział Księgowości o jego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wyniku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BSR przekazuje prawomocną decyzję administracyjną  w  sprawie  zwrotu środków finansowych,  o  których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mowa  w  ust.  1,  do  Wydziału Księgowości  w  celu  zaksięgowania   należności   wynikającej   z decyzji.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W   razie   konieczności  BSR podejmuje  czynności w celu  skierowania  sprawy  do  postępowania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egzekucyjnego w administracji.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Egzekucją  administracyjną  należności, z decyzji  o której  mowa  w ust.  2  zajmuje  się  właściwy  miejscowo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i  rzeczowo   organ egzekucyjny  na podstawie przekazanego przez Prezydenta Wrocławia lub osobę przez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niego  upoważnioną  tytułu  wykonawczego.  Tytuł  wykonawczy    przygotowuje   BSR  w  uzgodnieniu                   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z  Wydziałem Księgowości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5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ontrola realizacji zadania</w:t>
      </w:r>
    </w:p>
    <w:p>
      <w:pPr>
        <w:pStyle w:val="HTMLwstpniesformatowany"/>
        <w:spacing w:lineRule="atLeast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BSR sprawuje kontrolę prawidłowości wykonywania zadania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Kontrola prawidłowości  wykonania  zadania może  być prowadzona  trakcie   realizacji  zadania  oraz  po  jego 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zakończeniu  przez upoważnionych do dokonania takiej czynności pracowników BSR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Kontrolę   zadania  publicznego   może   przeprowadzić   również Wydział Kontroli, także w przypadku, gdy  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sprawozdanie nie zostało  zaakceptowane.</w:t>
      </w:r>
    </w:p>
    <w:p>
      <w:pPr>
        <w:pStyle w:val="HTMLwstpniesformatowany"/>
        <w:spacing w:lineRule="atLeast" w: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Wydział  Kontroli przekazuje  informacje o  wynikach kontroli  do  BSR i Wydziału Księgowości.</w:t>
      </w:r>
    </w:p>
    <w:p>
      <w:pPr>
        <w:pStyle w:val="HTMLwstpniesformatowany"/>
        <w:spacing w:lineRule="atLeast" w:line="22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0:00Z</dcterms:created>
  <dc:creator>WI </dc:creator>
  <dc:description/>
  <cp:keywords/>
  <dc:language>en-US</dc:language>
  <cp:lastModifiedBy>umagdo01</cp:lastModifiedBy>
  <dcterms:modified xsi:type="dcterms:W3CDTF">2020-06-22T12:08:00Z</dcterms:modified>
  <cp:revision>112</cp:revision>
  <dc:subject/>
  <dc:title>                                             Regulamin i warunki konkursu</dc:title>
</cp:coreProperties>
</file>