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/>
          <w:iCs/>
          <w:sz w:val="18"/>
        </w:rPr>
        <w:t>Załącznik nr 3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otwartego konkursu ofert na wybór realizatora zadania publicznego pn. Działania edukacyjno-profilaktyczne na rzecz poprawy jakości opieki osób przewlekle  i nieuleczalnie chorych przebywających w środowisku domowym oraz wsparcie ich rodzin/ opiekunów  </w:t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dcterms:modified xsi:type="dcterms:W3CDTF">2020-06-09T09:32:00Z</dcterms:modified>
  <cp:revision>16</cp:revision>
  <dc:subject/>
  <dc:title>Załącznik nr 3 </dc:title>
</cp:coreProperties>
</file>