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  <w:i/>
        </w:rPr>
        <w:t>Załącznik nr 1</w:t>
      </w:r>
      <w:r>
        <w:rPr>
          <w:b w:val="false"/>
        </w:rPr>
        <w:t xml:space="preserve">  do otwartego konkursu ofert na wybór realizatora zadania publicznego pn. </w:t>
      </w:r>
      <w:r>
        <w:rPr>
          <w:rFonts w:eastAsia="Times New Roman"/>
          <w:b w:val="false"/>
        </w:rPr>
        <w:t xml:space="preserve">Działania edukacyjno-profilaktyczne na rzecz poprawy </w:t>
      </w:r>
      <w:r>
        <w:rPr>
          <w:b w:val="false"/>
        </w:rPr>
        <w:t>jakości opieki osób przewlekle</w:t>
      </w:r>
      <w:r>
        <w:rPr>
          <w:rFonts w:eastAsia="Times New Roman"/>
          <w:b w:val="false"/>
        </w:rPr>
        <w:t xml:space="preserve">  i nieuleczalnie chorych przebywających w środowisku domowym oraz wsparcie  ich rodzin/ opiekunów</w:t>
      </w:r>
      <w:r>
        <w:rPr>
          <w:rFonts w:eastAsia="Times New Roman"/>
          <w:b w:val="false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Wrocław, dnia ........................... r. 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Pieczątka firmowa zakładu/placówki medycznej                                                     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ziałania edukacyjno-profilaktyczne na rzecz poprawy jakości opieki osób przewlekle   i nieuleczalnie chorych przebywających w środowisku domowym oraz wsparcie   ich rodzin / opiekunów</w:t>
      </w:r>
      <w:r>
        <w:rPr>
          <w:rFonts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chorego 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......................................................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ata urodze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gnoza lekarska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97180</wp:posOffset>
                </wp:positionV>
                <wp:extent cx="142875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3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Zalecenia  do wykonywania w warunkach domow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97815</wp:posOffset>
                </wp:positionV>
                <wp:extent cx="142875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3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dukacja zdrowotna chorego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kacja zdrowotna rodziny/opiekunów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298450</wp:posOffset>
                </wp:positionV>
                <wp:extent cx="142875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297815</wp:posOffset>
                </wp:positionV>
                <wp:extent cx="142875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3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arcie psychologiczne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anie ruchowe chorego 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3175</wp:posOffset>
                </wp:positionV>
                <wp:extent cx="142875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0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jakie?  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                                             ...................................    Wrocław, dnia                                                         Pieczątka i podpis lekarza                                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440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1:00Z</dcterms:created>
  <dc:creator>m pn.</dc:creator>
  <dc:description/>
  <cp:keywords/>
  <dc:language>en-US</dc:language>
  <cp:lastModifiedBy>umanbo03</cp:lastModifiedBy>
  <cp:lastPrinted>2011-07-20T15:36:00Z</cp:lastPrinted>
  <dcterms:modified xsi:type="dcterms:W3CDTF">2020-06-09T09:34:00Z</dcterms:modified>
  <cp:revision>4</cp:revision>
  <dc:subject/>
  <dc:title>  załącznik nr 1                                                                                                              </dc:title>
</cp:coreProperties>
</file>