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49145" cy="1829435"/>
            <wp:effectExtent l="0" t="0" r="0" b="0"/>
            <wp:docPr id="1" name="[Prezydent Wroclawia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[Prezydent Wroclawia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Wrocławia ogłasza konkurs na kandydata na stanowisko dyrektora  Biura Wystaw Artystycznych we Wrocławiu (BWA) - Galerie Sztuki Współczesnej z tymczasową siedzibą przy ul. Wystawowej 1, 51-618 Wrocł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</w:rPr>
        <w:t xml:space="preserve">Kwalifikacje wymagane od kandydata na stanowisko dyrektor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ormalne kryteria wyboru, w tym niezbędne wymagania kwalifikacyj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ykształcenie wyższe magistersk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>co najmniej 10-letni udokumentowany staż pra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10-letnie doświadczenie w działalności wprost związanej ze sztuką współczesną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 lub innego niż Polska państwa UE lub innego państwa, którego   obywatelom, na podstawie umów międzynarodowych i przepisów prawa wspólnotowego, przysługuje prawo do podjęcia zatrudnienia na terytorium Rzeczpospolitej Polskiej,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ła znajomość języka polskiego w mowie i piśmie; w przypadku cudzoziemca – znajomość języka polskiego poświadczona na zasadach określonych w ustawie z dnia 7 października 1999 r. o języku polskim (Dz. U. z 2019 r. poz. 1480 oraz z 2020 r. poz. 285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zynajmniej jednego z języków obcych: angielskiego, niemieckiego, francuskiego, hiszpańskiego lub włoskiego w stopniu pozwalającym na prowadzenie kontaktów służbowych w sferze działalności instytucj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nie warunków zdrowotnych niezbędnych do wykonywania pracy na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sku kierownicz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z pełni praw publicznych i posiadanie pełnej zdolności do czynności prawnych, brak skazania prawomocnym wyrokiem sądu za umyślne przestępstwo ścigane z oskarżenia publicznego lub umyślne  przestępstwo skarbow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karalność zakazem pełnienia funkcji związanych z dysponowaniem środkami publicznymi, o którym mowa w art. 31 ust. 1 pkt 4 ustawy z dnia 17 grudnia 2004 r. o odpowiedzialności za naruszenie dyscypliny finansów publicznych (Dz. U. z 2019 r. poz. 1440, 1495, 2020 i 2473 oraz z 2020 r. poz. 2843),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terminowe złożenie pełnego kompletu wymaganych dokumentów, określonych w pkt IV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 xml:space="preserve">II </w:t>
      </w:r>
      <w:r>
        <w:rPr>
          <w:rFonts w:eastAsia="Calibri"/>
          <w:sz w:val="22"/>
          <w:szCs w:val="22"/>
          <w:lang w:eastAsia="en-US"/>
        </w:rPr>
        <w:t>Umiejętności i kompetencje kandydat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organizatorsko - menadżerskie, w tym w zakresie zarządzania zespołem pracowników,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zepisów prawa dotycząca funkcjonowania instytucji kultury, a także zasad gospodarowania finansami publicznymi obowiązujących w tych instytucjach,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/>
      </w:pPr>
      <w:r>
        <w:rPr>
          <w:rFonts w:cs="Times New Roman" w:ascii="Times New Roman" w:hAnsi="Times New Roman"/>
        </w:rPr>
        <w:t>znajomość problematyki będącej przedmiotem działalności BWA we Wrocławiu Galerie Sztuki Współczesnej oraz środowiska sztuk plastycznych w regionie,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nięcia w działalności wystawienniczej oraz promocyjnej i edukacyjnej w zakresie sztuk współczesnych,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26" w:leader="none"/>
        </w:tabs>
        <w:spacing w:lineRule="auto" w:line="240" w:before="0" w:after="28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 opracowywaniu lub realizacji projektów kulturalnych lub/i inwestycyjnych oraz pozyskiwaniu środków na te projekty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</w:rPr>
        <w:t xml:space="preserve">III </w:t>
      </w:r>
      <w:r>
        <w:rPr>
          <w:rFonts w:cs="Times New Roman" w:ascii="Times New Roman" w:hAnsi="Times New Roman"/>
        </w:rPr>
        <w:t>Zadania realizowane przez dyrektora w zakresie bieżącego funkcjonowania i rozwoju BWA  we Wrocławiu Galerie Sztuki Współczesnej: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1) organizowanie działalności BWA Wrocław  w sposób zapewniający realizację celów i podejmowania działań określonych w statucie, w trudnym okresie zmian lokalowych,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2) polepszenie wykorzystania potencjału BWA Wrocław,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3) nadzór nad całokształtem działalności BWA Wrocław , w szczególności w zakresie ustalania kierunków jego rozwoju, planów działalności merytorycznej oraz właściwego doboru kadr i osób współpracujących,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4) ogólny nadzór nad zbiorami i ich ewidencjonowaniem oraz majątkiem BWA Wrocław,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dysponowanie środkami finansowymi zgodnie z ich przeznaczeniem i na zasadach określonych właściwymi przepisami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erty </w:t>
      </w:r>
      <w:r>
        <w:rPr>
          <w:rFonts w:cs="Times New Roman" w:ascii="Times New Roman" w:hAnsi="Times New Roman"/>
        </w:rPr>
        <w:t>składane przez osoby przystępujące do konkursu muszą zawier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zgłoszenie do konkursu wraz z listem motywacyjnym własnoręcznie podpisany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</w:rPr>
        <w:t>własnoręcznie podpisany i wypełniony kwestionariusz osobowy z ponumerowanymi stronami (załącznik nr 1 do ogłoszenia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opracowanie koncepcji: programu realizacji zadań w zakresie bieżącego funkcjonowania i rozwoju BWA we Wrocławiu Galerie Sztuki Współczesnej na okres co najmniej 3 lat (maksymalnie 7 lat).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>(własnoręcznie podpisany dokument z ponumerowanymi stronami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</w:rPr>
        <w:t>dokumenty potwierdzające wymagane wykształcenie i kwalifikacje (kopie poświadczone własnoręcznie, z datą, za zgodność z oryginałem na każdej stronie np.: dyplomów, świadectw, certyfikatów itp.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</w:rPr>
        <w:t>dokumenty potwierdzające wymagany staż pracy i doświadczenie (kopie poświadczone własnoręcznie, z datą, za zgodność z oryginałem na każdej stronie np.:  świadectw pracy lub innych dokumentów potwierdzających czas, miejsce i charakter wykonywanej pracy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cudzoziemca kopia (poświadczona własnoręcznie, z datą, za zgodność z oryginałem) dokumentu potwierdzającego znajomość języka polskiego na zasadach określonych w ustawie z dnia 7 października 1999 r. o języku polskim,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łasnoręcznie podpisane oświadczenia stanowiące załącznik nr 2 do ogłoszenia,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dokumenty potwierdzające umiejętności i kompetencje kandydata (opinie, rekomendacje, informacje o dorobku zawodowym itp.),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nośnik elektroniczny zawierający skan dokumentów określonych w pkt 1, 2 i 3,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spis wszystkich dokumentów składanych w ofercie przez osobę przystępującą do konkursu.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>Przedstawienie innych i w innym zakresie danych/dokumentów niż określone w ogłoszeniu jest dobrowolne.</w:t>
      </w:r>
    </w:p>
    <w:p>
      <w:pPr>
        <w:pStyle w:val="Normal"/>
        <w:widowControl w:val="false"/>
        <w:tabs>
          <w:tab w:val="clear" w:pos="113"/>
          <w:tab w:val="left" w:pos="142" w:leader="none"/>
        </w:tabs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Koncepcja musi zawierać co najmniej: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ys strategii rozwoju i/lub restrukturyzacji instytucji, ze szczególnym uwzględnieniem obecnej sytuacji lokalowej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szczegółowy opis programu działalności BWA Wrocław z uwzględnieniem każdej z Galerii, 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organizacyjno-finansowy dla instytucji (w tym projekt struktury organizacyjnej, polityki finansowej, modelu zarządzania, itp.)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określenie sposobów pozyskiwania środków pozabudżetowych w celu wzmocnienia działalności instytucji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ję komunikacji BWA Wrocław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efektywnego wykorzystania bazy lokalowej i zasobów instytucji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gospodarowania zbiorami BWA Wrocław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współpracy instytucji z innymi podmiotami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współpracy międzynarodowej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W przypadku wyboru przez komisję kandydata/ki na stanowisko dyrektora BWA, przedstawiona przez niego/nią koncepcja będzie stanowiła podstawę do uzgodnienia warunków organizacyjno-finansowych działalności instytucji kultury określonych umową, która zostanie zawarta pomiędzy wybranym kandydatem/ką a Organizatorem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akcie trwania konkursu, po otwarciu ofert przez komisję konkursową, wszystkie koncepcje złożone przez uczestników konkursu z ich imionami i nazwiskami zostaną opublikowane na stronie internetowej Wrocławia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 Oferty wraz z załącznikami należy przesyłać na adres: Urząd Miejski Wrocławia, Wydział Kultury, ul. G. Zapolskiej 4, 50-032 Wrocław lub składać w Kancelarii Ogólnej Urzędu Miejskiego Wrocławia, wejście od ul. Bogusławskiego 8,10 (sala S4, parter) w zamkniętej kopercie z podaniem imienia i nazwiska z dopiskiem „Konkurs – Dyrektor BWA we Wrocławiu, NIE OTWIERAĆ” </w:t>
      </w:r>
      <w:r>
        <w:rPr>
          <w:rFonts w:cs="Times New Roman" w:ascii="Times New Roman" w:hAnsi="Times New Roman"/>
          <w:b/>
        </w:rPr>
        <w:t xml:space="preserve">w terminie do 17 sierpnia 2020 r. </w:t>
      </w:r>
      <w:r>
        <w:rPr>
          <w:rFonts w:cs="Times New Roman" w:ascii="Times New Roman" w:hAnsi="Times New Roman"/>
        </w:rPr>
        <w:t>Za datę złożenia oferty uważa się datę wpływu do Urzędu. Oferty, które wpłyną po terminie nie będą poddane procedurze konkursowej.  Nadesłane oferty nie są zwrac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</w:rPr>
        <w:t xml:space="preserve"> 1. Do przeprowadzenia postępowania konkursowego Prezydent Wrocławia powoła Komisję Konkursową i określi regulamin jej pracy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2. Konkurs zostanie przeprowadzony w dwóch etapach: I etap – sprawdzenie ofert pod względem formalnym bez udziału kandydatów i II etap – rozmowa kwalifikacyjna z kandydatami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spełnianie formalnych kryteriów wyboru i/lub niezłożenie dokumentów wymienionych w pkt IV spowoduje odrzucenie oferty z powodów formalnych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ntakt z uczestnikami konkursu, w tym informacja o dopuszczeniu do konkursu bądź odrzuceniu oferty z powodów formalnych oraz o terminie rozmowy kwalifikacyjnej, odbywać się będzie drogą telefoniczną i/lub elektroniczną na numer i/lub adres wskazany przez kandydata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5. Rozpatrzenie ofert przewiduje się do 11 września 2020 r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6. Dokumenty i oświadczenia należy składać w języku polskim, a dokumenty obcojęzyczne powinny być przetłumaczone na język polski przez tłumacza przysięgłego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nformacja o wynikach konkursu, w tym protokół końcowy z pracy komisji konkursowej, zostanie zamieszczona na stronach Biuletynu Informacji Publicznej Urzędu Miejskiego Wrocławia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formacje o instytucji, w tym o warunkach organizacyjno – finansowych BWA we Wrocławiu Galerie Sztuki Współczesnej można uzyskać w Wydziale Kultury Urzędu Miejskiego Wrocławia po uprzednim umówieniu terminu pod nr tel. 71/777 83 77. Istnieje możliwość kontaktu drogą elektroniczną, w tym celu należy pisać pod adres wkl@um.wroc.pl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Złożenie dokumentów przez uczestnika konkursu oznacza zapoznanie się z procedurą konkursową określoną w niniejszym ogłoszeniu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37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2:00Z</dcterms:created>
  <dc:creator>umdoci01</dc:creator>
  <dc:description/>
  <cp:keywords/>
  <dc:language>en-US</dc:language>
  <cp:lastModifiedBy>umdoci01</cp:lastModifiedBy>
  <cp:lastPrinted>2020-06-12T10:22:00Z</cp:lastPrinted>
  <dcterms:modified xsi:type="dcterms:W3CDTF">2020-06-18T12:18:00Z</dcterms:modified>
  <cp:revision>5</cp:revision>
  <dc:subject/>
  <dc:title/>
</cp:coreProperties>
</file>