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Wrocławia ogłasza konkurs na kandydata na stanowisko dyrektora  Biura Wystaw Artystycznych we Wrocławiu (BWA) - Galerie Sztuki Współczesnej z tymczasową siedzibą przy ul. Wystawowej 1, 51-618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magisterskie w zakresie nauk o sztuce (np. historii sztuki, sztuk pięknych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co najmniej 10-letni udokumentowany staż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10-letnie doświadczenie w działalności wprost związanej ze sztuką współczesn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 lub innego niż Polska państwa UE lub innego państwa, którego  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19 r. poz. 1480 oraz z 2020 r. poz. 28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ynajmniej jednego z języków obcych: angielskiego, niemieckiego, francuskiego, hiszpańskiego lub wło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e warunków zdrowotnych niezbędnych do wykonywania pracy na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u kierownicz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 przestępstwo skarbo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ralność zakazem pełnienia funkcji związanych z dysponowaniem środkami publicznymi, o którym mowa w art. 31 ust. 1 pkt 4 ustawy z dnia 17 grudnia 2004 r. o odpowiedzialności za naruszenie dyscypliny finansów publicznych (Dz. U. z 2019 r. poz. 1440, 1495, 2020 i 2473 oraz z 2020 r. poz. 2843)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rganizatorsko - menadżerskie, w tym w zakresie zarządzania zespołem pracowników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a dotycząca funkcjonowania instytucji kultury, a także zasad gospodarowania finansami publicznymi obowiązujących w tych instytucja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>znajomość problematyki będącej przedmiotem działalności BWA we Wrocławiu Galerie Sztuki Współczesnej oraz środowiska sztuk plastycznych w regionie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w działalności wystawienniczej oraz promocyjnej i edukacyjnej w zakresie sztuk współczesnych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opracowywaniu lub realizacji projektów kulturalnych lub/i inwestycyjnych oraz pozyskiwaniu środków na te projekty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>Zadania realizowane przez dyrektora w zakresie bieżącego funkcjonowania i rozwoju BWA  we Wrocławiu Galerie Sztuki Współczesnej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1) organizowanie działalności BWA Wrocław  w sposób zapewniający realizację celów i podejmowania działań określonych w statucie, w trudnym okresie zmian lokalowych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2) polepszenie wykorzystania potencjału BWA Wrocław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3) nadzór nad całokształtem działalności BWA Wrocław , w szczególności w zakresie ustalania kierunków jego rozwoju, planów działalności merytorycznej oraz właściwego doboru kadr i osób współpracujących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4) ogólny nadzór nad zbiorami i ich ewidencjonowaniem oraz majątkiem BWA Wrocław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ty </w:t>
      </w:r>
      <w:r>
        <w:rPr>
          <w:rFonts w:cs="Times New Roman" w:ascii="Times New Roman" w:hAnsi="Times New Roman"/>
        </w:rPr>
        <w:t>składane przez osoby przystępujące do konkursu muszą zawier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pracowanie koncepcji: programu realizacji zadań w zakresie bieżącego funkcjonowania i rozwoju BWA we Wrocławiu Galerie Sztuki Współczesnej na okres co najmniej 3 lat (maksymalnie 7 lat).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(własnoręcznie podpisany dokument z ponumerowanymi stronam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 np.: dyplomów, świadectw, certyfikatów itp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 np.:  świadectw pracy lub innych dokumentów potwierdzających czas, miejsce i charakter wykonywanej prac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z oryginałem) dokumentu potwierdzającego znajomość języka polskiego na zasadach określonych w ustawie z dnia 7 października 1999 r. o języku polskim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łasnoręcznie podpisane oświadczenia stanowiące załącznik nr 2 do ogłoszenia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okumenty potwierdzające umiejętności i kompetencje kandydata (opinie, rekomendacje, informacje o dorobku zawodowym itp.)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ośnik elektroniczny zawierający skan dokumentów określonych w pkt 1, 2 i 3,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widowControl w:val="false"/>
        <w:tabs>
          <w:tab w:val="clear" w:pos="113"/>
          <w:tab w:val="left" w:pos="142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Koncepcja musi zawierać co najmniej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s strategii rozwoju i/lub restrukturyzacji instytucji, ze szczególnym uwzględnieniem obecnej sytuacji lokalowej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szczegółowy opis programu działalności BWA Wrocław z uwzględnieniem każdej z Galerii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rganizacyjno-finansowy dla instytucji (w tym projekt struktury organizacyjnej, polityki finansowej, modelu zarządzania, itp.)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określenie sposobów pozyskiwania środków pozabudżetowych w celu wzmocnienia działalności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ę komunikacji BWA Wrocław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efektywnego wykorzystania bazy lokalowej i zasobów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gospodarowania zbiorami BWA Wrocław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spółpracy instytucji z innymi podmiotam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spółpracy międzynarodowej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1077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W przypadku wyboru przez komisję kandydata/ki na stanowisko dyrektora BWA, przedstawiona przez niego/nią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BWA we Wrocławiu, NIE OTWIERAĆ” </w:t>
      </w:r>
      <w:r>
        <w:rPr>
          <w:rFonts w:cs="Times New Roman" w:ascii="Times New Roman" w:hAnsi="Times New Roman"/>
          <w:b/>
        </w:rPr>
        <w:t xml:space="preserve">w terminie do 17 sierpnia 2020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i/lub niezłożenie dokumentów wymienionych w pkt IV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5. Rozpatrzenie ofert przewiduje się do 11 września 2020 r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e o instytucji, w tym o warunkach organizacyjno – finansowych BWA we Wrocławiu Galerie Sztuki Współczesnej można uzyskać w Wydziale Kultury Urzędu Miejskiego Wrocławia po uprzednim umówieniu terminu pod nr tel. 71/777 83 77. Istnieje możliwość kontaktu drogą elektroniczną, w tym celu należy pisać pod adres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2:00Z</dcterms:created>
  <dc:creator>umdoci01</dc:creator>
  <dc:description/>
  <cp:keywords/>
  <dc:language>en-US</dc:language>
  <cp:lastModifiedBy>umdoci01</cp:lastModifiedBy>
  <cp:lastPrinted>2020-06-12T10:22:00Z</cp:lastPrinted>
  <dcterms:modified xsi:type="dcterms:W3CDTF">2020-06-16T06:42:00Z</dcterms:modified>
  <cp:revision>3</cp:revision>
  <dc:subject/>
  <dc:title/>
</cp:coreProperties>
</file>