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głoszenia o konkursie na kandydata na stanowisko dyrektora Biura Wystaw Artystycznych we Wrocławiu Galerie Sztuki Współczes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estionariusz osob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(imiona) i nazwisko .....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urodzenia: .........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ywatelstwo: ................................................................................................................</w:t>
      </w:r>
    </w:p>
    <w:p>
      <w:pPr>
        <w:pStyle w:val="Akapitzlist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-284"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 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-284"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-284"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 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ształceni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091"/>
        <w:gridCol w:w="2054"/>
        <w:gridCol w:w="2062"/>
        <w:gridCol w:w="233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/uczeln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rozpoczęcia i ukończenia szkoły/uczeln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ód, specjalność, stopień naukowy,  tytuł zawodowy, tytuł naukow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 potwierdzającego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bieg dotychczasowego zatrudnienia oraz inne okresy równorzędne z okresami zatrudnienia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88"/>
        <w:gridCol w:w="2988"/>
        <w:gridCol w:w="2459"/>
        <w:gridCol w:w="2983"/>
      </w:tblGrid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pracodawcy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okumentu potwierdzająceg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ów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Studia podyplomowe, kursy, szkolenia (zakres studiów podyplomowych/kursu/szkolenia i rok ukończenia) potwierdzające kwalifikacje/umiejętności/kompetencje określone w ogłoszeniu :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…… 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na temat realizowanych projektów (tytuł projektu, okres realizacji, krótki opis) określonych w ogłoszeniu: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 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……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jomość języków obcych (język obcy i stopień znajomości) określonych w ogłoszeniu: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…… 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tkowe uprawnienia, umiejętności i zainteresowania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>(data i czytelny podpis)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3:00Z</dcterms:created>
  <dc:creator>umdoci01</dc:creator>
  <dc:description/>
  <dc:language>en-US</dc:language>
  <cp:lastModifiedBy>umdoci01</cp:lastModifiedBy>
  <cp:lastPrinted>2020-06-12T10:22:00Z</cp:lastPrinted>
  <dcterms:modified xsi:type="dcterms:W3CDTF">2020-06-15T09:23:00Z</dcterms:modified>
  <cp:revision>2</cp:revision>
  <dc:subject/>
  <dc:title/>
</cp:coreProperties>
</file>