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sz w:val="20"/>
          <w:szCs w:val="20"/>
        </w:rPr>
        <w:t>księgowania dochodów z tytułu należności cywilnopraw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rFonts w:cs="Verdana"/>
        </w:rPr>
        <w:t>Podatków i 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tLeast" w:line="200"/>
        <w:rPr>
          <w:szCs w:val="20"/>
        </w:rPr>
      </w:pPr>
      <w:r>
        <w:rPr>
          <w:rFonts w:cs="Verdana"/>
          <w:color w:val="000000"/>
        </w:rPr>
        <w:t>ewidencjonowanie wpłat należności cywilnoprawnych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rFonts w:cs="Verdana"/>
          <w:color w:val="000000"/>
          <w:szCs w:val="20"/>
        </w:rPr>
        <w:t>monitorowanie kont kontrahentów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cs="Verdana"/>
        </w:rPr>
        <w:t>analiza kont kontrahentów pod kątem poprawności rozliczenia wpłat oraz należności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cs="Verdana"/>
          <w:szCs w:val="20"/>
        </w:rPr>
        <w:t>rozliczanie nadpłat i dokonywanie zwrotu nadpłat zgodnie z dyspozycją kontrahent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inwentaryzacja sald na koniec roku bilansowego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 xml:space="preserve">udzielanie klientom informacji dotyczących wpłat oraz stanu sald figurujących </w:t>
        <w:br/>
        <w:t xml:space="preserve">w ewidencji księgowej Działu </w:t>
      </w:r>
      <w:r>
        <w:rPr>
          <w:bCs/>
          <w:color w:val="000000"/>
          <w:szCs w:val="20"/>
        </w:rPr>
        <w:t>Rozliczeń Dochodów Gminy i Skarbu Państwa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cs="Verdana"/>
          <w:szCs w:val="20"/>
        </w:rPr>
        <w:t>przygotowywanie danych do zgłoszenia wierzytelności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rFonts w:cs="Verdana"/>
          <w:szCs w:val="20"/>
        </w:rPr>
        <w:t>przygotowywanie projektów pism oraz dokumentacji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cs="Verdana"/>
          <w:szCs w:val="20"/>
        </w:rPr>
        <w:t>przygotowywanie projektów pism oraz dokumentacji w zakresie prowadzonych spra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cs="Verdana"/>
          <w:szCs w:val="20"/>
        </w:rPr>
        <w:t xml:space="preserve">archiwizowanie danych </w:t>
      </w:r>
      <w:r>
        <w:rPr>
          <w:rFonts w:cs="Verdana"/>
          <w:color w:val="000000"/>
          <w:szCs w:val="20"/>
        </w:rPr>
        <w:t>księgowych i</w:t>
      </w:r>
      <w:r>
        <w:rPr>
          <w:rFonts w:cs="Verdana"/>
          <w:szCs w:val="20"/>
        </w:rPr>
        <w:t xml:space="preserve"> ewidencyjnych oraz przygotowywanie </w:t>
        <w:br/>
        <w:t xml:space="preserve">i przekazywanie do archiwum dokumentów księgowych Działu </w:t>
      </w:r>
      <w:r>
        <w:rPr>
          <w:bCs/>
          <w:color w:val="000000"/>
          <w:szCs w:val="20"/>
        </w:rPr>
        <w:t>Rozliczeń Dochodów Gminy i Skarbu Państwa</w:t>
      </w:r>
      <w:r>
        <w:rPr>
          <w:rFonts w:cs="Verdana"/>
          <w:szCs w:val="20"/>
        </w:rPr>
        <w:t xml:space="preserve"> oraz prowadzonych spraw</w:t>
      </w:r>
      <w:r>
        <w:rPr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średni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przekształceniu prawa użytkowania wieczystego w prawo własności nieruchom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administracyj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rachunkow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Kodeks cywiln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zagadnień związanych z księgowaniem należności cywilnopraw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ystemu KSAT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umiejętności analityczn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umiejętność pracy w zespole</w:t>
      </w:r>
      <w:r>
        <w:rPr>
          <w:rFonts w:cs="Verdana" w:ascii="Verdana" w:hAnsi="Verdana"/>
          <w:color w:val="000000"/>
          <w:sz w:val="20"/>
          <w:szCs w:val="20"/>
        </w:rPr>
        <w:t xml:space="preserve">, sumienność, </w:t>
      </w:r>
      <w:r>
        <w:rPr>
          <w:rFonts w:cs="Verdana" w:ascii="Verdana" w:hAnsi="Verdana"/>
          <w:sz w:val="20"/>
          <w:szCs w:val="20"/>
        </w:rPr>
        <w:t>samodzielność, kreatywność, odporność na stres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szCs w:val="20"/>
        </w:rPr>
        <w:t xml:space="preserve">księgowania dochodów </w:t>
        <w:br/>
        <w:t>z tytułu należności cywilnoprawnych</w:t>
      </w:r>
      <w:r>
        <w:rPr>
          <w:color w:val="000000"/>
        </w:rPr>
        <w:t xml:space="preserve"> </w:t>
      </w:r>
      <w:r>
        <w:rPr/>
        <w:t xml:space="preserve">w nieprzekraczalnym terminie do dnia </w:t>
        <w:br/>
        <w:t>22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09T10:58:00Z</cp:lastPrinted>
  <dcterms:modified xsi:type="dcterms:W3CDTF">2020-06-10T07:48:00Z</dcterms:modified>
  <cp:revision>55</cp:revision>
  <dc:subject/>
  <dc:title>PREZYDENT WROCŁAWIA</dc:title>
</cp:coreProperties>
</file>