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byłam/byłem / nie byłam/byłem* karany i orzeczono/nie orzeczono* wobec mnie zakaz/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byłam/byłem / nie byłam/byłem* karany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TextBody"/>
        <w:rPr/>
      </w:pPr>
      <w:r>
        <w:rPr/>
        <w:t>Jestem/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dc:language>en-US</dc:language>
  <cp:lastModifiedBy>umslpi01</cp:lastModifiedBy>
  <cp:lastPrinted>2016-04-04T14:47:00Z</cp:lastPrinted>
  <dcterms:modified xsi:type="dcterms:W3CDTF">2017-12-04T06:56:00Z</dcterms:modified>
  <cp:revision>6</cp:revision>
  <dc:subject/>
  <dc:title>Załącznik nr 3 </dc:title>
</cp:coreProperties>
</file>