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sz w:val="20"/>
        </w:rPr>
        <w:t>informacji adresowej i statystyk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szCs w:val="20"/>
        </w:rPr>
        <w:t>udzielanie informacji adresowo-osobowej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udzielanie informacji adresowo-osobowej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 xml:space="preserve">przyjmowanie i sprawdzanie pod względem formalno-prawnym wniosków </w:t>
        <w:br/>
        <w:t>o udostępnianie danych osobowych z rejestrów ewidencji ludności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wyszukiwanie danych w rejestrach ewidencji ludności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color w:val="000000"/>
          <w:szCs w:val="20"/>
        </w:rPr>
        <w:t>przygotowywanie pisemnych odpowiedzi na wnioski o udostępnianie danych osobowych z rejestrów ewidencji ludności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color w:val="000000"/>
          <w:szCs w:val="20"/>
        </w:rPr>
        <w:t>organizacja wyborów i</w:t>
      </w:r>
      <w:r>
        <w:rPr>
          <w:szCs w:val="20"/>
        </w:rPr>
        <w:t xml:space="preserve"> referendów w zakresie ewidencji ludności, w tym: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20"/>
        </w:rPr>
        <w:t>wykonywanie czynności organizacyjno-technicznych w ramach prac przygotowawczych do wyborów i referendów oraz udzielanie informacji w tym zakresie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20"/>
        </w:rPr>
        <w:t>wydawanie zaświadczeń o prawie do głosowani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>
          <w:szCs w:val="20"/>
        </w:rPr>
      </w:pPr>
      <w:r>
        <w:rPr>
          <w:color w:val="000000"/>
          <w:szCs w:val="20"/>
        </w:rPr>
        <w:t>przyjmowanie wniosków o wpisanie do spisu wyborców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5"/>
        </w:numPr>
        <w:spacing w:lineRule="atLeast" w:line="200"/>
        <w:rPr/>
      </w:pPr>
      <w:r>
        <w:rPr>
          <w:color w:val="000000"/>
          <w:szCs w:val="20"/>
        </w:rPr>
        <w:t>pełnienie dyżurów w dniu wyboró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szCs w:val="20"/>
        </w:rPr>
        <w:t>przygotowywanie decyzji administracyjnych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szCs w:val="20"/>
        </w:rPr>
        <w:t>prowadzenie postępowań wyjaśniających dotyczących udostępniania danych osobowych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szCs w:val="20"/>
        </w:rPr>
        <w:t>przygotowywanie projektów decyzji administracyjnych w sprawie odmowy udostępnienia danych osobow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</w:r>
      <w:r>
        <w:rPr>
          <w:rFonts w:cs="Verdana" w:ascii="Verdana" w:hAnsi="Verdana"/>
          <w:sz w:val="20"/>
          <w:szCs w:val="20"/>
        </w:rPr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</w:rPr>
        <w:t>średni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ewidencji ludn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dowodach osobist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Kodeks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iejętność pracy w zespole, samodzielność, sumienność, </w:t>
      </w:r>
      <w:r>
        <w:rPr>
          <w:rFonts w:cs="Verdana" w:ascii="Verdana" w:hAnsi="Verdana"/>
          <w:sz w:val="20"/>
          <w:szCs w:val="20"/>
        </w:rPr>
        <w:t>radzenie sobie w trudnych sytuacjach kryzysowych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</w:rPr>
        <w:t>informacji adresowej i statystyki</w:t>
      </w:r>
      <w:r>
        <w:rPr>
          <w:color w:val="000000"/>
        </w:rPr>
        <w:t xml:space="preserve"> </w:t>
      </w:r>
      <w:r>
        <w:rPr/>
        <w:t>w nieprzekraczalnym terminie do dnia 22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09T10:58:00Z</cp:lastPrinted>
  <dcterms:modified xsi:type="dcterms:W3CDTF">2020-06-10T07:56:00Z</dcterms:modified>
  <cp:revision>53</cp:revision>
  <dc:subject/>
  <dc:title>PREZYDENT WROCŁAWIA</dc:title>
</cp:coreProperties>
</file>