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ojektu uchwały Rady Miejskiej Wrocławia w sprawie </w:t>
        <w:br/>
        <w:t>nadania nazwy skwerowi na terenie Wrocław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Humnst777LtCnPL-Regular" w:ascii="Verdana" w:hAnsi="Verdana"/>
          <w:b/>
          <w:sz w:val="20"/>
          <w:szCs w:val="20"/>
        </w:rPr>
        <w:t xml:space="preserve">Kornel Morawiecki </w:t>
      </w:r>
      <w:r>
        <w:rPr>
          <w:rFonts w:cs="Humnst777LtCnPL-Regular" w:ascii="Verdana" w:hAnsi="Verdana"/>
          <w:sz w:val="20"/>
          <w:szCs w:val="20"/>
        </w:rPr>
        <w:t xml:space="preserve">(1941-2019) – polityk, działacz opozycji antykomunistycznej, nauczyciel akademicki, marszałek senior Sejmu VIII kadencji. Urodził się w Warszawie. W 1963 roku ukończył studia na Wydziale Fizyki Uniwersytetu Wrocławskiego. Po studiach podjął pracę na Uniwersytecie, a następnie na Politechnice Wrocławskiej. Już w latach 60. wraz z grupą przyjaciół zaangażował się w działalność opozycyjną. W 1968 roku uczestniczył w protestach przeciw represjom wobec studentów oraz inwazji na Czechosłowację. W 1979 roku wszedł w skład redakcji podziemnego pisma „Biuletyn Dolnośląski”. Wydawnictwo ukazywało się regularnie do 1990 roku. W sierpniu 1980 Kornel Morawiecki wydawał ulotki wzywające do podjęcia na Dolnym Śląsku strajków solidarnościowych z protestującymi robotnikami Wybrzeża. Po porozumieniach sierpniowych aktywnie włączył się w działalność Solidarności, uczestniczył   historycznym I Krajowym Zjeździe Delegatów NSZZ „Solidarność” w hali Olivia w Gdańsku. Od pierwszego dnia stanu wojennego ukrywał się w podziemiu. Zorganizował m.in. redakcję, druk i kolportaż pierwszego w kraju pisma podziemnego po 13 grudnia 1981 roku. W czerwcu 1982 roku założył Solidarność Walczącą, największe po samej Solidarności ugrupowanie podziemne, deklarujące bezkompromisową walkę z komunizmem o wolną Polskę. Pierwszym sukcesem nowej organizacji były manifestacje zorganizowane 13 i 28 czerwca 1982 roku we Wrocławiu. Demonstracje przekształciły się w wielogodzinne walki uliczne, wznoszono barykady, niejednokrotnie zmuszając oddziały ZOMO do wycofania się. Do końca lat 80. struktury Solidarności Walczącej powstały w całej Polsce. Istniała także sieć przedstawicieli w krajach Zachodu. W listopadzie 1987 roku najdłużej ukrywający się opozycjonista został aresztowany, a następnie deportowany na Zachód. W sierpniu 1988 roku wrócił do Polski przez zieloną granicę. Wierny swym przekonaniom sprzeciwiał się rozmowom z komunistycznymi władzami w Magdalence i obradom Okrągłego Stołu, uważając, że odwlekają one jedynie nieuchronny upadek totalitarnego systemu i prowadzą do rezygnacji z demokratycznych ideałów. W 1988 roku został odznaczony przez Prezydenta RP na Uchodźstwie Kazimierza Sabbata Krzyżem Oficerskim Orderu Odrodzenia Polski oraz Krzyżem Solidarności Walczącej. W 2016 r. Rada Miejska Wrocławia  przyznała mu tytuł "Civitate Wratislaviensi Donatus" – Honorowego Obywatela Wrocławia. W 2019 r. w uznaniu znamienitych zasług na rzecz przemian demokratycznych w Polsce, za wybitne osiągnięcia w działalności publicznej i państwowej, został odznaczony Orderem Orła Białego. </w:t>
      </w:r>
      <w:r>
        <w:rPr>
          <w:rFonts w:cs="Verdana" w:ascii="Verdana" w:hAnsi="Verdana"/>
          <w:sz w:val="20"/>
          <w:szCs w:val="20"/>
        </w:rPr>
        <w:t xml:space="preserve">Wybór miejsca dla skweru jest uzasadniony ze względu na bliską odległość placu Solidarności oraz skweru Solidarności Polsko-Czesko-Słowackiej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uchwały nie zawiera danych prawnie chronionych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9:00Z</dcterms:created>
  <dc:creator>umkawi03</dc:creator>
  <dc:description/>
  <dc:language>en-US</dc:language>
  <cp:lastModifiedBy>umkawi03</cp:lastModifiedBy>
  <dcterms:modified xsi:type="dcterms:W3CDTF">2020-06-09T06:29:00Z</dcterms:modified>
  <cp:revision>2</cp:revision>
  <dc:subject/>
  <dc:title/>
</cp:coreProperties>
</file>