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prawnych w zakresie ochrony konsumentów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Biuro Miejskiego Rzecznika Konsumentów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informacji w zakresie ochrony praw i interesów konsumentów</w:t>
      </w:r>
      <w:r>
        <w:rPr>
          <w:rFonts w:cs="Verdana" w:ascii="Verdana" w:hAnsi="Verdana"/>
          <w:color w:val="000000"/>
          <w:sz w:val="20"/>
          <w:szCs w:val="20"/>
        </w:rPr>
        <w:t>, w ty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owanie konsumentów o ich prawach i obowiązkach wynikających </w:t>
        <w:br/>
        <w:t>z obowiązujących przepisów praw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zowanie oraz przyjmowanie wniosków i zapytań konsumen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omoc prawna w zakresie ochrony praw i interesów konsumentów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nie projektów wystąpień do przedsiębiorców w sprawach dotyczących ochrony praw konsumencki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nie </w:t>
      </w:r>
      <w:r>
        <w:rPr>
          <w:rFonts w:cs="Verdana" w:ascii="Verdana" w:hAnsi="Verdana"/>
          <w:color w:val="000000"/>
          <w:sz w:val="20"/>
          <w:szCs w:val="20"/>
        </w:rPr>
        <w:t xml:space="preserve">porad prawnych oraz wskazywanie dróg rozwiązania problemu konsumenta w oparciu o obowiązujące przepisy prawa, wypracowane procedury </w:t>
        <w:br/>
        <w:t>i doświadczenia organizacji chroniących konsument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nie projektów pism i wniosków do Inspekcji Handlowej, Urzędu Ochrony Konkurencji i Konsumentów i innych instytucji w sprawach ochrony konsumentów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projektów pozwów, wniosków i pism procesowych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opinii na wniosek konsumenta dotyczących umów, regulaminów itp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konsultowanie z konsumentami poodejmowanych w ich sprawach działań i decyzji oraz informowanie o ich efekta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 xml:space="preserve">50-03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,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wykształcenie: wyższ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 obszarze administracji lub praw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H2"/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20"/>
        </w:rPr>
        <w:t>związane z ochroną konsument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ochronie konkurencji i konsument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prawach konsumen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odeks cywilny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Kodeks postępowania cywil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Prawo telekomunikacyjne</w:t>
      </w:r>
      <w:r>
        <w:rPr>
          <w:rFonts w:cs="Verdana" w:ascii="Verdana" w:hAnsi="Verdana"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o </w:t>
      </w:r>
      <w:r>
        <w:rPr>
          <w:rFonts w:cs="Verdana" w:ascii="Verdana" w:hAnsi="Verdana"/>
          <w:color w:val="000000"/>
          <w:sz w:val="20"/>
          <w:szCs w:val="20"/>
        </w:rPr>
        <w:t>imprezach turystycznych i powiązanych usługach turystycznych</w:t>
      </w:r>
      <w:r>
        <w:rPr>
          <w:rFonts w:cs="Verdana" w:ascii="Verdana" w:hAnsi="Verdana"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pozasądowym rozwiązywaniu sporów konsumencki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kredycie konsumencki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Prawo bank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przeciwdziałaniu nieuczciwym praktykom rynkow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Prawo energetyczn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Prawo przewoz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a pakietu Microsoft Offic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najomość Systemu Informacji Prawnej LEX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samodzielność, kreatywność, sumienność, umiejętność pracy w zespole, zorientowanie na rezultaty pracy, umiejętność radzenia sobie w sytuacjach kryzysowych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maj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>Dotyczy naboru na stanowisko ds. prawnych w zakresie ochrony konsumentów</w:t>
      </w:r>
      <w:r>
        <w:rPr>
          <w:szCs w:val="20"/>
        </w:rPr>
        <w:t xml:space="preserve"> w nieprzekraczalnym terminie do dnia 18 czerwc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>i oświadczenia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color w:val="FF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6-08T14:18:00Z</cp:lastPrinted>
  <dcterms:modified xsi:type="dcterms:W3CDTF">2020-06-08T12:32:00Z</dcterms:modified>
  <cp:revision>49</cp:revision>
  <dc:subject/>
  <dc:title>PREZYDENT WROCŁAWIA</dc:title>
</cp:coreProperties>
</file>