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8 czerwca</w:t>
      </w:r>
      <w:r>
        <w:rPr>
          <w:rFonts w:cs="Verdana" w:ascii="Verdana" w:hAnsi="Verdana"/>
          <w:sz w:val="20"/>
          <w:szCs w:val="22"/>
        </w:rPr>
        <w:t xml:space="preserve"> 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10.7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 im. Danuty Siedzikówny „Inki”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Księcia Józefa Poniatowskiego 9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 ze zm.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20 r. poz. 306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Ogólnej Urzędu Miejskiego Wrocławia, wejście od ul. Bogusławskiego 8,10 (sala S4, parter) w zamkniętych kopertach z podanym imieniem i 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22 czerwca 2020r. do godziny 15:00 (liczy się data złożenia (wpływu) do Kancelari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22 czerw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UM Wrocławia WE</dc:creator>
  <dc:description/>
  <dc:language>en-US</dc:language>
  <cp:lastModifiedBy>Joanna Marusiak</cp:lastModifiedBy>
  <cp:lastPrinted>2020-06-05T11:21:00Z</cp:lastPrinted>
  <dcterms:modified xsi:type="dcterms:W3CDTF">2020-06-05T09:28:00Z</dcterms:modified>
  <cp:revision>8</cp:revision>
  <dc:subject/>
  <dc:title>OGŁOSZENIE O KONKURSIE</dc:title>
</cp:coreProperties>
</file>