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z posiedzenia Komisji Konkurs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realizację zadania publicznego </w:t>
      </w:r>
    </w:p>
    <w:p>
      <w:pPr>
        <w:pStyle w:val="Tekstpodstawowy2"/>
        <w:jc w:val="center"/>
        <w:rPr/>
      </w:pPr>
      <w:r>
        <w:rPr>
          <w:b/>
          <w:bCs/>
          <w:sz w:val="20"/>
        </w:rPr>
        <w:t xml:space="preserve">pn. „ Program profilaktyki zakażeń wirusem brodawczaka ludzkiego (HPV), na lata 2020-2021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Nazwa konkursu: „Program profilaktyki zakażeń wirusem brodawczaka ludzkiego (HPV), na lata 2020-2021”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urs ofert ogłoszony jest </w:t>
      </w:r>
      <w:r>
        <w:rPr>
          <w:rFonts w:cs="Verdana" w:ascii="Verdana" w:hAnsi="Verdana"/>
          <w:sz w:val="20"/>
          <w:szCs w:val="20"/>
        </w:rPr>
        <w:t>na podstawie</w:t>
      </w:r>
      <w:r>
        <w:rPr/>
        <w:t xml:space="preserve"> </w:t>
      </w:r>
      <w:r>
        <w:rPr>
          <w:rFonts w:cs="Verdana" w:ascii="Verdana" w:hAnsi="Verdana"/>
          <w:sz w:val="20"/>
        </w:rPr>
        <w:t>art. 48 b ust.1 w związku z art. 48 ust. 1 i 3 pkt 2 oraz art. 48 c ustawy z dnia 27 sierpnia 2004 r. o świadczeniach opieki zdrowotnej finansowanych ze środków publicznych (tj. Dz. U. z 2019 r., poz. 1373) oraz w związku z Uchwałą Nr XLI/1277/09 Rady Miejskiej Wrocławia z dnia 19.11.2009 r. w sprawie przyjęcia "Programu profilaktyki zakażeń wirusem brodawczaka ludzkiego (HPV)"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skierowany jest do  podmiotów leczniczych w rozumieniu w rozumieniu art. 4.1 ustawy z dn. 15 kwietnia 2011r. o działalności leczniczej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edzenie Komisji Konkursowej odbyło się dnia. 04.06.2020 w godz. 10-12 w Wydziale Zdrowia i Spraw Społecznych, ul. G. Zapolskiej 4, Wrocław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26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ga Ardelli - Książ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eta Kubi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żena Lewick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na Bodusz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onkurs ofert wpłynęła 1 oferta, której nadano numer 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y zgodnie z kryteriami zawartymi w Regulaminie Konkursu. </w:t>
      </w:r>
      <w:r>
        <w:rPr>
          <w:rFonts w:cs="Verdana" w:ascii="Verdana" w:hAnsi="Verdana"/>
          <w:sz w:val="20"/>
          <w:szCs w:val="20"/>
        </w:rPr>
        <w:t>Do finansowania przyjęto ofertę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217"/>
        <w:gridCol w:w="2341"/>
        <w:gridCol w:w="1261"/>
        <w:gridCol w:w="1521"/>
        <w:gridCol w:w="1559"/>
      </w:tblGrid>
      <w:tr>
        <w:trPr>
          <w:trHeight w:val="16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ofe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tuł / 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zyznana kwota  z budżetu Miasta na lata 2020-2021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znana kwota  z budżetu Mia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 2020 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zł)</w:t>
            </w:r>
          </w:p>
        </w:tc>
      </w:tr>
      <w:tr>
        <w:trPr>
          <w:trHeight w:val="17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Wrocławskie Centrum Zdrowia SP ZOZ Wrocław ul. Podróżnicza 26/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ogram profilaktyki zakażeń wirusem brodawczaka ludzkiego (HPV), na lata 2020-202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4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1 500 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000 000 zł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 oceny formalnej i merytorycznej załączone są do dokumentacji konkursowej                    i znajdują się w siedzibie Zamawiająceg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eta Kubis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:  </w:t>
      </w:r>
      <w:r>
        <w:rPr>
          <w:rFonts w:cs="Verdana" w:ascii="Verdana" w:hAnsi="Verdana"/>
          <w:i/>
          <w:sz w:val="20"/>
        </w:rPr>
        <w:t>podpis nieczyteln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sz w:val="20"/>
        </w:rPr>
        <w:t xml:space="preserve">Sekretarz: </w:t>
      </w:r>
      <w:r>
        <w:rPr>
          <w:rFonts w:cs="Verdana" w:ascii="Verdana" w:hAnsi="Verdana"/>
          <w:i/>
          <w:sz w:val="20"/>
        </w:rPr>
        <w:t>podpis nieczyteln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ek Komisji : </w:t>
      </w:r>
      <w:r>
        <w:rPr>
          <w:rFonts w:cs="Verdana" w:ascii="Verdana" w:hAnsi="Verdana"/>
          <w:i/>
          <w:sz w:val="20"/>
        </w:rPr>
        <w:t>podpis nieczyteln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ek Komisji : </w:t>
      </w:r>
      <w:r>
        <w:rPr>
          <w:rFonts w:cs="Verdana" w:ascii="Verdana" w:hAnsi="Verdana"/>
          <w:i/>
          <w:sz w:val="20"/>
        </w:rPr>
        <w:t>podpis nieczyteln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Dyrektor Wydziału Zdrowia i Spraw Społecznych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pis nieczytelny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8:00Z</dcterms:created>
  <dc:creator>umw</dc:creator>
  <dc:description/>
  <cp:keywords/>
  <dc:language>en-US</dc:language>
  <cp:lastModifiedBy>umanku08</cp:lastModifiedBy>
  <cp:lastPrinted>2020-06-05T08:11:00Z</cp:lastPrinted>
  <dcterms:modified xsi:type="dcterms:W3CDTF">2020-06-05T06:12:00Z</dcterms:modified>
  <cp:revision>26</cp:revision>
  <dc:subject/>
  <dc:title>Protokół z posiedzenia Komisji Konkursowej</dc:title>
</cp:coreProperties>
</file>