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skwerowi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Z wnioskiem do Prezydenta Wrocławia o nadanie nazwy skwerowi u zbiegu ulic Bernardyńskiej, Jana Ewangelisty Purkyniego oraz Jana Styki i Wojciecha Kossaka imieniem Wrocławianek wystąpiła Pani Halina Bielecka-Gołka – Przewodnicząca Rady Osiedla Stare Miasto. Obecnie trwają prace nad rewitalizacją tego miejsca. Nadanie takiej nazwy byłoby wspaniałym uhonorowaniem wszystkich aktywnych mieszkanek Wrocławia, mających ogromny wkład w rozwój miasta. Wrocław ma szczęście do kobiecych gwiazd sztuki, kultury i nauki, które można by w ten sposób uhonorować. Wystarczy wspomnieć Olgę Tokarczuk, Urszulę Kozioł, Bente Kahan i wiele innych wspaniałych postaci. Nadanie nazwy skwerowi podniesie prestiż tego miejsca i uczyni je również atrakcyjniejszym turystycznie. To właśnie tuż przy skwerze prowadzi interesująca trasa spacerowa od Rynku, przez Panoramę Racławicką, Muzeum Narodowe i dalej na Ostrów Tumski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1:00Z</dcterms:created>
  <dc:creator>wiecekk</dc:creator>
  <dc:description/>
  <dc:language>en-US</dc:language>
  <cp:lastModifiedBy>umkawi03</cp:lastModifiedBy>
  <cp:lastPrinted>2015-09-28T13:19:00Z</cp:lastPrinted>
  <dcterms:modified xsi:type="dcterms:W3CDTF">2020-05-29T13:36:00Z</dcterms:modified>
  <cp:revision>3</cp:revision>
  <dc:subject/>
  <dc:title/>
</cp:coreProperties>
</file>