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231" w:hanging="0"/>
        <w:jc w:val="left"/>
        <w:rPr/>
      </w:pPr>
      <w:r>
        <w:rPr>
          <w:color w:val="000000"/>
        </w:rPr>
        <w:t xml:space="preserve">Załącznik Nr 2 do uchwały Nr </w:t>
      </w:r>
      <w:r>
        <w:rPr/>
        <w:t>XXII/600/20</w:t>
      </w:r>
      <w:r>
        <w:rPr>
          <w:color w:val="000000"/>
        </w:rPr>
        <w:br/>
        <w:t>Rady Miejskiej Wrocławia</w:t>
        <w:br/>
        <w:t>z dnia 30 kwietnia 2020 r.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WNIOSEK O PRZYZNANIE STYPENDIUM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</w:t>
      </w:r>
      <w:r>
        <w:rPr>
          <w:color w:val="000000"/>
        </w:rPr>
        <w:t xml:space="preserve">Dziedzina, w której składany jest wniosek (proszę zaznaczyć znakiem </w:t>
      </w:r>
      <w:r>
        <w:rPr>
          <w:b/>
          <w:color w:val="000000"/>
        </w:rPr>
        <w:t xml:space="preserve">x </w:t>
      </w:r>
      <w:r>
        <w:rPr>
          <w:color w:val="000000"/>
        </w:rPr>
        <w:t>tylko jedną pozycję):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film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literatura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muzyka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taniec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teatr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sztuki wizualne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upowszechnianie kultury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. </w:t>
      </w:r>
      <w:r>
        <w:rPr>
          <w:color w:val="000000"/>
        </w:rPr>
        <w:t>Dane wnioskodawcy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Imię i nazwisko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Data i miejsce urodzenia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Adres do korespondencji, nr telefonu, adres e-mail…………………………………..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Numer PESEL………………………………………………………………………..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I. </w:t>
      </w:r>
      <w:r>
        <w:rPr>
          <w:color w:val="000000"/>
        </w:rPr>
        <w:t>Dokładny opis przedsięwzięcia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Tytuł przedsięwzięcia: 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Opis przedsięwzięcia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Środki i metody realizacji przedsięwzięcia: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 xml:space="preserve">Planowane terminy realizacji przedsięwzięcia (proszę zaznaczyć właściwe znakiem </w:t>
      </w:r>
      <w:r>
        <w:rPr>
          <w:b/>
          <w:color w:val="000000"/>
        </w:rPr>
        <w:t>x)</w:t>
      </w:r>
      <w:r>
        <w:rPr>
          <w:color w:val="000000"/>
        </w:rPr>
        <w:t>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I półrocze (styczeń – czerwiec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II półrocze (lipiec – grudzień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rok (styczeń – grudzień)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</w:t>
      </w:r>
      <w:r>
        <w:rPr>
          <w:color w:val="000000"/>
        </w:rPr>
        <w:t>planowana data rozpoczęcia 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</w:t>
      </w:r>
      <w:r>
        <w:rPr>
          <w:color w:val="000000"/>
        </w:rPr>
        <w:t>planowana data zakończenia 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</w:t>
      </w:r>
      <w:r>
        <w:rPr>
          <w:color w:val="000000"/>
        </w:rPr>
        <w:t>Harmonogram działań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Cel realizacji przedsięwzięcia: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Oczekiwane rezultaty realizacji przedsięwzięcia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color w:val="000000"/>
        </w:rPr>
        <w:t>Planowany sposób upowszechniania efektów przedsięwzięcia stypendialnego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V. </w:t>
      </w:r>
      <w:r>
        <w:rPr>
          <w:color w:val="000000"/>
        </w:rPr>
        <w:t>Przebieg kariery artystycznej i zawodowej (wystawy, publikacje, konkursy, koncerty, nagrania itp.):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. </w:t>
      </w:r>
      <w:r>
        <w:rPr>
          <w:color w:val="000000"/>
        </w:rPr>
        <w:t>Dodatkowe informacje wnioskodawcy: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I. </w:t>
      </w:r>
      <w:r>
        <w:rPr>
          <w:color w:val="000000"/>
        </w:rPr>
        <w:t>Oświadczenia wnioskodawcy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Oświadczam, że wszystkie podane przeze mnie dane w niniejszym wniosku są prawdziwe.</w:t>
      </w:r>
    </w:p>
    <w:p>
      <w:pPr>
        <w:pStyle w:val="Normal"/>
        <w:ind w:firstLine="426"/>
        <w:rPr/>
      </w:pPr>
      <w:r>
        <w:rPr>
          <w:color w:val="000000"/>
        </w:rPr>
        <w:t xml:space="preserve">2. Oświadczam, że zapoznałem/-am się i akceptuję szczegółowe warunki, tryb przyznawania oraz wysokość stypendiów dla osób zajmujących się twórczością artystyczną określone w w uchwale nr XXII/600/20 Rady Miejskiej Wrocławia z dnia 30 kwietnia 2020 r. w sprawie określenia szczegółowych warunków, trybu  przyznawania i wysokości stypendiów osobom zajmującym się twórczością artystyczną oraz upowszechnianiem kultury. 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Oświadczam, że przedsięwzięcie stypendialne opisane w niniejszym wniosku nie narusza praw autorskich innych osób w rozumieniu ustawy z dnia 4 lutego 1994 r. o prawie autorskim</w:t>
        <w:br/>
        <w:t>i prawach pokrewnych (Dz. U. z 2018 poz. 1191 ze zm.)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Oświadczam, że spełniono wobec mnie obowiązek informacyjny określony w art. 13 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 (Dziennik Urzędowy Unii Europejskiej z dnia14 maja 2016 r. L 119/1)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życiorys artystyczny,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portfolio lub inna dokumentacja prezentująca dorobek artystyczny wnioskodawcy z okresu nieprzekraczającego ostatnich pięciu lat (katalogi z wystaw, reprodukcje prac, recenzje, opinie, kserokopie wybranych utworów i artykułów, dokumentacja dokonań na nośniku elektronicznym</w:t>
        <w:br/>
        <w:t>z koncertami, występami itp.).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zgoda na realizację przedsięwzięcia ze strony właściciela miejsca, w którym planowane jest wydarzenie lub organizatora, wydawcy, wydawnictwa, wytwórni płytowej itp. jeżeli dotyczy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......</w:t>
        <w:tab/>
        <w:t xml:space="preserve">                                                                                         ……………</w:t>
      </w:r>
    </w:p>
    <w:p>
      <w:pPr>
        <w:pStyle w:val="Normal"/>
        <w:spacing w:before="120" w:after="120"/>
        <w:ind w:left="624" w:firstLine="227"/>
        <w:rPr/>
      </w:pPr>
      <w:r>
        <w:rPr>
          <w:color w:val="000000"/>
        </w:rPr>
        <w:t>data, miejscowość                                                                                 podpis wnioskodawcy</w:t>
      </w:r>
    </w:p>
    <w:sectPr>
      <w:type w:val="nextPage"/>
      <w:pgSz w:w="11906" w:h="16838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1:00Z</dcterms:created>
  <dc:creator>umdoci01</dc:creator>
  <dc:description/>
  <cp:keywords/>
  <dc:language>en-US</dc:language>
  <cp:lastModifiedBy>umdoci01</cp:lastModifiedBy>
  <dcterms:modified xsi:type="dcterms:W3CDTF">2020-05-17T08:04:00Z</dcterms:modified>
  <cp:revision>2</cp:revision>
  <dc:subject/>
  <dc:title/>
</cp:coreProperties>
</file>