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ÓW AKTÓW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skwer Solidarności Polsko-Czesko-Słowackiej)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Uwagi i opinie do przedmiotowego projektu można było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27 marca do 9 kwietnia 2020 r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konsultacji projektów aktów prawa miejscowego z organizacjami pozarządowymi Biuro Rozwoju Wrocławia otrzymało opinię Komisji Nazewnictwa Ulic Towarzystwa Miłośników Wrocławia z uwagą, że plac ma już historyczną nazwę, która zostanie zapomniana gdy zielona część otrzyma odrębną nazwę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wiecekk</dc:creator>
  <dc:description/>
  <dc:language>en-US</dc:language>
  <cp:lastModifiedBy>umkawi03</cp:lastModifiedBy>
  <cp:lastPrinted>2017-03-06T08:52:00Z</cp:lastPrinted>
  <dcterms:modified xsi:type="dcterms:W3CDTF">2020-04-08T09:01:00Z</dcterms:modified>
  <cp:revision>3</cp:revision>
  <dc:subject/>
  <dc:title/>
</cp:coreProperties>
</file>