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4248" w:firstLine="708"/>
        <w:jc w:val="both"/>
        <w:rPr>
          <w:rFonts w:ascii="Verdana" w:hAnsi="Verdana" w:cs="Verdana"/>
          <w:b w:val="false"/>
          <w:b w:val="false"/>
          <w:szCs w:val="22"/>
        </w:rPr>
      </w:pPr>
      <w:r>
        <w:rPr>
          <w:rFonts w:cs="Verdana" w:ascii="Verdana" w:hAnsi="Verdana"/>
          <w:b w:val="false"/>
          <w:szCs w:val="22"/>
        </w:rPr>
      </w:r>
    </w:p>
    <w:p>
      <w:pPr>
        <w:pStyle w:val="08Sygnaturapisma"/>
        <w:jc w:val="right"/>
        <w:rPr>
          <w:rFonts w:ascii="Verdana" w:hAnsi="Verdana" w:cs="Verdana"/>
          <w:b/>
          <w:b/>
          <w:sz w:val="20"/>
          <w:szCs w:val="22"/>
        </w:rPr>
      </w:pPr>
      <w:r>
        <w:rPr>
          <w:rFonts w:cs="Verdana"/>
          <w:b/>
          <w:sz w:val="20"/>
          <w:szCs w:val="22"/>
        </w:rPr>
      </w:r>
    </w:p>
    <w:p>
      <w:pPr>
        <w:pStyle w:val="08Sygnaturapisma"/>
        <w:jc w:val="right"/>
        <w:rPr>
          <w:sz w:val="20"/>
        </w:rPr>
      </w:pPr>
      <w:r>
        <w:rPr>
          <w:sz w:val="20"/>
        </w:rPr>
      </w:r>
    </w:p>
    <w:p>
      <w:pPr>
        <w:pStyle w:val="08Sygnaturapisma"/>
        <w:jc w:val="right"/>
        <w:rPr/>
      </w:pPr>
      <w:r>
        <w:rPr>
          <w:sz w:val="20"/>
        </w:rPr>
        <w:fldChar w:fldCharType="begin"/>
      </w:r>
      <w:r>
        <w:rPr>
          <w:sz w:val="20"/>
        </w:rPr>
        <w:instrText xml:space="preserve"> DOCPROPERTY "miasto"</w:instrText>
      </w:r>
      <w:r>
        <w:rPr>
          <w:sz w:val="20"/>
        </w:rPr>
        <w:fldChar w:fldCharType="separate"/>
      </w:r>
      <w:r>
        <w:rPr>
          <w:sz w:val="20"/>
        </w:rPr>
        <w:t>Wrocław</w:t>
      </w:r>
      <w:r>
        <w:rPr>
          <w:sz w:val="20"/>
        </w:rPr>
        <w:fldChar w:fldCharType="end"/>
      </w:r>
      <w:r>
        <w:rPr>
          <w:sz w:val="20"/>
        </w:rPr>
        <w:t>, 13 czerwca 2019 r</w:t>
      </w:r>
      <w:r>
        <w:rPr/>
        <w:t>.</w:t>
      </w:r>
    </w:p>
    <w:p>
      <w:pPr>
        <w:pStyle w:val="10Szanowny"/>
        <w:rPr/>
      </w:pPr>
      <w:r>
        <w:rPr/>
      </w:r>
    </w:p>
    <w:p>
      <w:pPr>
        <w:pStyle w:val="11Trescpisma"/>
        <w:rPr/>
      </w:pPr>
      <w:r>
        <w:rPr/>
      </w:r>
    </w:p>
    <w:p>
      <w:pPr>
        <w:pStyle w:val="11Trescpisma"/>
        <w:rPr/>
      </w:pPr>
      <w:r>
        <w:rPr/>
      </w:r>
    </w:p>
    <w:p>
      <w:pPr>
        <w:pStyle w:val="08Sygnaturapisma"/>
        <w:rPr/>
      </w:pPr>
      <w:r>
        <w:rPr>
          <w:rStyle w:val="Displayonly"/>
          <w:sz w:val="20"/>
          <w:szCs w:val="20"/>
        </w:rPr>
        <w:t>WPO-SAP.310. 6.4</w:t>
      </w:r>
      <w:r>
        <w:rPr>
          <w:sz w:val="20"/>
          <w:szCs w:val="20"/>
        </w:rPr>
        <w:t>.2019</w:t>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center"/>
        <w:rPr>
          <w:rFonts w:ascii="Verdana" w:hAnsi="Verdana" w:cs="Verdana"/>
          <w:b/>
          <w:b/>
          <w:sz w:val="20"/>
          <w:szCs w:val="22"/>
        </w:rPr>
      </w:pPr>
      <w:r>
        <w:rPr>
          <w:rFonts w:cs="Verdana" w:ascii="Verdana" w:hAnsi="Verdana"/>
          <w:b/>
          <w:sz w:val="20"/>
          <w:szCs w:val="22"/>
        </w:rPr>
        <w:t>Interpretacja indywidualna przepisów prawa podatkowego</w:t>
      </w:r>
    </w:p>
    <w:p>
      <w:pPr>
        <w:pStyle w:val="11Trescpisma"/>
        <w:rPr/>
      </w:pPr>
      <w:r>
        <w:rPr/>
        <w:t xml:space="preserve">Na podstawie art. 14b, art. 14c i art. 14j §1 ustawy z dnia 29 sierpnia 1997 r. Ordynacja podatkowa (Dz. U. z 2018 r. poz. 800 ze zm.) w związku z art. 1c ustawy z dnia 12 stycznia 1991 r. o podatkach i opłatach lokalnych (Dz. U. </w:t>
        <w:br/>
        <w:t>z 2018 r. poz. 1445 ze zm.),</w:t>
      </w:r>
    </w:p>
    <w:p>
      <w:pPr>
        <w:pStyle w:val="11Trescpisma"/>
        <w:rPr/>
      </w:pPr>
      <w:r>
        <w:rPr/>
        <w:t xml:space="preserve">po rozpatrzeniu wniosku </w:t>
      </w:r>
      <w:r>
        <w:rPr>
          <w:color w:val="000000"/>
        </w:rPr>
        <w:t>…………………………………. z o.o.,</w:t>
      </w:r>
      <w:r>
        <w:rPr/>
        <w:t xml:space="preserve"> reprezentowanej przez pełnomocników jw., który wpłynął 8 kwietnia 2019 r. o wydanie indywidualnej interpretacji przepisów prawa podatkowego w sprawie:</w:t>
      </w:r>
    </w:p>
    <w:p>
      <w:pPr>
        <w:pStyle w:val="11Trescpisma"/>
        <w:rPr/>
      </w:pPr>
      <w:r>
        <w:rPr/>
        <w:t xml:space="preserve">zastosowania stawki podatku określonej w art. 5 ust. 1 pkt 2 lit. d ustawy z dnia 12 stycznia 1991 r. o podatkach i opłatach lokalnych (Dz. U. z 2017 r. poz. 1785 ze zm.) – dalej upol, przewidzianej dla budynków lub ich części związanych </w:t>
        <w:br/>
        <w:t xml:space="preserve">z udzielaniem świadczeń zdrowotnych w rozumieniu przepisów o działalności leczniczej, zajętych przez podmioty udzielające tych świadczeń w odniesieniu do domu opieki, który Wnioskodawca prowadzi zgodnie z decyzją Wojewody Dolnośląskiego z ………… r. o wpisie do rejestru placówek zapewniających całodobową opiekę osobom niepełnosprawnym, przewlekle chorym lub </w:t>
        <w:br/>
        <w:t>w podeszłym wieku</w:t>
      </w:r>
    </w:p>
    <w:p>
      <w:pPr>
        <w:pStyle w:val="11Trescpisma"/>
        <w:rPr/>
      </w:pPr>
      <w:r>
        <w:rPr/>
      </w:r>
    </w:p>
    <w:p>
      <w:pPr>
        <w:pStyle w:val="11Trescpisma"/>
        <w:rPr/>
      </w:pPr>
      <w:r>
        <w:rPr>
          <w:rFonts w:cs="Arial"/>
          <w:b/>
          <w:szCs w:val="20"/>
        </w:rPr>
        <w:t xml:space="preserve">organ podatkowy </w:t>
      </w:r>
      <w:r>
        <w:rPr>
          <w:b/>
        </w:rPr>
        <w:t>uznaje stanowisko wnioskodawcy za nieprawidłowe</w:t>
      </w:r>
      <w:r>
        <w:rPr/>
        <w:t xml:space="preserve"> </w:t>
        <w:br/>
        <w:t xml:space="preserve">i stwierdza, że: </w:t>
      </w:r>
    </w:p>
    <w:p>
      <w:pPr>
        <w:pStyle w:val="11Trescpisma"/>
        <w:numPr>
          <w:ilvl w:val="0"/>
          <w:numId w:val="3"/>
        </w:numPr>
        <w:rPr/>
      </w:pPr>
      <w:r>
        <w:rPr/>
        <w:t xml:space="preserve">stawka podatku od nieruchomości dla budynków lub ich części związanych </w:t>
        <w:br/>
        <w:t xml:space="preserve">z udzielaniem świadczeń zdrowotnych w rozumieniu przepisów </w:t>
        <w:br/>
        <w:t xml:space="preserve">o działalności leczniczej, zajętych przez podmioty udzielające tych świadczeń, o której mowa w art. art. 5 ust. 1 pkt 2 lit. d upol nie znajdzie zastosowania w okresie od maja do grudnia ………… r. do powierzchni </w:t>
        <w:br/>
        <w:t>w całości zajętej przez dom opieki, prowadzony zgodnie z decyzją Wojewody Dolnośląskiego z ………… r. tj. do powierzchni użytkowej, znajdującej się na poziomach: -1,0,1,2 oraz 3, wynoszącej ……….. m</w:t>
      </w:r>
      <w:r>
        <w:rPr>
          <w:vertAlign w:val="superscript"/>
        </w:rPr>
        <w:t>2</w:t>
      </w:r>
      <w:r>
        <w:rPr/>
        <w:t>;</w:t>
      </w:r>
    </w:p>
    <w:p>
      <w:pPr>
        <w:pStyle w:val="11Trescpisma"/>
        <w:numPr>
          <w:ilvl w:val="0"/>
          <w:numId w:val="3"/>
        </w:numPr>
        <w:rPr/>
      </w:pPr>
      <w:r>
        <w:rPr/>
        <w:t xml:space="preserve">stawka podatku od nieruchomości dla budynków lub ich części związanych </w:t>
        <w:br/>
        <w:t xml:space="preserve">z udzielaniem świadczeń zdrowotnych w rozumieniu przepisów </w:t>
        <w:br/>
        <w:t xml:space="preserve">o działalności leczniczej, zajętych przez podmioty udzielające tych świadczeń, o której mowa w art. art. 5 ust. 1 pkt 2 lit. d upol nie znajdzie zastosowania w okresie ………. r. do powierzchni w całości zajętej przez dom opieki, prowadzony zgodnie z decyzją Wojewody Dolnośląskiego </w:t>
        <w:br/>
        <w:t>z ……………………. r. tj. do powierzchni użytkowej, znajdującej się na poziomach: -1,0,1,2 oraz 3, wynoszącej ………………….. m</w:t>
      </w:r>
      <w:r>
        <w:rPr>
          <w:vertAlign w:val="superscript"/>
        </w:rPr>
        <w:t>2</w:t>
      </w:r>
      <w:r>
        <w:rPr/>
        <w:t>;</w:t>
      </w:r>
    </w:p>
    <w:p>
      <w:pPr>
        <w:pStyle w:val="11Trescpisma"/>
        <w:numPr>
          <w:ilvl w:val="0"/>
          <w:numId w:val="3"/>
        </w:numPr>
        <w:rPr/>
      </w:pPr>
      <w:r>
        <w:rPr/>
        <w:t xml:space="preserve">stawka podatku od nieruchomości dla budynków lub ich części związanych </w:t>
        <w:br/>
        <w:t xml:space="preserve">z udzielaniem świadczeń zdrowotnych w rozumieniu przepisów </w:t>
        <w:br/>
        <w:t>o działalności leczniczej, zajętych przez podmioty udzielające tych świadczeń, o której mowa w art. art. 5 ust. 1 pkt 2 lit. d upol nie znajdzie zastosowania w ……….r. do powierzchni w całości zajętej przez dom opieki, prowadzony zgodnie z decyzją Wojewody Dolnośląskiego z ………………………. r. tj. do powierzchni użytkowej, znajdującej się na poziomach: -1,0,1,2 oraz 3, wynoszącej ………………….. m</w:t>
      </w:r>
      <w:r>
        <w:rPr>
          <w:vertAlign w:val="superscript"/>
        </w:rPr>
        <w:t>2</w:t>
      </w:r>
      <w:r>
        <w:rPr/>
        <w:t>;</w:t>
      </w:r>
    </w:p>
    <w:p>
      <w:pPr>
        <w:pStyle w:val="11Trescpisma"/>
        <w:ind w:left="360" w:hanging="0"/>
        <w:rPr/>
      </w:pPr>
      <w:r>
        <w:rPr/>
      </w:r>
    </w:p>
    <w:p>
      <w:pPr>
        <w:pStyle w:val="Normal"/>
        <w:suppressAutoHyphens w:val="true"/>
        <w:spacing w:lineRule="auto" w:line="360"/>
        <w:jc w:val="center"/>
        <w:rPr/>
      </w:pPr>
      <w:r>
        <w:rPr>
          <w:rFonts w:cs="Verdana" w:ascii="Verdana" w:hAnsi="Verdana"/>
          <w:b/>
          <w:sz w:val="20"/>
          <w:szCs w:val="20"/>
        </w:rPr>
        <w:t>U Z A S A D N I E N I E</w:t>
      </w:r>
    </w:p>
    <w:p>
      <w:pPr>
        <w:pStyle w:val="11Trescpisma"/>
        <w:rPr/>
      </w:pPr>
      <w:r>
        <w:rPr/>
        <w:t xml:space="preserve">W dniu 08.04.2019 r. do tutejszego organu podatkowego wpłynął wniosek </w:t>
      </w:r>
      <w:r>
        <w:rPr>
          <w:color w:val="000000"/>
        </w:rPr>
        <w:t>……………………………………………………. sp. z o.o.,</w:t>
      </w:r>
      <w:r>
        <w:rPr/>
        <w:t xml:space="preserve"> o wydanie indywidualnej interpretacji przepisów prawa podatkowego. W złożonym wniosku Spółka opisała stan faktyczny, w którym w jej ocenie zastosowanie winien znaleźć przepis art. 5 ust. 1 pkt 2 lit. d upol. Przepis ten przewiduje preferencyjną stawkę podatku od nieruchomości dla budynków lub ich części związanych z udzielaniem świadczeń zdrowotnych w rozumieniu przepisów o działalności leczniczej, zajętych przez podmioty udzielające tych świadczeń.</w:t>
      </w:r>
    </w:p>
    <w:p>
      <w:pPr>
        <w:pStyle w:val="11Trescpisma"/>
        <w:rPr>
          <w:szCs w:val="22"/>
        </w:rPr>
      </w:pPr>
      <w:r>
        <w:rPr/>
        <w:t xml:space="preserve">Z przedstawionego opisu wynika, że </w:t>
      </w:r>
      <w:r>
        <w:rPr>
          <w:color w:val="000000"/>
        </w:rPr>
        <w:t xml:space="preserve">…………………………. sp. z o.o. jest spółką prawa handlowego, której działalność gospodarcza polega na prowadzeniu domu seniora tj. placówki, która zapewnia całodobową opiekę osobom niepełnosprawnym, przewlekle chorym oraz osobom w podeszłym wieku w rozumieniu ustawy z dnia 12 marca 2004 r. o pomocy społecznej (Dz. U. z 2004 r. Nr 64, poz. 593 tekst jednolity z późn. zm.). W rozumieniu Polskiej Klasyfikacji Działalności działalnością spółki jest pomoc społeczna z zakwaterowaniem dla osób w podeszłym wieku i osób niepełnosprawnych. Spółka prowadzi działalność </w:t>
        <w:br/>
        <w:t xml:space="preserve">w budynku ……………………………… po przebudowie oraz generalnej modernizacji. Zgodnie z zezwoleniem (decyzją) Wojewody Dolnośląskiego oraz funkcjonalnym oraz organizacyjnym wyodrębnieniem, dom seniora obejmuje piwnice, parter oraz 3 z 5 pięter znajdujących się w budynku spółki. Kondygnacje te zajęte są przez pokoje dla seniorów, łazienki, WC dla personelu, kuchnie oddziałowe, pranie, magazyny bielizny, sale rehabilitacji, sale aktywności muzycznej, sale ćwiczeń, pomieszczenia socjalne. Na parterze znajdują się: gabinet lekarski, zabiegowy, sala rehabilitacji, punkt pielęgniarski. Dodatkowo na każdym z pięter znajdują się punkty pielęgniarskie. </w:t>
      </w:r>
    </w:p>
    <w:p>
      <w:pPr>
        <w:pStyle w:val="11Trescpisma"/>
        <w:rPr/>
      </w:pPr>
      <w:r>
        <w:rPr/>
        <w:t xml:space="preserve">W ocenie Wnioskodawcy prowadzenie domu opieki tj. placówki zapewniającej </w:t>
      </w:r>
      <w:r>
        <w:rPr>
          <w:color w:val="000000"/>
        </w:rPr>
        <w:t xml:space="preserve">całodobową opiekę osobom niepełnosprawnym, przewlekle chorym oraz osobom </w:t>
        <w:br/>
        <w:t xml:space="preserve">w podeszłym wieku w rozumieniu ustawy z dnia 12 marca 2004 r. o pomocy społecznej, wypełnia znaczeniowo przesłankę udzielania świadczeń zdrowotnych </w:t>
        <w:br/>
        <w:t xml:space="preserve">w rozumieniu ustawy z 15 kwietnia o działalności leczniczej. Do ustawy o działalności leczniczej odsyła ustawa podatkowa, która w art. </w:t>
      </w:r>
      <w:r>
        <w:rPr/>
        <w:t xml:space="preserve">art. 5 ust. 1 pkt 2 lit. d przewiduje preferencyjną stawkę podatku od nieruchomości dla budynków lub ich części związanych z udzielaniem świadczeń zdrowotnych w rozumieniu przepisów o działalności leczniczej, zajętych przez podmioty udzielające tych świadczeń. </w:t>
      </w:r>
    </w:p>
    <w:p>
      <w:pPr>
        <w:pStyle w:val="11Trescpisma"/>
        <w:rPr>
          <w:color w:val="000000"/>
        </w:rPr>
      </w:pPr>
      <w:r>
        <w:rPr/>
        <w:t xml:space="preserve">Spółka od kwietnia …………. r. w wyodrębnionej </w:t>
      </w:r>
      <w:r>
        <w:rPr>
          <w:color w:val="000000"/>
        </w:rPr>
        <w:t xml:space="preserve">organizacyjnie i funkcjonalnie </w:t>
      </w:r>
      <w:r>
        <w:rPr/>
        <w:t xml:space="preserve">części budynku realizuje świadczenia opieki nad osobami starszymi. Są to m.in. działania wymienione wprost w art. 68 ustawy </w:t>
      </w:r>
      <w:r>
        <w:rPr>
          <w:color w:val="000000"/>
        </w:rPr>
        <w:t xml:space="preserve">o pomocy społecznej. Spółka zapewnia osobom przebywającym w placówce: godne warunki bytowe (miejsce zamieszkania i wyżywienie), pomoc w podstawowych czynnościach życiowych (karmienie, pomoc przy zmianie pozycji, wstawaniu przemieszczaniu się, ubieraniu, dystrybucję leków i pomoc w ich przyjmowaniu) czynności pielęgnacyjne i higieniczne dla osób niesamodzielnych (zmiana bielizny, toaleta całego ciała, zmiana środków absorpcyjnych). Spółka podejmuje również działania mające na celu integrację seniorów ze środowiskiem oraz podnoszenie jakości </w:t>
        <w:br/>
        <w:t xml:space="preserve">i komfortu ich życia ze szczególnym uwzględnieniem profilaktyki i diagnostyki. </w:t>
      </w:r>
    </w:p>
    <w:p>
      <w:pPr>
        <w:pStyle w:val="11Trescpisma"/>
        <w:rPr/>
      </w:pPr>
      <w:r>
        <w:rPr>
          <w:color w:val="000000"/>
        </w:rPr>
        <w:t xml:space="preserve">Obok tych świadczeń Spółka zapewnia całodobową, specjalistyczną opiekę lekarzy, pielęgniarzy, fizjoterapeutów, rehabilitantów oraz opiekunów medycznych. Osoby te są zatrudnione przez Wnioskodawcę. Świadczą również swoje usługi w ramach umów cywilnoprawnych. Od kwietnia …………r. na terenie placówki udzielane były świadczenia zdrowotne zgodnie z ustawą z 15 kwietnia o działalności leczniczej przez współpracujących z Wnioskodawcą lekarzy prowadzących indywidualną praktykę lekarską, wpisanych do rejestru praktyk zawodowych lekarzy i lekarzy dentystów na podstawie ww. ustawy. W …….. r. było to 2 lekarzy, a w latach </w:t>
        <w:br/>
        <w:t xml:space="preserve">…………. od 3 do 4. ……………… r. świadczenia zdrowotne były również udzielane przez przychodnię wpisaną do rejestru podmiotów leczniczych. Świadczenia te na terenie placówki odbywają się na warunkach jak wizyty domowe. Obecnie spółka nie jest zarejestrowanym podmiotem leczniczym  </w:t>
        <w:br/>
        <w:t xml:space="preserve">w rozumieniu ustawy o działalności leczniczej,  choć widniała w tym rejestrze </w:t>
        <w:br/>
        <w:t xml:space="preserve">w okresie …………. r. do …………….. r. </w:t>
      </w:r>
    </w:p>
    <w:p>
      <w:pPr>
        <w:pStyle w:val="11Trescpisma"/>
        <w:rPr>
          <w:color w:val="000000"/>
        </w:rPr>
      </w:pPr>
      <w:r>
        <w:rPr>
          <w:color w:val="000000"/>
        </w:rPr>
        <w:t>Wizyty i konsultacje lekarskie odbywają się w pokojach zajmowanych przez seniorów. Pomoc lekarska dotyczy zarówno przypadków nagłego zachorowania, pogarszania się stanu zdrowia jak i celu przeprowadzenia konsultacji lekarskich lub działań profilaktycznych. W swoim wniosku Pełnomocnik Spółki wskazał na szerokie pojmowanie przez ustawodawcę terminu świadczenia zdrowotne, co wynika z obszernego katalogu zawartego w przepisach ustawy o działalności leczniczej. Z przywołanych we wniosku przepisów tej ustawy wynika, że świadczenia zdrowotne to m.in.:</w:t>
      </w:r>
    </w:p>
    <w:p>
      <w:pPr>
        <w:pStyle w:val="11Trescpisma"/>
        <w:numPr>
          <w:ilvl w:val="0"/>
          <w:numId w:val="4"/>
        </w:numPr>
        <w:rPr>
          <w:color w:val="000000"/>
          <w:szCs w:val="20"/>
        </w:rPr>
      </w:pPr>
      <w:r>
        <w:rPr>
          <w:szCs w:val="20"/>
        </w:rPr>
        <w:t>świadczenie zdrowotne - działania służące zachowaniu, ratowaniu, przywracaniu lub poprawie zdrowia oraz inne działania medyczne wynikające z procesu leczenia lub przepisów odrębnych regulujących zasady ich wykonywania – art. 2 ust. 1 pkt 10;</w:t>
      </w:r>
    </w:p>
    <w:p>
      <w:pPr>
        <w:pStyle w:val="11Trescpisma"/>
        <w:numPr>
          <w:ilvl w:val="0"/>
          <w:numId w:val="4"/>
        </w:numPr>
        <w:rPr>
          <w:color w:val="000000"/>
          <w:szCs w:val="20"/>
        </w:rPr>
      </w:pPr>
      <w:r>
        <w:rPr>
          <w:szCs w:val="20"/>
        </w:rPr>
        <w:t>stacjonarne i całodobowe świadczenie zdrowotne inne niż świadczenie szpitalne - świadczenia opiekuńcze, pielęgnacyjne, paliatywne, hospicyjne, świadczenia z zakresu opieki długoterminowej, rehabilitacji leczniczej, leczenia uzależnień, psychiatrycznej opieki zdrowotnej oraz lecznictwa uzdrowiskowego, udzielane pacjentom, których stan zdrowia wymaga udzielania całodobowych lub całodziennych świadczeń zdrowotnych w odpowiednio urządzonych, stałych pomieszczeniach – art. 2 ust. 1 pkt 12;</w:t>
      </w:r>
    </w:p>
    <w:p>
      <w:pPr>
        <w:pStyle w:val="11Trescpisma"/>
        <w:numPr>
          <w:ilvl w:val="0"/>
          <w:numId w:val="4"/>
        </w:numPr>
        <w:rPr>
          <w:color w:val="000000"/>
          <w:szCs w:val="20"/>
        </w:rPr>
      </w:pPr>
      <w:r>
        <w:rPr>
          <w:szCs w:val="20"/>
        </w:rPr>
        <w:t>Stacjonarne i całodobowe świadczenia zdrowotne inne niż szpitalne mogą polegać w szczególności na: udzielaniu całodobowych świadczeń zdrowotnych, które obejmują swoim zakresem pielęgnację i rehabilitację pacjentów niewymagających hospitalizacji, oraz zapewnianiu im produktów leczniczych i wyrobów medycznych, pomieszczeń i wyżywienia odpowiednich do stanu zdrowia, a także prowadzeniu edukacji zdrowotnej dla pacjentów i członków ich rodzin oraz przygotowaniu tych osób do samoopieki i samopielęgnacji w warunkach domowych; udzielaniu całodobowych świadczeń zdrowotnych, które obejmują swoim zakresem pielęgnację, opiekę i rehabilitację pacjentów niewymagających hospitalizacji, oraz zapewnianiu im produktów leczniczych potrzebnych do kontynuacji leczenia, pomieszczeń i wyżywienia odpowiednich do stanu zdrowia, a także prowadzeniu edukacji zdrowotnej dla pacjentów i członków ich rodzin oraz przygotowaniu tych osób do samoopieki i samopielęgnacji w warunkach domowych; udzielaniu świadczeń zdrowotnych polegających na działaniach usprawniających, które służą zachowaniu, przywracaniu i poprawie zdrowia; sprawowaniu wszechstronnej opieki zdrowotnej, psychologicznej i społecznej nad pacjentami znajdującymi się w stanie terminalnym oraz opieki nad rodzinami tych pacjentów – art. 9 ust. 1;</w:t>
      </w:r>
    </w:p>
    <w:p>
      <w:pPr>
        <w:pStyle w:val="Normal"/>
        <w:numPr>
          <w:ilvl w:val="0"/>
          <w:numId w:val="4"/>
        </w:numPr>
        <w:jc w:val="both"/>
        <w:rPr/>
      </w:pPr>
      <w:r>
        <w:rPr>
          <w:rStyle w:val="Emphasis"/>
          <w:rFonts w:cs="Verdana" w:ascii="Verdana" w:hAnsi="Verdana"/>
          <w:i w:val="false"/>
          <w:sz w:val="20"/>
          <w:szCs w:val="20"/>
        </w:rPr>
        <w:t>Działalność lecznicza</w:t>
      </w:r>
      <w:r>
        <w:rPr>
          <w:rFonts w:cs="Verdana" w:ascii="Verdana" w:hAnsi="Verdana"/>
          <w:sz w:val="20"/>
          <w:szCs w:val="20"/>
        </w:rPr>
        <w:t xml:space="preserve"> w rodzaju ambulatoryjne świadczenia zdrowotne może obejmować także udzielanie świadczeń zdrowotnych, które obejmują swoim zakresem badania diagnostyczne wykonywane w celu rozpoznania stanu zdrowia i ustalenia dalszego postępowania leczniczego – art. 2 ust. 1 pkt 12. </w:t>
      </w:r>
    </w:p>
    <w:p>
      <w:pPr>
        <w:pStyle w:val="11Trescpisma"/>
        <w:rPr/>
      </w:pPr>
      <w:r>
        <w:rPr/>
        <w:t xml:space="preserve">W ocenie Spółki świadczenia zdrowotne należy rozumieć szeroko, a katalog czynności, mieszczących się w pojęciu świadczenia zdrowotne, jest otwarty pod warunkiem, że będą to działania wynikające z procesu leczenia bądź też innych odrębnych przepisów prawa. Ponadto Pełnomocnik spółki przywołał orzeczenia sądowo-administracyjne, z których wynika, że termin świadczenia zdrowotne nie obejmuje: świadczeń lekarzy weterynarzy ani czynności wykonywanych </w:t>
        <w:br/>
        <w:t xml:space="preserve">w aptekach bądź zakładach optycznych. </w:t>
      </w:r>
    </w:p>
    <w:p>
      <w:pPr>
        <w:pStyle w:val="11Trescpisma"/>
        <w:rPr>
          <w:color w:val="000000"/>
          <w:szCs w:val="20"/>
        </w:rPr>
      </w:pPr>
      <w:r>
        <w:rPr/>
        <w:t xml:space="preserve">W zakresie działalności wykonywanej bezpośrednio przez Spółkę, pełnomocnik </w:t>
      </w:r>
      <w:r>
        <w:rPr>
          <w:szCs w:val="20"/>
        </w:rPr>
        <w:t xml:space="preserve">wskazał, że zgodnie z art. 68 ust. 1 ustawy o </w:t>
      </w:r>
      <w:r>
        <w:rPr>
          <w:color w:val="000000"/>
          <w:szCs w:val="20"/>
        </w:rPr>
        <w:t>pomocy społecznej opieka w domu opieki polega na świadczeniu przez całą dobę usług opiekuńczych zapewniających:</w:t>
      </w:r>
    </w:p>
    <w:p>
      <w:pPr>
        <w:pStyle w:val="Normal"/>
        <w:rPr/>
      </w:pPr>
      <w:r>
        <w:rPr>
          <w:rFonts w:cs="Verdana" w:ascii="Verdana" w:hAnsi="Verdana"/>
          <w:sz w:val="20"/>
          <w:szCs w:val="20"/>
        </w:rPr>
        <w:t>a) udzielanie pomocy w podstawowych czynnościach życiowych,</w:t>
      </w:r>
    </w:p>
    <w:p>
      <w:pPr>
        <w:pStyle w:val="Normal"/>
        <w:rPr/>
      </w:pPr>
      <w:r>
        <w:rPr>
          <w:rStyle w:val="Alb"/>
          <w:rFonts w:cs="Verdana" w:ascii="Verdana" w:hAnsi="Verdana"/>
          <w:sz w:val="20"/>
          <w:szCs w:val="20"/>
        </w:rPr>
        <w:t xml:space="preserve">b) </w:t>
      </w:r>
      <w:r>
        <w:rPr>
          <w:rFonts w:cs="Verdana" w:ascii="Verdana" w:hAnsi="Verdana"/>
          <w:sz w:val="20"/>
          <w:szCs w:val="20"/>
        </w:rPr>
        <w:t>pielęgnację, w tym pielęgnację w czasie choroby,</w:t>
      </w:r>
    </w:p>
    <w:p>
      <w:pPr>
        <w:pStyle w:val="Normal"/>
        <w:rPr/>
      </w:pPr>
      <w:r>
        <w:rPr>
          <w:rStyle w:val="Alb"/>
          <w:rFonts w:cs="Verdana" w:ascii="Verdana" w:hAnsi="Verdana"/>
          <w:sz w:val="20"/>
          <w:szCs w:val="20"/>
        </w:rPr>
        <w:t xml:space="preserve">c) </w:t>
      </w:r>
      <w:r>
        <w:rPr>
          <w:rFonts w:cs="Verdana" w:ascii="Verdana" w:hAnsi="Verdana"/>
          <w:sz w:val="20"/>
          <w:szCs w:val="20"/>
        </w:rPr>
        <w:t>opiekę higieniczną,</w:t>
      </w:r>
    </w:p>
    <w:p>
      <w:pPr>
        <w:pStyle w:val="Normal"/>
        <w:rPr/>
      </w:pPr>
      <w:r>
        <w:rPr>
          <w:rStyle w:val="Alb"/>
          <w:rFonts w:cs="Verdana" w:ascii="Verdana" w:hAnsi="Verdana"/>
          <w:sz w:val="20"/>
          <w:szCs w:val="20"/>
        </w:rPr>
        <w:t xml:space="preserve">d) </w:t>
      </w:r>
      <w:r>
        <w:rPr>
          <w:rFonts w:cs="Verdana" w:ascii="Verdana" w:hAnsi="Verdana"/>
          <w:sz w:val="20"/>
          <w:szCs w:val="20"/>
        </w:rPr>
        <w:t>niezbędną pomoc w załatwianiu spraw osobistych,</w:t>
      </w:r>
    </w:p>
    <w:p>
      <w:pPr>
        <w:pStyle w:val="Normal"/>
        <w:rPr/>
      </w:pPr>
      <w:r>
        <w:rPr>
          <w:rStyle w:val="Alb"/>
          <w:rFonts w:cs="Verdana" w:ascii="Verdana" w:hAnsi="Verdana"/>
          <w:sz w:val="20"/>
          <w:szCs w:val="20"/>
        </w:rPr>
        <w:t xml:space="preserve">e) </w:t>
      </w:r>
      <w:r>
        <w:rPr>
          <w:rFonts w:cs="Verdana" w:ascii="Verdana" w:hAnsi="Verdana"/>
          <w:sz w:val="20"/>
          <w:szCs w:val="20"/>
        </w:rPr>
        <w:t>kontakty z otoczeniem;</w:t>
      </w:r>
    </w:p>
    <w:p>
      <w:pPr>
        <w:pStyle w:val="11Trescpisma"/>
        <w:rPr>
          <w:szCs w:val="20"/>
        </w:rPr>
      </w:pPr>
      <w:r>
        <w:rPr>
          <w:color w:val="000000"/>
          <w:szCs w:val="20"/>
        </w:rPr>
        <w:t>a także usług bytowych zapewniających:</w:t>
      </w:r>
    </w:p>
    <w:p>
      <w:pPr>
        <w:pStyle w:val="Normal"/>
        <w:rPr/>
      </w:pPr>
      <w:r>
        <w:rPr>
          <w:rStyle w:val="Alb"/>
          <w:rFonts w:cs="Verdana" w:ascii="Verdana" w:hAnsi="Verdana"/>
          <w:sz w:val="20"/>
          <w:szCs w:val="20"/>
        </w:rPr>
        <w:t xml:space="preserve">a) </w:t>
      </w:r>
      <w:r>
        <w:rPr>
          <w:rFonts w:cs="Verdana" w:ascii="Verdana" w:hAnsi="Verdana"/>
          <w:sz w:val="20"/>
          <w:szCs w:val="20"/>
        </w:rPr>
        <w:t>miejsce pobytu,</w:t>
      </w:r>
    </w:p>
    <w:p>
      <w:pPr>
        <w:pStyle w:val="Normal"/>
        <w:rPr/>
      </w:pPr>
      <w:r>
        <w:rPr>
          <w:rStyle w:val="Alb"/>
          <w:rFonts w:cs="Verdana" w:ascii="Verdana" w:hAnsi="Verdana"/>
          <w:sz w:val="20"/>
          <w:szCs w:val="20"/>
        </w:rPr>
        <w:t xml:space="preserve">b) </w:t>
      </w:r>
      <w:r>
        <w:rPr>
          <w:rFonts w:cs="Verdana" w:ascii="Verdana" w:hAnsi="Verdana"/>
          <w:sz w:val="20"/>
          <w:szCs w:val="20"/>
        </w:rPr>
        <w:t>wyżywienie,</w:t>
      </w:r>
    </w:p>
    <w:p>
      <w:pPr>
        <w:pStyle w:val="Normal"/>
        <w:rPr/>
      </w:pPr>
      <w:r>
        <w:rPr>
          <w:rStyle w:val="Alb"/>
          <w:rFonts w:cs="Verdana" w:ascii="Verdana" w:hAnsi="Verdana"/>
          <w:sz w:val="20"/>
          <w:szCs w:val="20"/>
        </w:rPr>
        <w:t xml:space="preserve">c) </w:t>
      </w:r>
      <w:r>
        <w:rPr>
          <w:rFonts w:cs="Verdana" w:ascii="Verdana" w:hAnsi="Verdana"/>
          <w:sz w:val="20"/>
          <w:szCs w:val="20"/>
        </w:rPr>
        <w:t>utrzymanie czystości.</w:t>
      </w:r>
    </w:p>
    <w:p>
      <w:pPr>
        <w:pStyle w:val="11Trescpisma"/>
        <w:rPr/>
      </w:pPr>
      <w:r>
        <w:rPr/>
        <w:t xml:space="preserve">Placówka prowadzona przez Spółkę zapewnia także pielęgnację w chorobie oraz pomoc w korzystaniu ze świadczeń zdrowotnych zgodnie z art. 68 ust. 3 pkt 4 ustawy o </w:t>
      </w:r>
      <w:r>
        <w:rPr>
          <w:color w:val="000000"/>
        </w:rPr>
        <w:t xml:space="preserve">pomocy społecznej. </w:t>
      </w:r>
    </w:p>
    <w:p>
      <w:pPr>
        <w:pStyle w:val="11Trescpisma"/>
        <w:rPr/>
      </w:pPr>
      <w:r>
        <w:rPr/>
        <w:t xml:space="preserve">Wnioskodawca podkreślił, że placówki opiekuńcze dedykowane są osobom, których stan zdrowia nie pozwala na samodzielną egzystencję i które wymagają stałej opieki i fachowego zabezpieczenia. Nierozłącznym elementem realizacji tych usług jest, więc zapewnienie usług medycznych, świadczonych przez fachowy personel medycznych (lekarzy różnych specjalizacji, pielęgniarki, fizjoterapeutów). Świadczenia te wykonywane są przez zatrudniony przez Wnioskodawcę personel, </w:t>
        <w:br/>
        <w:t xml:space="preserve">a także przez współpracujące podmioty wpisane </w:t>
      </w:r>
      <w:r>
        <w:rPr>
          <w:color w:val="000000"/>
        </w:rPr>
        <w:t xml:space="preserve">do rejestru podmiotów leczniczych. </w:t>
      </w:r>
    </w:p>
    <w:p>
      <w:pPr>
        <w:pStyle w:val="11Trescpisma"/>
        <w:rPr/>
      </w:pPr>
      <w:r>
        <w:rPr/>
        <w:t xml:space="preserve">W zakresie części budynków związanych z udzielaniem świadczeń zdrowotnych Spółka wyjaśniła, że wszystkie pomieszczenia zlokalizowane na poziomach -1, 0 oraz 1-3, objęte decyzją Wojewody Dolnośląskiego, są niezbędne w funkcjonowaniu domu opieki. Bez funkcjonowania pomieszczeń takich jak: </w:t>
      </w:r>
      <w:r>
        <w:rPr>
          <w:color w:val="000000"/>
        </w:rPr>
        <w:t xml:space="preserve">łazienki, WC dla personelu, kuchnie oddziałowe, pranie, magazyny bielizny, sale rehabilitacji, sale aktywności muzycznej, sale ćwiczeń, pomieszczenia socjalne, punkty pielęgniarskie </w:t>
      </w:r>
      <w:r>
        <w:rPr/>
        <w:t xml:space="preserve">działalność domu opieki nie byłaby możliwa. Spółka za sztuczne i nieuzasadnione uznała dokonywanie podziału pomieszczeń pomocniczych na te związane bezpośrednio z udzielaniem świadczeń zdrowotnych </w:t>
        <w:br/>
        <w:t xml:space="preserve">i inne, gdyż cała działalność placówki ukierunkowana jest na zabezpieczenie, ochronę i poprawę bytu oraz zdrowia osób w niej przebywających. Taka wykładnia wynika wprost ze znowelizowanego od 2011 r. brzmienia przepisu art. 5 ust. 1 pkt 2 lit. d upol i zamierzeń ustawodawcy, aby </w:t>
      </w:r>
      <w:r>
        <w:rPr>
          <w:iCs/>
        </w:rPr>
        <w:t xml:space="preserve">stawkę preferencyjną stosować do budynków lub ich części związanych z udzielaniem świadczeń zdrowotnych, </w:t>
        <w:br/>
        <w:t xml:space="preserve">co oznacza powierzchnie zarówno bezpośrednio, jak i pośrednio związane </w:t>
        <w:br/>
        <w:t xml:space="preserve">z udzielaniem tych świadczeń. Również wyroki sądów administracyjnych potwierdzają wykładnię zaprezentowaną przez Spółkę we wniosku. Dlatego </w:t>
        <w:br/>
        <w:t xml:space="preserve">w ocenie Wnioskodawcy stawka, o której mowa w </w:t>
      </w:r>
      <w:r>
        <w:rPr/>
        <w:t xml:space="preserve">art. 5 ust. 1 pkt 2 lit. d upol znajdzie zastosowanie do całej powierzchni zajętej przez dom opieki. </w:t>
      </w:r>
    </w:p>
    <w:p>
      <w:pPr>
        <w:pStyle w:val="11Trescpisma"/>
        <w:rPr/>
      </w:pPr>
      <w:r>
        <w:rPr/>
        <w:t xml:space="preserve">W złożonym wniosku pełnomocnik Spółki wyjaśnił ponadto, z przywołaniem wyroków sądów administracyjnych, że przesłanka podmiotowa warunkująca skorzystanie ze zwolnienia nie musi być spełniona przez podmiot, na którym ciąży obowiązek podatkowy. Ustawa o podatkach i opłatach przewiduje, bowiem sytuację, w której świadczenia mogą być udzielane przez podatnika podatku od nieruchomości, ale zwolnienie znajdzie również zastosowanie, gdy świadczenia zdrowotne nie są udzielane bezpośrednio przez podatnika, a jedynie udostępnia on swoją nieruchomość osobom, które tych świadczeń udzielają. Taka sytuacja ma miejsce, w ocenie Wnioskodawcy, w opisanym stanie faktycznym, ponieważ prowadzenie domu opieki jest nierozłącznie związane z udzielaniem świadczeń zdrowotnych. Spółka oferuje swoim klientom szeroki zakres usług medycznych. </w:t>
        <w:br/>
        <w:t xml:space="preserve">W tym celu zatrudnia fachowy personel medyczny oraz współpracuje indywidualnie z lekarzami, prowadzącymi prywatne praktyki lekarskie oraz przychodnią lekarską. Końcowo we wniosku wskazano, że w oparciu o zaprezentowaną wykładnię spełniony jest warunek przedmiotowy jak i podmiotowy, aby powierzchnie zajęte </w:t>
        <w:br/>
        <w:t xml:space="preserve">w całości przez dom opieki objęte były stawką przeznaczoną dla budynków lub ich części związanych z udzielaniem świadczeń zdrowotnych w rozumieniu przepisów </w:t>
        <w:br/>
        <w:t>o działalności leczniczej, zajętych przez podmioty udzielające tych świadczeń.</w:t>
      </w:r>
    </w:p>
    <w:p>
      <w:pPr>
        <w:pStyle w:val="11Trescpisma"/>
        <w:rPr/>
      </w:pPr>
      <w:r>
        <w:rPr/>
        <w:t>Tym samym na zadane pytania:</w:t>
      </w:r>
    </w:p>
    <w:p>
      <w:pPr>
        <w:pStyle w:val="11Trescpisma"/>
        <w:numPr>
          <w:ilvl w:val="0"/>
          <w:numId w:val="5"/>
        </w:numPr>
        <w:rPr/>
      </w:pPr>
      <w:r>
        <w:rPr/>
        <w:t>Czy za okres od maja do grudnia …………r., w odniesieniu do powierzchni zajętej przez Dom Opieki (zgodnie decyzją Wojewody Dolnośląskiego z dnia ……………………… r.) tj. poziomu -1, parteru oraz pięter od 1 do 3, wynoszącej ………………. m</w:t>
      </w:r>
      <w:r>
        <w:rPr>
          <w:vertAlign w:val="superscript"/>
        </w:rPr>
        <w:t>2</w:t>
      </w:r>
      <w:r>
        <w:rPr/>
        <w:t>, znajduje zastosowanie stawka podatku od nieruchomości wynikająca z</w:t>
      </w:r>
      <w:r>
        <w:rPr>
          <w:iCs/>
        </w:rPr>
        <w:t xml:space="preserve"> </w:t>
      </w:r>
      <w:r>
        <w:rPr/>
        <w:t>art. 5 ust. 1 pkt 2 lit. d upol tj. stawka podatku dla budynków lub ich części związanych z udzielaniem świadczeń zdrowotnych w rozumieniu przepisów o działalności leczniczej, zajętych przez podmioty udzielające tych świadczeń?</w:t>
      </w:r>
    </w:p>
    <w:p>
      <w:pPr>
        <w:pStyle w:val="11Trescpisma"/>
        <w:numPr>
          <w:ilvl w:val="0"/>
          <w:numId w:val="5"/>
        </w:numPr>
        <w:rPr/>
      </w:pPr>
      <w:r>
        <w:rPr/>
        <w:t xml:space="preserve">Czy za okres ………. r., w odniesieniu do powierzchni zajętej przez Dom Opieki (zgodnie decyzją Wojewody Dolnośląskiego z dnia ………….r.) tj. poziomu </w:t>
        <w:br/>
        <w:t>-1, parteru oraz pięter od 1 do 3, wynoszącej …………… m</w:t>
      </w:r>
      <w:r>
        <w:rPr>
          <w:vertAlign w:val="superscript"/>
        </w:rPr>
        <w:t>2</w:t>
      </w:r>
      <w:r>
        <w:rPr/>
        <w:t>, znajduje zastosowanie stawka podatku od nieruchomości wynikająca z</w:t>
      </w:r>
      <w:r>
        <w:rPr>
          <w:iCs/>
        </w:rPr>
        <w:t xml:space="preserve"> </w:t>
      </w:r>
      <w:r>
        <w:rPr/>
        <w:t xml:space="preserve">art. 5 ust. 1 pkt 2 lit. d upol tj. stawka podatku dla budynków lub ich części związanych </w:t>
        <w:br/>
        <w:t>z udzielaniem świadczeń zdrowotnych w rozumieniu przepisów o działalności leczniczej, zajętych przez podmioty udzielające tych świadczeń?</w:t>
      </w:r>
    </w:p>
    <w:p>
      <w:pPr>
        <w:pStyle w:val="11Trescpisma"/>
        <w:numPr>
          <w:ilvl w:val="0"/>
          <w:numId w:val="5"/>
        </w:numPr>
        <w:rPr/>
      </w:pPr>
      <w:r>
        <w:rPr/>
        <w:t xml:space="preserve">Czy za okres ……….r., w odniesieniu do powierzchni zajętej przez Dom Opieki (zgodnie decyzją Wojewody Dolnośląskiego z dnia ………… r.) tj. poziomu </w:t>
        <w:br/>
        <w:t>-1, parteru oraz pięter od 1 do 3, wynoszącej ………….. m</w:t>
      </w:r>
      <w:r>
        <w:rPr>
          <w:vertAlign w:val="superscript"/>
        </w:rPr>
        <w:t>2</w:t>
      </w:r>
      <w:r>
        <w:rPr/>
        <w:t>, znajduje zastosowanie stawka podatku od nieruchomości wynikająca z</w:t>
      </w:r>
      <w:r>
        <w:rPr>
          <w:iCs/>
        </w:rPr>
        <w:t xml:space="preserve"> </w:t>
      </w:r>
      <w:r>
        <w:rPr/>
        <w:t xml:space="preserve">art. 5 ust. 1 pkt 2 lit. d upol tj. stawka podatku dla budynków lub ich części związanych </w:t>
        <w:br/>
        <w:t>z udzielaniem świadczeń zdrowotnych w rozumieniu przepisów o działalności leczniczej, zajętych przez podmioty udzielające tych świadczeń?</w:t>
      </w:r>
    </w:p>
    <w:p>
      <w:pPr>
        <w:pStyle w:val="11Trescpisma"/>
        <w:rPr/>
      </w:pPr>
      <w:r>
        <w:rPr/>
        <w:t xml:space="preserve">Spółka przedstawiła własne stanowisko, z którego wynika, że stawka podatku od nieruchomości, o </w:t>
      </w:r>
      <w:r>
        <w:rPr>
          <w:iCs/>
        </w:rPr>
        <w:t xml:space="preserve">której mowa w </w:t>
      </w:r>
      <w:r>
        <w:rPr/>
        <w:t xml:space="preserve">art. 5 ust. 1 pkt 2 lit. d, znajdzie zastosowanie w każdym z opisanych w pkt 1, 2 i 3 stanów faktycznych. </w:t>
      </w:r>
    </w:p>
    <w:p>
      <w:pPr>
        <w:pStyle w:val="11Trescpisma"/>
        <w:rPr/>
      </w:pPr>
      <w:r>
        <w:rPr/>
        <w:t xml:space="preserve">Po zapoznaniu się z argumentacją przedstawioną przez pełnomocnika Spółki oraz opisanym stanem faktycznym, organ podatkowy dokonał następującej oceny prawnej. </w:t>
      </w:r>
    </w:p>
    <w:p>
      <w:pPr>
        <w:pStyle w:val="11Trescpisma"/>
        <w:rPr/>
      </w:pPr>
      <w:r>
        <w:rPr/>
      </w:r>
    </w:p>
    <w:p>
      <w:pPr>
        <w:pStyle w:val="11Trescpisma"/>
        <w:rPr/>
      </w:pPr>
      <w:r>
        <w:rPr/>
      </w:r>
    </w:p>
    <w:p>
      <w:pPr>
        <w:pStyle w:val="11Trescpisma"/>
        <w:rPr/>
      </w:pPr>
      <w:r>
        <w:rPr/>
        <w:t xml:space="preserve">Zgodnie z art. 5 ust. 1 pkt 2 lit. d upol ustawodawca przewidział odrębną stawkę podatku od nieruchomości dla budynków lub ich części związanych z udzielaniem świadczeń zdrowotnych w rozumieniu przepisów o działalności leczniczej, zajętych przez podmioty udzielające tych świadczeń. Przepis ten ma zastosowanie do budynków lub ich części związanych z udzielaniem świadczeń zdrowotnych, które jednocześnie zajęte są przez podmioty udzielające tych świadczeń. Przepis ten zawiera, więc 2 przesłanki dodatnie, których wystąpienie jest niezbędne do zastosowania przewidzianej w nim stawki podatku. Po pierwsze jest to warunek przedmiotowy sprowadzający się do stwierdzenia, że w budynku udzielane są świadczenia zdrowotne. Pod drugie jest to warunek podmiotowy, który oznacza, że budynek zajęty jest przez podmiot uprawniony do udzielania świadczeń zdrowotnych. </w:t>
      </w:r>
    </w:p>
    <w:p>
      <w:pPr>
        <w:pStyle w:val="11Trescpisma"/>
        <w:rPr/>
      </w:pPr>
      <w:r>
        <w:rPr/>
        <w:t xml:space="preserve">W tym miejscu zgodzić należy się z wnioskodawcą, że wprowadzenie w ustawie </w:t>
        <w:br/>
        <w:t xml:space="preserve">o podatkach opłatach lokalnych od 2011 r. zmian rozszerzających zakres zastosowania tego przepisu, oznacza w praktyce, że pomieszczenia pomocnicze </w:t>
        <w:br/>
        <w:t xml:space="preserve">i administracyjne oraz socjalne (np. korytarze, toalety, kotłownie), które pozostają </w:t>
        <w:br/>
        <w:t xml:space="preserve">w ścisłym związku z udzielaniem świadczeń zdrowotnych, również podlegają opodatkowaniu stawką podatku, o której mowa w art. 5 ust. 1 pkt 2 lit. d upol. </w:t>
      </w:r>
    </w:p>
    <w:p>
      <w:pPr>
        <w:pStyle w:val="11Trescpisma"/>
        <w:rPr/>
      </w:pPr>
      <w:r>
        <w:rPr/>
        <w:t>Odnośnie do pytania nr 1 tutejszy organ stwierdził, że stawka podatku od nieruchomości dla budynków lub ich części związanych z udzielaniem świadczeń zdrowotnych w rozumieniu przepisów o działalności leczniczej, zajętych przez podmioty udzielające tych świadczeń, nie ma zastosowania w okresie od maja do grudnia ……….. r. do całej powierzchni zajętej przez dom opieki (zgodnie decyzją Wojewody Dolnośląskiego z dnia …………. r.) tj. poziomu -1, parteru oraz pięter od 1 do 3, wynoszącej …………… m</w:t>
      </w:r>
      <w:r>
        <w:rPr>
          <w:vertAlign w:val="superscript"/>
        </w:rPr>
        <w:t>2</w:t>
      </w:r>
      <w:r>
        <w:rPr/>
        <w:t>.</w:t>
      </w:r>
    </w:p>
    <w:p>
      <w:pPr>
        <w:pStyle w:val="11Trescpisma"/>
        <w:rPr>
          <w:color w:val="000000"/>
        </w:rPr>
      </w:pPr>
      <w:r>
        <w:rPr/>
        <w:t>Podkreślić należy, że w okresie tym Spółka, jako właściciel przedmiotowej nieruchomości nie była podmiotem uprawnionym do udzielania świadczeń zdrowotnych, ponieważ stosowny wpis do rejestru podmiotów wykonujących działalność leczniczą uzyskała …………… r. Ze złożonego wniosku wynika, że od</w:t>
      </w:r>
      <w:r>
        <w:rPr>
          <w:b/>
        </w:rPr>
        <w:t xml:space="preserve"> </w:t>
      </w:r>
      <w:r>
        <w:rPr/>
        <w:t xml:space="preserve">kwietnia ……… r. Spółka współpracowała w ramach umów cywilnoprawnych </w:t>
        <w:br/>
        <w:t xml:space="preserve">z </w:t>
      </w:r>
      <w:r>
        <w:rPr>
          <w:color w:val="000000"/>
        </w:rPr>
        <w:t xml:space="preserve">lekarzami prowadzącymi indywidualną praktykę lekarską, oraz wpisanymi do rejestru praktyk zawodowych lekarzy i lekarzy dentystów. Od ……….. r. świadczenia zdrowotne były również udzielane przez przychodnię wpisaną do rejestru podmiotów leczniczych. Świadczenia te na terenie placówki odbywają się na warunkach jak wizyty domowe. </w:t>
      </w:r>
    </w:p>
    <w:p>
      <w:pPr>
        <w:pStyle w:val="11Trescpisma"/>
        <w:rPr/>
      </w:pPr>
      <w:r>
        <w:rPr>
          <w:color w:val="000000"/>
        </w:rPr>
        <w:t xml:space="preserve">Z tak przedstawionego opisu stanu faktycznego należy wnioskować, że powierzchnia domu opieki </w:t>
      </w:r>
      <w:r>
        <w:rPr/>
        <w:t>wynosząca ……….. m</w:t>
      </w:r>
      <w:r>
        <w:rPr>
          <w:vertAlign w:val="superscript"/>
        </w:rPr>
        <w:t>2</w:t>
      </w:r>
      <w:r>
        <w:rPr>
          <w:color w:val="000000"/>
        </w:rPr>
        <w:t xml:space="preserve"> (określona </w:t>
      </w:r>
      <w:r>
        <w:rPr/>
        <w:t xml:space="preserve">zgodnie decyzją Wojewody Dolnośląskiego z dnia ………… r.) tj. poziom -1, parter oraz piętra od 1. do 3. </w:t>
      </w:r>
      <w:r>
        <w:rPr>
          <w:color w:val="000000"/>
        </w:rPr>
        <w:t xml:space="preserve">nie jest zajęta </w:t>
      </w:r>
      <w:r>
        <w:rPr/>
        <w:t>przez podmioty udzielające tych świadczeń.</w:t>
      </w:r>
      <w:r>
        <w:rPr>
          <w:color w:val="000000"/>
        </w:rPr>
        <w:t xml:space="preserve"> </w:t>
      </w:r>
      <w:r>
        <w:rPr/>
        <w:t xml:space="preserve">Należy zgodzić się ze Spółką, że udzielanie świadczeń zdrowotnych odbywało się na terenie domu opieki prowadzonego przez Spółkę. Z opisu stanu faktycznego nie wynika jednak wprost warunek, o którym mowa w ustawie, mianowicie fakt zajęcia w całości opisanych części nieruchomości przez uprawnione podmioty lecznicze. Znaczenie pojęcia „zajęte” („zająć”) był przedmiotem wielu orzeczeń sądowo-administracyjnych w sprawach dotyczących podatku od nieruchomości. Zgodnie z zasadami wykładni językowej „zająć” oznacza zapełnić, wypełnić sobą lub czymś jakąś przestrzeń, powierzchnię czegoś. W potocznym rozumieniu za budynek zajęty na dany cel lub działalność można zatem uznać wyłącznie budynek lub jego część, w którym faktycznie realizowane są czynności określonego rodzaju. Ponadto wykładnia systemowa wewnętrzna nakazuje uwzględnić znaczenie pojęcia „zajęte” jakie przypisywane jest w procesie wykładni innych przepisów ustawy o podatkach i opłatach lokalnych. </w:t>
      </w:r>
    </w:p>
    <w:p>
      <w:pPr>
        <w:pStyle w:val="11Trescpisma"/>
        <w:rPr>
          <w:color w:val="000000"/>
        </w:rPr>
      </w:pPr>
      <w:r>
        <w:rPr/>
        <w:t xml:space="preserve">W analizowanym stanie faktycznym Spółka prowadzi działalność gospodarczą, polegającą na prowadzeniu domu seniora, zgodnie z zasadami określonymi dla tego rodzaju działalności w ustawie o </w:t>
      </w:r>
      <w:r>
        <w:rPr>
          <w:color w:val="000000"/>
        </w:rPr>
        <w:t xml:space="preserve">z dnia 12 marca 2004 r. o pomocy społecznej. Z obszernego uzasadnienia wniosku oraz przywołanych przepisów </w:t>
      </w:r>
      <w:r>
        <w:rPr>
          <w:szCs w:val="20"/>
        </w:rPr>
        <w:t xml:space="preserve">ustawy o </w:t>
      </w:r>
      <w:r>
        <w:rPr>
          <w:color w:val="000000"/>
          <w:szCs w:val="20"/>
        </w:rPr>
        <w:t xml:space="preserve">pomocy społecznej </w:t>
      </w:r>
      <w:r>
        <w:rPr>
          <w:color w:val="000000"/>
        </w:rPr>
        <w:t xml:space="preserve">wynika, że zakres działalności domów opieki wykracza poza działania mieszczące się w zakresie znaczeniowym pojęcia świadczenie zdrowotne. Pojęcia te, mimo, że w pewnym stopniu się pokrywają, nie są tożsame. Warunki prowadzenia domów opieki regulują przepisy z dnia 12 marca 2004 r. o pomocy społecznej. Działalność polegająca na udzielaniu świadczeń zdrowotnych regulowana jest z kolei przepisami </w:t>
      </w:r>
      <w:r>
        <w:rPr/>
        <w:t>ustawy z dnia 15 kwietnia o działalności leczniczej.</w:t>
      </w:r>
      <w:r>
        <w:rPr>
          <w:color w:val="000000"/>
        </w:rPr>
        <w:t xml:space="preserve"> Na mocy tych przepisów każdy rodzaj działalności poddany jest innym wymaganiom prawnym i faktycznym. </w:t>
      </w:r>
    </w:p>
    <w:p>
      <w:pPr>
        <w:pStyle w:val="11Trescpisma"/>
        <w:rPr>
          <w:color w:val="000000"/>
        </w:rPr>
      </w:pPr>
      <w:r>
        <w:rPr>
          <w:color w:val="000000"/>
        </w:rPr>
        <w:t xml:space="preserve">W ocenie organu rozpatrującego wniosek, nie będzie, zatem uzasadnione zastosowanie stawki podatku, o której mowa </w:t>
      </w:r>
      <w:r>
        <w:rPr/>
        <w:t xml:space="preserve">w art. 5 ust. 1 pkt 2 lit. d upol do całej powierzchni domu opieki, ponieważ nieruchomość ta zajęta jest jednocześnie przez Spółkę na prowadzenie działalności gospodarczej – domu opieki dla osób </w:t>
        <w:br/>
      </w:r>
      <w:r>
        <w:rPr>
          <w:color w:val="000000"/>
        </w:rPr>
        <w:t xml:space="preserve">w podeszłym wieku i osób niepełnosprawnych. Z tego powodu stawką właściwą do tych części budynku jest stawka przewidziana dla budynków lub ich części związanych z prowadzeniem działalności gospodarczej. </w:t>
      </w:r>
    </w:p>
    <w:p>
      <w:pPr>
        <w:pStyle w:val="11Trescpisma"/>
        <w:rPr/>
      </w:pPr>
      <w:r>
        <w:rPr>
          <w:color w:val="000000"/>
        </w:rPr>
        <w:t xml:space="preserve">Z tych samych względów (szerzej wyjaśnionych niżej) tutejszy organ nie mógł potwierdzić prawidłowości stanowiska wyrażonego przez Spółkę w zakresie pytania nr 2 i 3. </w:t>
      </w:r>
    </w:p>
    <w:p>
      <w:pPr>
        <w:pStyle w:val="11Trescpisma"/>
        <w:rPr/>
      </w:pPr>
      <w:r>
        <w:rPr>
          <w:color w:val="000000"/>
        </w:rPr>
        <w:t xml:space="preserve">W ocenie organu </w:t>
      </w:r>
      <w:r>
        <w:rPr/>
        <w:t xml:space="preserve">stawka podatku od nieruchomości dla budynków lub ich części związanych z udzielaniem świadczeń zdrowotnych w rozumieniu przepisów </w:t>
        <w:br/>
        <w:t>o działalności leczniczej, zajętych przez podmioty udzielające tych świadczeń, nie ma zastosowania w okresie ……..r. do całej powierzchni zajętej przez dom opieki (zgodnie decyzją Wojewody Dolnośląskiego z dnia ……….. r.) tj. poziomu -1, parteru oraz pięter od 1 do 3, wynoszącej ………… m</w:t>
      </w:r>
      <w:r>
        <w:rPr>
          <w:vertAlign w:val="superscript"/>
        </w:rPr>
        <w:t>2</w:t>
      </w:r>
      <w:r>
        <w:rPr/>
        <w:t>.</w:t>
      </w:r>
    </w:p>
    <w:p>
      <w:pPr>
        <w:pStyle w:val="11Trescpisma"/>
        <w:rPr>
          <w:color w:val="000000"/>
        </w:rPr>
      </w:pPr>
      <w:r>
        <w:rPr/>
        <w:t xml:space="preserve">oraz </w:t>
      </w:r>
    </w:p>
    <w:p>
      <w:pPr>
        <w:pStyle w:val="11Trescpisma"/>
        <w:rPr>
          <w:color w:val="000000"/>
        </w:rPr>
      </w:pPr>
      <w:r>
        <w:rPr/>
        <w:t>stawka podatku od nieruchomości dla budynków lub ich części związanych z udzielaniem świadczeń zdrowotnych w rozumieniu przepisów o działalności leczniczej, zajętych przez podmioty udzielające tych świadczeń, nie ma zastosowania w okresie 2018 r. do całej powierzchni zajętej przez dom opieki (zgodnie decyzją Wojewody Dolnośląskiego z dnia ………… r.) tj. poziomu -1, parteru oraz pięter od 1 do 3, wynoszącej …………… m</w:t>
      </w:r>
      <w:r>
        <w:rPr>
          <w:vertAlign w:val="superscript"/>
        </w:rPr>
        <w:t>2</w:t>
      </w:r>
      <w:r>
        <w:rPr/>
        <w:t>.</w:t>
      </w:r>
    </w:p>
    <w:p>
      <w:pPr>
        <w:pStyle w:val="11Trescpisma"/>
        <w:rPr>
          <w:color w:val="000000"/>
        </w:rPr>
      </w:pPr>
      <w:r>
        <w:rPr>
          <w:color w:val="000000"/>
        </w:rPr>
      </w:r>
    </w:p>
    <w:p>
      <w:pPr>
        <w:pStyle w:val="11Trescpisma"/>
        <w:rPr/>
      </w:pPr>
      <w:r>
        <w:rPr>
          <w:color w:val="000000"/>
        </w:rPr>
        <w:t xml:space="preserve">W myśl art. za 1a ust. 1 pkt 2 upol za </w:t>
      </w:r>
      <w:r>
        <w:rPr/>
        <w:t xml:space="preserve">grunty, budynki i budowle związane </w:t>
        <w:br/>
        <w:t xml:space="preserve">z prowadzeniem działalności gospodarczej uznaje się grunty, budynki i budowle będące w posiadaniu przedsiębiorcy lub innego podmiotu prowadzącego działalność gospodarczą, z zastrzeżeniem ust. 2a. Podkreślić należy przy tym, że </w:t>
        <w:br/>
        <w:t xml:space="preserve">w rozpatrywanym stanie faktycznym ustęp 2a przywołanego artykułu nie znajdzie zastosowania. </w:t>
      </w:r>
    </w:p>
    <w:p>
      <w:pPr>
        <w:pStyle w:val="11Trescpisma"/>
        <w:rPr>
          <w:b/>
          <w:b/>
        </w:rPr>
      </w:pPr>
      <w:r>
        <w:rPr>
          <w:color w:val="000000"/>
        </w:rPr>
        <w:t xml:space="preserve">Fakt, że Spółka w ramach prowadzonego domu opieki zapewnia fachową opiekę medyczną nie może skutkować opodatkowaniem całej powierzchni domu opieki jak zawiązanej i zajętej na udzielanie świadczeń zdrowotnych. </w:t>
      </w:r>
      <w:r>
        <w:rPr/>
        <w:t xml:space="preserve">Organ podatkowy dostrzega specyficzny charakter działalności prowadzonej przez Spółkę. Zgodzić należy się z twierdzeniem, że cała działalność placówki ukierunkowana jest na zabezpieczenie, ochronę i poprawę bytu oraz zdrowia osób w niej przebywających, a do osiągnięcia tego celu potrzebne jest świadczenie usług opiekuńczych, w tym świadczeń zdrowotnych. Nie zmienia to jednak stanu faktycznego, w którym opisana działalność polega na zajęciu budynku w celu prowadzenia domu opieki przez przedsiębiorcę oraz zajęciu przez klientów Spółki (pacjentów), którym Spółka w ramach prowadzonej działalności gospodarczej udostępnia miejsce zakwaterowania wraz z szerokim wachlarzem usług dodatkowych. O ile część tych usług faktycznie może równać się z udzielaniem świadczeń zdrowotnych przez personel medyczny lub uprawnione podmioty, z którymi Spółka nawiązała współpracę na drodze cywilnoprawnej, to świadczenie usług bytowych zapewniających: miejsce pobytu, wyżywienie oraz utrzymanie czystości, przez Spółkę swoim klientom, zgodnie z art. 68 ust. 1 pkt 2 ustawy o pomocy społecznej, nie będzie zajęciem budynku Spółki na cele udzielania świadczeń zdrowotnych. W ocenie organu to świadczenie usług opiekuńczych stanowi o celu działalności podmiotu, który dom opieki prowadzi na warunkach rynkowych w ramach prowadzonej działalności gospodarczej. </w:t>
      </w:r>
    </w:p>
    <w:p>
      <w:pPr>
        <w:pStyle w:val="11Trescpisma"/>
        <w:rPr/>
      </w:pPr>
      <w:r>
        <w:rPr/>
        <w:t>Z kolei zgodnie z art. 68 ust. 3 pkt 4 tej ustawy usługi opiekuńcze powinny zapewniać pielęgnację w chorobie oraz pomoc w korzystaniu ze świadczeń zdrowotnych. Oznacza to, że udzielanie świadczeń zdrowotnych nie jest istotą ani warunkiem koniecznym do prowadzenia domu opieki. W ocenie organu udzielanie świadczeń zdrowotnych w warunkach domowych, gdy jednocześnie te same części budynku zajęte są na prowadzenie działalności gospodarczej, nie może skutkować zastosowaniem stawki preferencyjnej przeznaczonej</w:t>
      </w:r>
      <w:r>
        <w:rPr>
          <w:b/>
        </w:rPr>
        <w:t xml:space="preserve"> </w:t>
      </w:r>
      <w:r>
        <w:rPr/>
        <w:t xml:space="preserve">dla budynków lub ich części związanych z udzielaniem świadczeń zdrowotnych w rozumieniu przepisów </w:t>
        <w:br/>
        <w:t>o działalności leczniczej, zajętych przez podmioty udzielające tych świadczeń.</w:t>
      </w:r>
    </w:p>
    <w:p>
      <w:pPr>
        <w:pStyle w:val="11Trescpisma"/>
        <w:rPr/>
      </w:pPr>
      <w:r>
        <w:rPr/>
        <w:t xml:space="preserve">Stawka ta ma bowiem zastosowanie wyłącznie do pomieszczeń, w których udzielane są świadczenia zdrowotne oraz do pomieszczeń z nimi bezpośrednio związanych. W stanie faktycznym będącym przedmiotem wniosku obok działalności leczniczej i udzielania świadczeń zdrowotnych, nieruchomość Spółki wykorzystywana jest jednocześnie do zapewnienia usług opiekuńczych, w myśl ustawy o pomocy społecznej. Swoim klientom Spółka zapewnia w głównej mierze usługi bytowe jak zakwaterowanie i wyżywienie, a także specjalistyczną opiekę w rozumieniu </w:t>
      </w:r>
      <w:r>
        <w:rPr>
          <w:szCs w:val="20"/>
        </w:rPr>
        <w:t xml:space="preserve">art. 68 ust. 1 ustawy o </w:t>
      </w:r>
      <w:r>
        <w:rPr>
          <w:color w:val="000000"/>
          <w:szCs w:val="20"/>
        </w:rPr>
        <w:t>pomocy społecznej</w:t>
      </w:r>
      <w:r>
        <w:rPr/>
        <w:t xml:space="preserve">. Świadczenia zdrowotne stanowią przy tym uzupełnienie oferty domu opieki ze względu na specyfikę działalności, która ukierunkowana jest na poprawę zdrowia osób przebywających w domu opieki. Relację pomiędzy tymi zakresami działalności należy scharakteryzować w ten sposób, że nie każda usługa opiekuńcza oznacza udzielenie świadczenia zdrowotnego. Natomiast świadczenia zdrowotne mogą być </w:t>
        <w:br/>
        <w:t xml:space="preserve">i są realizowane przez Spółkę w opisanym stanie faktycznym, w ramach prowadzonego domu opieki, na zasadach wizyt domowych odbywających się </w:t>
        <w:br/>
        <w:t xml:space="preserve">w pomieszczeniach, w których spółka zapewnia zakwaterowanie swoim pacjentom. </w:t>
      </w:r>
    </w:p>
    <w:p>
      <w:pPr>
        <w:pStyle w:val="11Trescpisma"/>
        <w:rPr/>
      </w:pPr>
      <w:r>
        <w:rPr/>
        <w:t xml:space="preserve">Zatem stawka podatku od nieruchomości dla budynków lub ich części związanych </w:t>
        <w:br/>
        <w:t>z udzielaniem świadczeń zdrowotnych w rozumieniu przepisów o działalności leczniczej, zajętych przez podmioty udzielające tych świadczeń znajdzie zastosowanie tylko do pomieszczeń spełniających jednocześnie opisane wyżej warunki: przedmiotowy oraz podmiotowy z tym zastrzeżeniem, że pomieszczenia te nie będą zajęte lub związane z innym rodzajem działalności, dla których ustawodawca przewidział odrębne stawki podatku. Dlatego jedynie te pomieszczenia, w których udzielane są świadczenia zdrowotne z wyłączeniem innej działalności gospodarczej, prowadzonej przez Spółkę, mogą podlegać opodatkowaniu stawką podatku od nieruchomości wynikającą z</w:t>
      </w:r>
      <w:r>
        <w:rPr>
          <w:iCs/>
        </w:rPr>
        <w:t xml:space="preserve"> </w:t>
      </w:r>
      <w:r>
        <w:rPr/>
        <w:t xml:space="preserve">art. 5 ust. 1 pkt 2 lit. d upol tj. stawką podatku dla budynków lub ich części związanych </w:t>
        <w:br/>
        <w:t xml:space="preserve">z udzielaniem świadczeń zdrowotnych w rozumieniu przepisów </w:t>
        <w:br/>
        <w:t xml:space="preserve">o działalności leczniczej, zajętych przez podmioty udzielające tych świadczeń. Odmienne odczytanie omawianego przepisu oznacza pominięcie warunku przedmiotowego (okoliczności zajęcia i związania z udzielaniem świadczeń zdrowotnych). Gdyby ustawodawca chciał objąć zwolnieniem bezwarunkowo wszystkie nieruchomości, będące w posiadaniu podmiotów leczniczych, poprzestałby na warunku podmiotowym.  Zbędna byłaby cześć przepisu art. ust. 1 pkt 2 lit. d upol, która odnosi się do warunku zajęcia budynku lub jego części na udzielanie świadczeń zdrowotnych. </w:t>
      </w:r>
    </w:p>
    <w:p>
      <w:pPr>
        <w:pStyle w:val="11Trescpisma"/>
        <w:rPr/>
      </w:pPr>
      <w:r>
        <w:rPr/>
        <w:t xml:space="preserve">Za słusznością wyrażonego stanowiska przemawia dodatkowo wykładnia językowa oraz systemowa wewnętrzna pojęcia „zająć”. Warunek zajęcia wielokrotnie pojawia się ustawie regulującej podatek od nieruchomości. Przykładowo </w:t>
        <w:br/>
        <w:t>w odniesieniu do zajęcia nieruchomości lub ich części na prowadzenie nieodpłatnej statutowej działalności pożytku publicznego trafnie wypowiedział się WSA w Rzeszowie w wyroku z dnia 20.10.2016 r. sygn. akt I SA/Rz 670/16. „</w:t>
      </w:r>
      <w:r>
        <w:rPr>
          <w:i/>
        </w:rPr>
        <w:t xml:space="preserve">W doktrynie i orzecznictwie sądowo-administracyjnym podnosi się, że pojęcie </w:t>
      </w:r>
      <w:r>
        <w:rPr>
          <w:i/>
          <w:iCs/>
        </w:rPr>
        <w:t>»zajęcia«</w:t>
      </w:r>
      <w:r>
        <w:rPr>
          <w:i/>
        </w:rPr>
        <w:t xml:space="preserve"> nieruchomości lub ich części na prowadzenie nieodpłatnej statutowej działalności pożytku publicznego, należy rozumieć jako faktyczne wykonywanie konkretnych działań na nieruchomości powodujących dokonanie zamierzonych celów lub osiągnięcie konkretnego rezultatu wynikające ze statutu organizacji pożytku publicznego. Decydującym czynnikiem o zajęciu nieruchomości na prowadzenie nieodpłatnej, statutowej działalności pożytku publicznego jest kryterium jej faktycznego wykorzystywania do prowadzonej działalności. Konieczne jest zatem wykazanie w każdym przypadku konkretnych czynności świadczących o wykorzystywaniu tej nieruchomości na cele ściśle określone w statucie. Podkreśla się, że </w:t>
      </w:r>
      <w:r>
        <w:rPr>
          <w:i/>
          <w:iCs/>
        </w:rPr>
        <w:t>»zajęcie«</w:t>
      </w:r>
      <w:r>
        <w:rPr>
          <w:i/>
        </w:rPr>
        <w:t xml:space="preserve"> takie powinno być trwałe, czyli takie, które w zasadzie wyklucza prowadzenie innej działalności (por. wyrok Wojewódzkiego Sądu Administracyjnego w Gorzowie Wielkopolskim z dnia 10 stycznia 2013r., sygn. akt I SA/Go 683/12, publ. CBOiS oraz Leonard Etel, Podatek od nieruchomości. Komentarz, Lex 2012). W orzecznictwie prezentowany jest pogląd, który Sąd w niniejszej sprawie w pełni podziela, że z przedmiotowego zwolnienia nie będzie można skorzystać, jeżeli dana nieruchomość oprócz zajęcia na nieodpłatną działalność organizacji pożytku publicznego, będzie zajęta również na inną działalność (np. gospodarczą), gdyż w takim przypadku nieruchomość jest zajęta nie tylko na nieodpłatną statutową działalność organizacji pożytku publicznego (por. wyrok Wojewódzkiego Sądu Administracyjnego w Olsztynie z dnia 3 grudnia 2015r., sygn. akt I SA/Ol 630/15, publ. CBOiS).</w:t>
      </w:r>
      <w:r>
        <w:rPr/>
        <w:t>”. Ustawodawca konsekwentnie w takim znaczeniu posługuje się terminem „zajęte” w innych sytuacjach np. gdy zastosowanie mają pozostałe zwolnienia, bądź gdy grunty rolne lub leśne zajęte na prowadzenie działalności gospodarczej podlegają opodatkowaniu podatkiem od nieruchomości.</w:t>
      </w:r>
    </w:p>
    <w:p>
      <w:pPr>
        <w:pStyle w:val="11Trescpisma"/>
        <w:rPr>
          <w:b/>
          <w:b/>
        </w:rPr>
      </w:pPr>
      <w:r>
        <w:rPr/>
        <w:t>W tym miejscu tutejszy organ podkreśla, że posłużenie się przez ustawodawcę zwrotem „zajęte przez podmioty udzielające tych świadczeń” jest celowe i ma na celu podkreślenie faktycznego związku przedmiotu opodatkowania z prowadzoną działalnością. Nie byłoby racjonalne po stronie ustawodawcy wprowadzenie przepisu w obecnie obowiązującym brzmieniu, na podstawie którego zwolnienie przysługiwać będzie w odniesieniu do wszystkich budynków, które są w posiadaniu przedsiębiorcy (podmiotu leczniczego) i które jednocześnie zajęte są na inny rodzaj działalności gospodarczej. W takim przypadku szczególnego znaczenia nabiera przesłanka przedmiotowa i okoliczność zajęcia budynku tylko na te cele związane z udzielaniem świadczeń zdrowotnych. Ocena stanu faktycznego wymaga wówczas szczegółowej analizy, które części budynków zajęte są przez podmioty udzielające tych świadczeń, a które zajęte są na prowadzenie innej działalności gospodarczej. W literaturze podnosi się także, że jeżeli budynek zajęty jest przez podmiot udzielający świadczeń zdrowotnych, stawka preferencyjna podatku nie będzie miała zastosowania do tych części, które jednocześnie zajęte są przez inny podmiot, który świadczeń zdrowotnych nie udziela (np. stołówka w szpitalu). Taka sama zasada będzie miała zastosowanie, gdy w budynku prowadzona będzie działalność gospodarcza oraz działalność polegająca na udzielaniu świadczeń zdrowotnych i obie te formy działalności prowadzić będzie ten sam podmiot jak w przypadku spółki, która w okresie od 17.02.2017 r. do 26.04.2018 r. zarejestrowana była jako zakład leczniczy.</w:t>
      </w:r>
    </w:p>
    <w:p>
      <w:pPr>
        <w:pStyle w:val="11Trescpisma"/>
        <w:rPr/>
      </w:pPr>
      <w:r>
        <w:rPr/>
        <w:t xml:space="preserve">Powyższa wykładnia znajduje potwierdzenie m.in. w wyroku WSA we Wrocławiu  </w:t>
        <w:br/>
        <w:t xml:space="preserve">z 07.02.2017 r. sygn. akt I SA/Wr 950/16, w uzasadnieniu, którego </w:t>
        <w:tab/>
        <w:t>podkreśla się znaczenie znowelizowanych w 2011 r. przepisów upol. „</w:t>
      </w:r>
      <w:r>
        <w:rPr>
          <w:i/>
        </w:rPr>
        <w:t xml:space="preserve">W art. 5 ust. 1 pkt 2 lit. d u.p.o.l. prawodawca ujednolicił stawkę preferencyjną dla wszystkich podmiotów udzielających świadczeń zdrowotnych (nie tylko przykładowo dla szpitali, przychodni, sanatoriów), rozszerzając w tym względzie możliwość jej stosowania nie tylko na pomieszczenia zajęte na jej wykonywanie, lecz przede wszystkim związane z tą działalnością. Owo podejście ustawodawcy nie oznacza jednak, iż każdy podmiot prowadzący działalność leczniczą będzie mógł skorzystać z tej stawki preferencyjnej bezwarunkowo - o ile wykaże, iż jest podmiotem wpisanym do właściwego rejestru podmiotów wykonujących działalność leczniczą oraz udowodni fakt posiadania pomieszczeń związanych z tą działalnością. W tym miejscu niezbędnym jawi się również faktyczne wykorzystywanie części budynku na działalność leczniczą oraz w przypadku prowadzenia jeszcze innej działalności gospodarczej w obiekcie budowlanym, aniżeli działalność lecznicza, wyodrębnienie tej części budynku, która przeznaczona będzie dla osób korzystających ze świadczeń i udzielających tych świadczeń, jak prawidłowo wskazał organ </w:t>
        <w:br/>
        <w:t xml:space="preserve">w zaskarżonej interpretacji. W tym względzie ustawodawca wspomina właśnie </w:t>
        <w:br/>
        <w:t>o kryterium podmiotowym zajęcia pomieszczenia przez podmioty udzielające świadczeń medycznych w tych pomieszczeniach, które związane są z prowadzoną działalnością leczniczą. Zajęcie oznacza wykorzystywanie przedmiotu opodatkowania przez podmiot leczniczy do określonej działalności (chodzi tu o świadczenia zdrowotne) z wyłączeniem innych rodzajów działalności (dotyczy innych usługi świadczonych w hotelu). Ratio legis uregulowania art. 5 ust. 1 pkt 2 lit. d u.p.o.l. wprost wskazuje, iż intencją ustawodawcy było rozszerzenie zakresu przedmiotowego stosowania tego przepisu w związku z rysującą się linią orzeczniczą sądów administracyjnych - a nie bliżej nieokreślone oraz bezwarunkowe dopuszczenie do korzystania z tej stawki preferencyjnej przez podmioty, legitymujące się statusem podmiotu wykonującego działalność leczniczą w rozumieniu art. 100 ustawy o działalności leczniczej.”.</w:t>
      </w:r>
    </w:p>
    <w:p>
      <w:pPr>
        <w:pStyle w:val="11Trescpisma"/>
        <w:rPr/>
      </w:pPr>
      <w:r>
        <w:rPr/>
        <w:t>Tym samym dla opodatkowania części budynku stawką, o której mowa w z</w:t>
      </w:r>
      <w:r>
        <w:rPr>
          <w:iCs/>
        </w:rPr>
        <w:t xml:space="preserve"> </w:t>
      </w:r>
      <w:r>
        <w:rPr/>
        <w:t xml:space="preserve">art. 5 ust. 1 pkt 2 lit. d upol niezbędne są: związek z udzielaniem świadczeń zdrowotnych oraz zajecie faktyczne lub prawnie przez podmioty udzielające świadczeń zdrowotnych. Sytuacja taka ma miejsce np. gdy podmiot leczniczy przeznacza określone pomieszczenia na udzielanie świadczeń zdrowotnych (np. gabinety lekarskie, sale rehabilitacji itp.). Pomieszczenia te muszą odpowiadać wymaganiom odpowiednim do rodzaju wykonywanej działalności leczniczej oraz zakresu udzielanych świadczeń zdrowotnych. Wymagania te określa szczegółowo rozporządzenie Ministra Zdrowia z dnia 26 czerwca 2012 r. w sprawie szczegółowych wymagań, jakim powinny odpowiadać pomieszczenia i urządzenia podmiotu wykonującego działalność leczniczą. Warunki te muszą być spełnione również w odniesieniu do tych pomieszczeń, za które podmioty lecznicze nie odprowadzają podatku od nieruchomości, a są jedynie zajęte przez te podmioty na podstawie umowy najmu z podmiotem, który jest podatnikiem podatku od nieruchomości, ale nie spełnia kryteriów podmiotu leczniczego. </w:t>
      </w:r>
    </w:p>
    <w:p>
      <w:pPr>
        <w:pStyle w:val="11Trescpisma"/>
        <w:rPr/>
      </w:pPr>
      <w:r>
        <w:rPr/>
        <w:t>Końcowo należy zauważyć, że ocena przesłanek zawartych w przepisie art. 5 ust. 1 pkt 2 lit. d upol skutkuje odmienną oceną zbliżonych stanów faktycznych nawet przez Naczelny Sad Administracyjny. W sprawie ze skargi na przywołany wyrok WSA we Wrocławiu  sygn. akt I SA/Wr 950/16, NSA nie dopatrzył się powodów, dla których orzeczenie to naruszałby prawo i potwierdził, że „</w:t>
      </w:r>
      <w:r>
        <w:rPr>
          <w:i/>
        </w:rPr>
        <w:t xml:space="preserve">wpis do rejestru podmiotów leczniczych, nie uprawnia do uznania, iż wszystkie pomieszczenia wskazane we wniosku o interpretację jako </w:t>
      </w:r>
      <w:r>
        <w:rPr>
          <w:i/>
          <w:iCs/>
        </w:rPr>
        <w:t>»niezabiegowe«</w:t>
      </w:r>
      <w:r>
        <w:rPr>
          <w:i/>
        </w:rPr>
        <w:t xml:space="preserve"> mogą być uznane za związane z udzielaniem świadczeń zdrowotnych. Należy bowiem mieć na względzie, że w rozpatrywanej sprawie pomieszczenia podmiotu leczniczego znajdują się w hotelu wykorzystywanym przez Spółkę również w innych celach niż świadczenia zdrowotne, tj. do świadczenia usług : zakwaterowania, gastronomicznych, sprzedaży żywności i napojów, turystycznych, rozrywkowych </w:t>
        <w:br/>
        <w:t>i rekreacyjnych</w:t>
      </w:r>
      <w:r>
        <w:rPr/>
        <w:t xml:space="preserve">.” (wyrok NSA z 26.04.2018 r. sygn. akt II FSK 2726/17 i podobnie w wyroku NSA z 01.08.2018 r. II FSK 2168/16). W Centralnej Bazie Orzeczeń Sądów Administracyjnych odnaleźć można również odmienną wykładnię, w myśl której łączenie typowej działalności gospodarczej oraz działalności leczniczej skutkuje zastosowaniem do budynków w całości obniżonych stawek podatku (np. wyrok NSA z 13.10.2016 r. sygn. akt II FSK 2635/14. Argumentacja zawarta </w:t>
        <w:br/>
        <w:t>w uzasadnieniu interpretacji tutejszego organu potwierdza jednak, że orzeczenia NSA, które mogą potwierdzać stanowisko Wnioskodawcy należy uznać za nieaktualne i zweryfikowane w najnowszych wyrokach Naczelnego Sądu Administracyjnego oraz Wojewódzkich Sądów Administracyjnych.</w:t>
      </w:r>
    </w:p>
    <w:p>
      <w:pPr>
        <w:pStyle w:val="11Trescpisma"/>
        <w:rPr>
          <w:rFonts w:cs="Arial"/>
          <w:szCs w:val="20"/>
        </w:rPr>
      </w:pPr>
      <w:r>
        <w:rPr>
          <w:rFonts w:cs="Arial"/>
          <w:szCs w:val="20"/>
        </w:rPr>
        <w:t>Interpretacja indywidualna wywołuje skutki prawno-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11Trescpisma"/>
        <w:rPr/>
      </w:pPr>
      <w:r>
        <w:rPr/>
        <w:t xml:space="preserve">Na niniejszą interpretację Wnioskodawcy przysługuje prawo wniesienia skargi do Wojewódzkiego Sądu Administracyjnego we Wrocławiu, ul. Św. Mikołaja 78-79, 50-126 Wrocław, w terminie 30 dni od doręczenia interpretacji. Skargę wnosi się za pośrednictwem Prezydenta Wrocławia (art. 53 §1 oraz art. 54 §1 i §2 ustawy </w:t>
        <w:br/>
        <w:t>z dnia 30 sierpnia 2002 r. Prawo o postępowaniu przed sądami administracyjnymi Dz. U. z 2018 r. poz. 1302 ze zm.).</w:t>
      </w:r>
    </w:p>
    <w:p>
      <w:pPr>
        <w:pStyle w:val="Heading4"/>
        <w:jc w:val="center"/>
        <w:rPr/>
      </w:pPr>
      <w:r>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17Zalaczniki"/>
        <w:rPr/>
      </w:pPr>
      <w:r>
        <w:rPr/>
        <w:t xml:space="preserve">Załącznik: </w:t>
      </w:r>
    </w:p>
    <w:p>
      <w:pPr>
        <w:pStyle w:val="18Zalacznikilista"/>
        <w:numPr>
          <w:ilvl w:val="0"/>
          <w:numId w:val="0"/>
        </w:numPr>
        <w:ind w:left="714" w:hanging="0"/>
        <w:rPr/>
      </w:pPr>
      <w:r>
        <w:rPr/>
        <w:t xml:space="preserve">Informacja o przetwarzaniu danych osobowych przez Gminę Wrocław </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3784600" cy="874395"/>
          <wp:effectExtent l="0" t="0" r="0" b="0"/>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1"/>
                  <a:srcRect l="-3" t="-13" r="-3" b="-13"/>
                  <a:stretch>
                    <a:fillRect/>
                  </a:stretch>
                </pic:blipFill>
                <pic:spPr bwMode="auto">
                  <a:xfrm>
                    <a:off x="0" y="0"/>
                    <a:ext cx="3784600" cy="874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bCs/>
      <w:i/>
      <w:iCs/>
      <w:sz w:val="22"/>
      <w:szCs w:val="22"/>
    </w:rPr>
  </w:style>
  <w:style w:type="paragraph" w:styleId="Heading3">
    <w:name w:val="Heading 3"/>
    <w:basedOn w:val="Normal"/>
    <w:next w:val="Normal"/>
    <w:qFormat/>
    <w:pPr>
      <w:keepNext w:val="true"/>
      <w:numPr>
        <w:ilvl w:val="2"/>
        <w:numId w:val="1"/>
      </w:numPr>
      <w:spacing w:lineRule="auto" w:line="360"/>
      <w:ind w:firstLine="435"/>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uppressAutoHyphens w:val="true"/>
      <w:jc w:val="both"/>
      <w:outlineLvl w:val="3"/>
    </w:pPr>
    <w:rPr>
      <w:rFonts w:ascii="Verdana" w:hAnsi="Verdana" w:cs="Verdana"/>
      <w:b/>
      <w:i/>
      <w:iCs/>
      <w:sz w:val="20"/>
      <w:szCs w:val="22"/>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firstLine="708"/>
      <w:jc w:val="both"/>
      <w:outlineLvl w:val="5"/>
    </w:pPr>
    <w:rPr>
      <w:rFonts w:ascii="Verdana" w:hAnsi="Verdana" w:cs="Verdan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6"/>
      <w:szCs w:val="16"/>
    </w:rPr>
  </w:style>
  <w:style w:type="character" w:styleId="WW8Num19z0">
    <w:name w:val="WW8Num19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Highlight">
    <w:name w:val="highlight"/>
    <w:basedOn w:val="Domylnaczcionkaakapitu"/>
    <w:qFormat/>
    <w:rPr/>
  </w:style>
  <w:style w:type="character" w:styleId="InternetLink">
    <w:name w:val="Hyperlink"/>
    <w:basedOn w:val="Domylnaczcionkaakapitu"/>
    <w:rPr>
      <w:color w:val="0000FF"/>
      <w:u w:val="single"/>
    </w:rPr>
  </w:style>
  <w:style w:type="character" w:styleId="Displayonly">
    <w:name w:val="display_only"/>
    <w:basedOn w:val="Domylnaczcionkaakapitu"/>
    <w:qFormat/>
    <w:rPr/>
  </w:style>
  <w:style w:type="character" w:styleId="Alb">
    <w:name w:val="a_lb"/>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xtBodyIndent">
    <w:name w:val="Body Text Indent"/>
    <w:basedOn w:val="Normal"/>
    <w:pPr>
      <w:ind w:left="4678" w:hanging="0"/>
    </w:pPr>
    <w:rPr>
      <w:b/>
      <w:sz w:val="20"/>
      <w:szCs w:val="20"/>
    </w:rPr>
  </w:style>
  <w:style w:type="paragraph" w:styleId="Tekstpodstawowywcity2">
    <w:name w:val="Tekst podstawowy wcięty 2"/>
    <w:basedOn w:val="Normal"/>
    <w:qFormat/>
    <w:pPr>
      <w:spacing w:lineRule="auto" w:line="312"/>
      <w:ind w:firstLine="708"/>
      <w:jc w:val="both"/>
    </w:pPr>
    <w:rPr>
      <w:rFonts w:ascii="Arial" w:hAnsi="Arial" w:cs="Arial"/>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kreslająca.2014n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6:00Z</dcterms:created>
  <dc:creator>WI</dc:creator>
  <dc:description/>
  <cp:keywords/>
  <dc:language>en-US</dc:language>
  <cp:lastModifiedBy>umdaka03</cp:lastModifiedBy>
  <cp:lastPrinted>2019-06-13T09:57:00Z</cp:lastPrinted>
  <dcterms:modified xsi:type="dcterms:W3CDTF">2020-05-20T11:18:00Z</dcterms:modified>
  <cp:revision>8</cp:revision>
  <dc:subject/>
  <dc:title>Nazwa firmy/instytu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_POWIERZCHNIE_NP">
    <vt:lpwstr>AKT_POWIERZCHNIE_NP</vt:lpwstr>
  </property>
  <property fmtid="{D5CDD505-2E9C-101B-9397-08002B2CF9AE}" pid="3" name="DATA_WPLYWU_DEKLARACJI">
    <vt:lpwstr>DATA_WPLYWU_DEKLARACJI</vt:lpwstr>
  </property>
  <property fmtid="{D5CDD505-2E9C-101B-9397-08002B2CF9AE}" pid="4" name="IMIE">
    <vt:lpwstr>IMIE</vt:lpwstr>
  </property>
  <property fmtid="{D5CDD505-2E9C-101B-9397-08002B2CF9AE}" pid="5" name="KOD">
    <vt:lpwstr>KOD</vt:lpwstr>
  </property>
  <property fmtid="{D5CDD505-2E9C-101B-9397-08002B2CF9AE}" pid="6" name="KWOTA_AKT_PODATKU">
    <vt:lpwstr>KWOTA_AKT_PODATKU</vt:lpwstr>
  </property>
  <property fmtid="{D5CDD505-2E9C-101B-9397-08002B2CF9AE}" pid="7" name="KW_LISTA">
    <vt:lpwstr>KW_LISTA</vt:lpwstr>
  </property>
  <property fmtid="{D5CDD505-2E9C-101B-9397-08002B2CF9AE}" pid="8" name="MIASTO">
    <vt:lpwstr>MIASTO</vt:lpwstr>
  </property>
  <property fmtid="{D5CDD505-2E9C-101B-9397-08002B2CF9AE}" pid="9" name="NAZWISKO">
    <vt:lpwstr>NAZWISKO</vt:lpwstr>
  </property>
  <property fmtid="{D5CDD505-2E9C-101B-9397-08002B2CF9AE}" pid="10" name="NIP">
    <vt:lpwstr>NIP</vt:lpwstr>
  </property>
  <property fmtid="{D5CDD505-2E9C-101B-9397-08002B2CF9AE}" pid="11" name="NIPO">
    <vt:lpwstr>NIPO</vt:lpwstr>
  </property>
  <property fmtid="{D5CDD505-2E9C-101B-9397-08002B2CF9AE}" pid="12" name="NR_POK">
    <vt:lpwstr>NR_POK</vt:lpwstr>
  </property>
  <property fmtid="{D5CDD505-2E9C-101B-9397-08002B2CF9AE}" pid="13" name="NUMERY_GEODEZYJNE">
    <vt:lpwstr>NUMERY_GEODEZYJNE</vt:lpwstr>
  </property>
  <property fmtid="{D5CDD505-2E9C-101B-9397-08002B2CF9AE}" pid="14" name="NUMER_DOKUMENTU">
    <vt:lpwstr>NUMER_DOKUMENTU</vt:lpwstr>
  </property>
  <property fmtid="{D5CDD505-2E9C-101B-9397-08002B2CF9AE}" pid="15" name="NUMER_IBAN">
    <vt:lpwstr>NUMER_IBAN</vt:lpwstr>
  </property>
  <property fmtid="{D5CDD505-2E9C-101B-9397-08002B2CF9AE}" pid="16" name="NUMER_OBIEKTU">
    <vt:lpwstr>NUMER_OBIEKTU</vt:lpwstr>
  </property>
  <property fmtid="{D5CDD505-2E9C-101B-9397-08002B2CF9AE}" pid="17" name="OKRES_OD_DO_DEKL">
    <vt:lpwstr>OKRES_OD_DO_DEKL</vt:lpwstr>
  </property>
  <property fmtid="{D5CDD505-2E9C-101B-9397-08002B2CF9AE}" pid="18" name="ORG_WYDAJACY">
    <vt:lpwstr>ORG_WYDAJACY</vt:lpwstr>
  </property>
  <property fmtid="{D5CDD505-2E9C-101B-9397-08002B2CF9AE}" pid="19" name="PESEL_REGON">
    <vt:lpwstr>PESEL_REGON</vt:lpwstr>
  </property>
  <property fmtid="{D5CDD505-2E9C-101B-9397-08002B2CF9AE}" pid="20" name="PESEL_REGONO">
    <vt:lpwstr>PESEL_REGONO</vt:lpwstr>
  </property>
  <property fmtid="{D5CDD505-2E9C-101B-9397-08002B2CF9AE}" pid="21" name="PIECZEC_LINIA1">
    <vt:lpwstr>PIECZEC_LINIA1</vt:lpwstr>
  </property>
  <property fmtid="{D5CDD505-2E9C-101B-9397-08002B2CF9AE}" pid="22" name="PIECZEC_LINIA2">
    <vt:lpwstr>PIECZEC_LINIA2</vt:lpwstr>
  </property>
  <property fmtid="{D5CDD505-2E9C-101B-9397-08002B2CF9AE}" pid="23" name="PIECZEC_LINIA3">
    <vt:lpwstr>PIECZEC_LINIA3</vt:lpwstr>
  </property>
  <property fmtid="{D5CDD505-2E9C-101B-9397-08002B2CF9AE}" pid="24" name="PIECZEC_LINIA4">
    <vt:lpwstr>PIECZEC_LINIA4</vt:lpwstr>
  </property>
  <property fmtid="{D5CDD505-2E9C-101B-9397-08002B2CF9AE}" pid="25" name="PIECZEC_LINIA5">
    <vt:lpwstr>PIECZEC_LINIA5</vt:lpwstr>
  </property>
  <property fmtid="{D5CDD505-2E9C-101B-9397-08002B2CF9AE}" pid="26" name="PODSTAWA_STAWKA">
    <vt:lpwstr>PODSTAWA_STAWKA</vt:lpwstr>
  </property>
  <property fmtid="{D5CDD505-2E9C-101B-9397-08002B2CF9AE}" pid="27" name="PODSTAWY_OPODATKOWANIA">
    <vt:lpwstr>PODSTAWY_OPODATKOWANIA</vt:lpwstr>
  </property>
  <property fmtid="{D5CDD505-2E9C-101B-9397-08002B2CF9AE}" pid="28" name="POLOZENIE_LISTA">
    <vt:lpwstr>POLOZENIE_LISTA</vt:lpwstr>
  </property>
  <property fmtid="{D5CDD505-2E9C-101B-9397-08002B2CF9AE}" pid="29" name="RATY_DEKLARACJI">
    <vt:lpwstr>RATY_DEKLARACJI</vt:lpwstr>
  </property>
  <property fmtid="{D5CDD505-2E9C-101B-9397-08002B2CF9AE}" pid="30" name="STAWKI_OPIS">
    <vt:lpwstr>STAWKI_OPIS</vt:lpwstr>
  </property>
  <property fmtid="{D5CDD505-2E9C-101B-9397-08002B2CF9AE}" pid="31" name="TELEFON">
    <vt:lpwstr>TELEFON</vt:lpwstr>
  </property>
  <property fmtid="{D5CDD505-2E9C-101B-9397-08002B2CF9AE}" pid="32" name="WYDR_DATA_PRZ_DOT">
    <vt:lpwstr>WYDR_DATA_PRZ_DOT</vt:lpwstr>
  </property>
  <property fmtid="{D5CDD505-2E9C-101B-9397-08002B2CF9AE}" pid="33" name="WYDR_DATA_PRZ_P165">
    <vt:lpwstr>WYDR_DATA_PRZ_P165</vt:lpwstr>
  </property>
  <property fmtid="{D5CDD505-2E9C-101B-9397-08002B2CF9AE}" pid="34" name="WYDR_DATA_PRZ_WOD">
    <vt:lpwstr>WYDR_DATA_PRZ_WOD</vt:lpwstr>
  </property>
  <property fmtid="{D5CDD505-2E9C-101B-9397-08002B2CF9AE}" pid="35" name="WYDR_DATA_WYD_DON">
    <vt:lpwstr>WYDR_DATA_WYD_DON</vt:lpwstr>
  </property>
  <property fmtid="{D5CDD505-2E9C-101B-9397-08002B2CF9AE}" pid="36" name="WYDR_DATA_WYD_DOS">
    <vt:lpwstr>WYDR_DATA_WYD_DOS</vt:lpwstr>
  </property>
  <property fmtid="{D5CDD505-2E9C-101B-9397-08002B2CF9AE}" pid="37" name="WYDR_DATA_WYD_DOT">
    <vt:lpwstr>WYDR_DATA_WYD_DOT</vt:lpwstr>
  </property>
  <property fmtid="{D5CDD505-2E9C-101B-9397-08002B2CF9AE}" pid="38" name="WYDR_DATA_WYD_DUP">
    <vt:lpwstr>WYDR_DATA_WYD_DUP</vt:lpwstr>
  </property>
  <property fmtid="{D5CDD505-2E9C-101B-9397-08002B2CF9AE}" pid="39" name="WYDR_DATA_WYD_P165">
    <vt:lpwstr>WYDR_DATA_WYD_P165</vt:lpwstr>
  </property>
  <property fmtid="{D5CDD505-2E9C-101B-9397-08002B2CF9AE}" pid="40" name="WYDR_DATA_WYD_PWP">
    <vt:lpwstr>WYDR_DATA_WYD_PWP</vt:lpwstr>
  </property>
  <property fmtid="{D5CDD505-2E9C-101B-9397-08002B2CF9AE}" pid="41" name="WYDR_DATA_WYD_PZP">
    <vt:lpwstr>WYDR_DATA_WYD_PZP</vt:lpwstr>
  </property>
  <property fmtid="{D5CDD505-2E9C-101B-9397-08002B2CF9AE}" pid="42" name="WYDR_DATA_WYD_WOD">
    <vt:lpwstr>WYDR_DATA_WYD_WOD</vt:lpwstr>
  </property>
  <property fmtid="{D5CDD505-2E9C-101B-9397-08002B2CF9AE}" pid="43" name="WYDR_KL_DZDEKL">
    <vt:lpwstr>WYDR_KL_DZDEKL</vt:lpwstr>
  </property>
  <property fmtid="{D5CDD505-2E9C-101B-9397-08002B2CF9AE}" pid="44" name="WYDR_KL_NAZWA_PELNA">
    <vt:lpwstr>WYDR_KL_NAZWA_PELNA</vt:lpwstr>
  </property>
  <property fmtid="{D5CDD505-2E9C-101B-9397-08002B2CF9AE}" pid="45" name="WYDR_KWNAL_DOT">
    <vt:lpwstr>WYDR_KWNAL_DOT</vt:lpwstr>
  </property>
  <property fmtid="{D5CDD505-2E9C-101B-9397-08002B2CF9AE}" pid="46" name="WYDR_NR_DON">
    <vt:lpwstr>WYDR_NR_DON</vt:lpwstr>
  </property>
  <property fmtid="{D5CDD505-2E9C-101B-9397-08002B2CF9AE}" pid="47" name="WYDR_NR_DOS">
    <vt:lpwstr>WYDR_NR_DOS</vt:lpwstr>
  </property>
  <property fmtid="{D5CDD505-2E9C-101B-9397-08002B2CF9AE}" pid="48" name="WYDR_NR_DOT">
    <vt:lpwstr>WYDR_NR_DOT</vt:lpwstr>
  </property>
  <property fmtid="{D5CDD505-2E9C-101B-9397-08002B2CF9AE}" pid="49" name="WYDR_NR_PWP">
    <vt:lpwstr>WYDR_NR_PWP</vt:lpwstr>
  </property>
  <property fmtid="{D5CDD505-2E9C-101B-9397-08002B2CF9AE}" pid="50" name="WYDR_NR_PZP">
    <vt:lpwstr>WYDR_NR_PZP</vt:lpwstr>
  </property>
  <property fmtid="{D5CDD505-2E9C-101B-9397-08002B2CF9AE}" pid="51" name="WYDR_OPIS">
    <vt:lpwstr>WYDR_OPIS</vt:lpwstr>
  </property>
  <property fmtid="{D5CDD505-2E9C-101B-9397-08002B2CF9AE}" pid="52" name="WYDR_ROK">
    <vt:lpwstr>WYDR_ROK</vt:lpwstr>
  </property>
  <property fmtid="{D5CDD505-2E9C-101B-9397-08002B2CF9AE}" pid="53" name="WYDR_ROK-1">
    <vt:lpwstr>WYDR_ROK-1</vt:lpwstr>
  </property>
  <property fmtid="{D5CDD505-2E9C-101B-9397-08002B2CF9AE}" pid="54" name="WYDR_ROK_DOT">
    <vt:lpwstr>WYDR_ROK_DOT</vt:lpwstr>
  </property>
  <property fmtid="{D5CDD505-2E9C-101B-9397-08002B2CF9AE}" pid="55" name="WYDR_SKL_SRTR">
    <vt:lpwstr>WYDR_SKL_SRTR</vt:lpwstr>
  </property>
  <property fmtid="{D5CDD505-2E9C-101B-9397-08002B2CF9AE}" pid="56" name="WYDR_SKL_SRTR_KWNAL">
    <vt:lpwstr>WYDR_SKL_SRTR_KWNAL</vt:lpwstr>
  </property>
  <property fmtid="{D5CDD505-2E9C-101B-9397-08002B2CF9AE}" pid="57" name="WYDR_SKL_SRTR_KWZAP">
    <vt:lpwstr>WYDR_SKL_SRTR_KWZAP</vt:lpwstr>
  </property>
  <property fmtid="{D5CDD505-2E9C-101B-9397-08002B2CF9AE}" pid="58" name="WYDR_SKL_SRTR_NRREJ">
    <vt:lpwstr>WYDR_SKL_SRTR_NRREJ</vt:lpwstr>
  </property>
  <property fmtid="{D5CDD505-2E9C-101B-9397-08002B2CF9AE}" pid="59" name="WYDR_SKL_SRTR_NRREJ_DOBW">
    <vt:lpwstr>WYDR_SKL_SRTR_NRREJ_DOBW</vt:lpwstr>
  </property>
  <property fmtid="{D5CDD505-2E9C-101B-9397-08002B2CF9AE}" pid="60" name="WYDR_SKL_SRTR_NRREJ_OBOW">
    <vt:lpwstr>WYDR_SKL_SRTR_NRREJ_OBOW</vt:lpwstr>
  </property>
  <property fmtid="{D5CDD505-2E9C-101B-9397-08002B2CF9AE}" pid="61" name="WYDR_SKL_SRTR_RATY">
    <vt:lpwstr>WYDR_SKL_SRTR_RATY</vt:lpwstr>
  </property>
  <property fmtid="{D5CDD505-2E9C-101B-9397-08002B2CF9AE}" pid="62" name="WYDR_SKL_SRTR_RATYO">
    <vt:lpwstr>WYDR_SKL_SRTR_RATYO</vt:lpwstr>
  </property>
  <property fmtid="{D5CDD505-2E9C-101B-9397-08002B2CF9AE}" pid="63" name="WYDR_SKL_SRTR_STAWKI">
    <vt:lpwstr>WYDR_SKL_SRTR_STAWKI</vt:lpwstr>
  </property>
  <property fmtid="{D5CDD505-2E9C-101B-9397-08002B2CF9AE}" pid="64" name="WYDS_SRTR_LOSI">
    <vt:lpwstr>WYDS_SRTR_LOSI</vt:lpwstr>
  </property>
  <property fmtid="{D5CDD505-2E9C-101B-9397-08002B2CF9AE}" pid="65" name="WYDS_SRTR_ZAW">
    <vt:lpwstr>WYDS_SRTR_ZAW</vt:lpwstr>
  </property>
  <property fmtid="{D5CDD505-2E9C-101B-9397-08002B2CF9AE}" pid="66" name="adres1">
    <vt:lpwstr>adres1</vt:lpwstr>
  </property>
  <property fmtid="{D5CDD505-2E9C-101B-9397-08002B2CF9AE}" pid="67" name="adres2">
    <vt:lpwstr>adres2</vt:lpwstr>
  </property>
  <property fmtid="{D5CDD505-2E9C-101B-9397-08002B2CF9AE}" pid="68" name="adres_k1">
    <vt:lpwstr>adres_k1</vt:lpwstr>
  </property>
  <property fmtid="{D5CDD505-2E9C-101B-9397-08002B2CF9AE}" pid="69" name="adres_k2">
    <vt:lpwstr>adres_k2</vt:lpwstr>
  </property>
  <property fmtid="{D5CDD505-2E9C-101B-9397-08002B2CF9AE}" pid="70" name="daneklad">
    <vt:lpwstr>daneklad</vt:lpwstr>
  </property>
  <property fmtid="{D5CDD505-2E9C-101B-9397-08002B2CF9AE}" pid="71" name="daneklad_cd1">
    <vt:lpwstr>daneklad_cd1</vt:lpwstr>
  </property>
  <property fmtid="{D5CDD505-2E9C-101B-9397-08002B2CF9AE}" pid="72" name="daneklad_cd2">
    <vt:lpwstr>daneklad_cd2</vt:lpwstr>
  </property>
  <property fmtid="{D5CDD505-2E9C-101B-9397-08002B2CF9AE}" pid="73" name="daneklad_cd3">
    <vt:lpwstr>daneklad_cd3</vt:lpwstr>
  </property>
  <property fmtid="{D5CDD505-2E9C-101B-9397-08002B2CF9AE}" pid="74" name="daneklad_cd4">
    <vt:lpwstr>daneklad_cd4</vt:lpwstr>
  </property>
  <property fmtid="{D5CDD505-2E9C-101B-9397-08002B2CF9AE}" pid="75" name="data">
    <vt:lpwstr>data</vt:lpwstr>
  </property>
  <property fmtid="{D5CDD505-2E9C-101B-9397-08002B2CF9AE}" pid="76" name="klient">
    <vt:lpwstr>klient</vt:lpwstr>
  </property>
  <property fmtid="{D5CDD505-2E9C-101B-9397-08002B2CF9AE}" pid="77" name="naglowek">
    <vt:lpwstr>naglowek</vt:lpwstr>
  </property>
  <property fmtid="{D5CDD505-2E9C-101B-9397-08002B2CF9AE}" pid="78" name="npostanawiam">
    <vt:lpwstr>npostanawiam</vt:lpwstr>
  </property>
  <property fmtid="{D5CDD505-2E9C-101B-9397-08002B2CF9AE}" pid="79" name="npouczenie">
    <vt:lpwstr>npouczenie</vt:lpwstr>
  </property>
  <property fmtid="{D5CDD505-2E9C-101B-9397-08002B2CF9AE}" pid="80" name="numer">
    <vt:lpwstr>numer</vt:lpwstr>
  </property>
  <property fmtid="{D5CDD505-2E9C-101B-9397-08002B2CF9AE}" pid="81" name="nuzasadnienie">
    <vt:lpwstr>nuzasadnienie</vt:lpwstr>
  </property>
  <property fmtid="{D5CDD505-2E9C-101B-9397-08002B2CF9AE}" pid="82" name="opis">
    <vt:lpwstr>opis</vt:lpwstr>
  </property>
  <property fmtid="{D5CDD505-2E9C-101B-9397-08002B2CF9AE}" pid="83" name="podstawa">
    <vt:lpwstr>podstawa</vt:lpwstr>
  </property>
  <property fmtid="{D5CDD505-2E9C-101B-9397-08002B2CF9AE}" pid="84" name="pouczenie">
    <vt:lpwstr>pouczenie</vt:lpwstr>
  </property>
  <property fmtid="{D5CDD505-2E9C-101B-9397-08002B2CF9AE}" pid="85" name="rodzaj">
    <vt:lpwstr>rodzaj</vt:lpwstr>
  </property>
  <property fmtid="{D5CDD505-2E9C-101B-9397-08002B2CF9AE}" pid="86" name="status">
    <vt:lpwstr>status</vt:lpwstr>
  </property>
  <property fmtid="{D5CDD505-2E9C-101B-9397-08002B2CF9AE}" pid="87" name="typ">
    <vt:lpwstr>typ</vt:lpwstr>
  </property>
  <property fmtid="{D5CDD505-2E9C-101B-9397-08002B2CF9AE}" pid="88" name="uzasadnienie">
    <vt:lpwstr>uzasadnienie</vt:lpwstr>
  </property>
  <property fmtid="{D5CDD505-2E9C-101B-9397-08002B2CF9AE}" pid="89" name="uzasadnienie1">
    <vt:lpwstr>uzasadnienie1</vt:lpwstr>
  </property>
  <property fmtid="{D5CDD505-2E9C-101B-9397-08002B2CF9AE}" pid="90" name="uzasadnienie2">
    <vt:lpwstr>uzasadnienie2</vt:lpwstr>
  </property>
  <property fmtid="{D5CDD505-2E9C-101B-9397-08002B2CF9AE}" pid="91" name="uzasadnienie3">
    <vt:lpwstr>uzasadnienie3</vt:lpwstr>
  </property>
  <property fmtid="{D5CDD505-2E9C-101B-9397-08002B2CF9AE}" pid="92" name="uzasadnienie_b">
    <vt:lpwstr>uzasadnienie_b</vt:lpwstr>
  </property>
  <property fmtid="{D5CDD505-2E9C-101B-9397-08002B2CF9AE}" pid="93" name="uzasadnienie_b1">
    <vt:lpwstr>uzasadnienie_b1</vt:lpwstr>
  </property>
  <property fmtid="{D5CDD505-2E9C-101B-9397-08002B2CF9AE}" pid="94" name="uzasadnienie_b2">
    <vt:lpwstr>uzasadnienie_b2</vt:lpwstr>
  </property>
  <property fmtid="{D5CDD505-2E9C-101B-9397-08002B2CF9AE}" pid="95" name="uzasadnienie_b3">
    <vt:lpwstr>uzasadnienie_b3</vt:lpwstr>
  </property>
  <property fmtid="{D5CDD505-2E9C-101B-9397-08002B2CF9AE}" pid="96" name="uzasadnienie_c">
    <vt:lpwstr>uzasadnienie_c</vt:lpwstr>
  </property>
  <property fmtid="{D5CDD505-2E9C-101B-9397-08002B2CF9AE}" pid="97" name="uzasadnienie_c1">
    <vt:lpwstr>uzasadnienie_c1</vt:lpwstr>
  </property>
  <property fmtid="{D5CDD505-2E9C-101B-9397-08002B2CF9AE}" pid="98" name="uzasadnienie_c2">
    <vt:lpwstr>uzasadnienie_c2</vt:lpwstr>
  </property>
  <property fmtid="{D5CDD505-2E9C-101B-9397-08002B2CF9AE}" pid="99" name="uzasadnienie_c3">
    <vt:lpwstr>uzasadnienie_c3</vt:lpwstr>
  </property>
</Properties>
</file>