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4248" w:firstLine="708"/>
        <w:jc w:val="both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08Sygnaturapisma"/>
        <w:jc w:val="right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DOCPROPERTY "miasto"</w:instrText>
      </w:r>
      <w:r>
        <w:rPr>
          <w:sz w:val="20"/>
        </w:rPr>
        <w:fldChar w:fldCharType="separate"/>
      </w:r>
      <w:r>
        <w:rPr>
          <w:sz w:val="20"/>
        </w:rPr>
        <w:t>Wrocław</w:t>
      </w:r>
      <w:r>
        <w:rPr>
          <w:sz w:val="20"/>
        </w:rPr>
        <w:fldChar w:fldCharType="end"/>
      </w:r>
      <w:r>
        <w:rPr>
          <w:sz w:val="20"/>
        </w:rPr>
        <w:t>, 3 lipca 2019 r</w:t>
      </w:r>
      <w:r>
        <w:rPr/>
        <w:t>.</w:t>
      </w:r>
    </w:p>
    <w:p>
      <w:pPr>
        <w:pStyle w:val="10Szanowny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08Sygnaturapisma"/>
        <w:rPr>
          <w:sz w:val="20"/>
          <w:szCs w:val="20"/>
        </w:rPr>
      </w:pPr>
      <w:r>
        <w:rPr>
          <w:rStyle w:val="Displayonly"/>
          <w:sz w:val="20"/>
          <w:szCs w:val="20"/>
        </w:rPr>
        <w:t>WPO-SAP.310.7.5</w:t>
      </w:r>
      <w:r>
        <w:rPr>
          <w:sz w:val="20"/>
          <w:szCs w:val="20"/>
        </w:rPr>
        <w:t>.2019</w:t>
      </w:r>
    </w:p>
    <w:p>
      <w:pPr>
        <w:pStyle w:val="10Szano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terpretacja indywidualna przepisów prawa podatkowego</w:t>
      </w:r>
    </w:p>
    <w:p>
      <w:pPr>
        <w:pStyle w:val="11Trescpisma"/>
        <w:rPr/>
      </w:pPr>
      <w:r>
        <w:rPr/>
        <w:t xml:space="preserve">Na podstawie art. 14b, art. 14c i art. 14j §1 ustawy z dnia 29 sierpnia 1997 r. Ordynacja podatkowa (Dz. U. z 2018 r. poz. 800 ze zm.) w związku z art. 1c ustawy z dnia 12 stycznia 1991 r. o podatkach i opłatach lokalnych (Dz. U. </w:t>
        <w:br/>
        <w:t>z 2018 r. poz. 1445 ze zm.),</w:t>
      </w:r>
    </w:p>
    <w:p>
      <w:pPr>
        <w:pStyle w:val="10Szanowny"/>
        <w:suppressAutoHyphens w:val="true"/>
        <w:autoSpaceDE w:val="false"/>
        <w:spacing w:before="0" w:after="0"/>
        <w:rPr/>
      </w:pPr>
      <w:r>
        <w:rPr/>
      </w:r>
    </w:p>
    <w:p>
      <w:pPr>
        <w:pStyle w:val="10Szanowny"/>
        <w:suppressAutoHyphens w:val="true"/>
        <w:autoSpaceDE w:val="false"/>
        <w:spacing w:before="0" w:after="0"/>
        <w:rPr>
          <w:bCs/>
          <w:szCs w:val="24"/>
        </w:rPr>
      </w:pPr>
      <w:r>
        <w:rPr/>
        <w:t xml:space="preserve">po rozpatrzeniu wniosku </w:t>
      </w:r>
      <w:r>
        <w:rPr>
          <w:bCs/>
          <w:szCs w:val="24"/>
        </w:rPr>
        <w:t>…………………………………………………………  ………………………….. ……………………….. we Wrocławiu</w:t>
      </w:r>
      <w:r>
        <w:rPr/>
        <w:t xml:space="preserve">, który wpłynął 11 kwietnia 2019 r. o wydanie indywidualnej interpretacji przepisów prawa podatkowego </w:t>
        <w:br/>
        <w:t>w sprawie:</w:t>
      </w:r>
    </w:p>
    <w:p>
      <w:pPr>
        <w:pStyle w:val="11Trescpisma"/>
        <w:rPr>
          <w:rFonts w:cs="Arial"/>
          <w:b/>
          <w:b/>
          <w:szCs w:val="20"/>
        </w:rPr>
      </w:pPr>
      <w:r>
        <w:rPr/>
        <w:t xml:space="preserve">zastosowania stawki podatku od nieruchomości dla gruntów oraz obowiązku podatkowego od budowli związanych z prowadzeniem działalności gospodarczej </w:t>
        <w:br/>
        <w:t>w odniesieniu do samodzielnego publicznego zakładu opieki zdrowotnej, który wykonuje zadania i jest jednostką organizacyjną publicznej służby krwi, o której mowa w art. 4 ust. 3 ustawy z dnia 22 sierpnia 1997 r. o publicznej służbie krwi (Dz. U. z 2017 r. poz. 1371 z późn. zm. – dalej upsk)</w:t>
      </w:r>
    </w:p>
    <w:p>
      <w:pPr>
        <w:pStyle w:val="11Trescpisma"/>
        <w:rPr/>
      </w:pPr>
      <w:r>
        <w:rPr>
          <w:rFonts w:cs="Arial"/>
          <w:b/>
          <w:szCs w:val="20"/>
        </w:rPr>
        <w:t xml:space="preserve">organ podatkowy </w:t>
      </w:r>
      <w:r>
        <w:rPr>
          <w:b/>
        </w:rPr>
        <w:t>uznaje stanowisko wnioskodawcy za prawidłowe</w:t>
      </w:r>
      <w:r>
        <w:rPr/>
        <w:t xml:space="preserve"> </w:t>
        <w:br/>
        <w:t xml:space="preserve">i stwierdza, że: </w:t>
      </w:r>
    </w:p>
    <w:p>
      <w:pPr>
        <w:pStyle w:val="11Trescpisma"/>
        <w:numPr>
          <w:ilvl w:val="0"/>
          <w:numId w:val="3"/>
        </w:numPr>
        <w:rPr/>
      </w:pPr>
      <w:r>
        <w:rPr/>
        <w:t xml:space="preserve">do gruntów związanych z prowadzeniem działalności, o której mowa w art. 1 ust. 2 i 3 upsk znajdzie zastosowanie stawka dla gruntów pozostałych, </w:t>
        <w:br/>
        <w:t>w tym zajętych na prowadzenie odpłatnej działalności pożytku publicznego przez organizacje pożytku publicznego</w:t>
      </w:r>
    </w:p>
    <w:p>
      <w:pPr>
        <w:pStyle w:val="11Trescpisma"/>
        <w:numPr>
          <w:ilvl w:val="0"/>
          <w:numId w:val="3"/>
        </w:numPr>
        <w:rPr/>
      </w:pPr>
      <w:r>
        <w:rPr/>
        <w:t xml:space="preserve">budowle lub ich części związane z działalnością, o której mowa w 1 ust. 2 </w:t>
        <w:br/>
        <w:t>i 3 upsk nie podlegają opodatkowaniu jako budowle, o których mowa w art. 2 ust. 1 pkt 3 ustawy z dnia 12 stycznia 1991 r. o podatkach i opłatach lokalnych (Dz. U. z 2019 r. poz. 1170 ze zm. – dalej upol)</w:t>
      </w:r>
    </w:p>
    <w:p>
      <w:pPr>
        <w:pStyle w:val="11Trescpisma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U Z A S A D N I E N I E</w:t>
      </w:r>
    </w:p>
    <w:p>
      <w:pPr>
        <w:pStyle w:val="10Szanowny"/>
        <w:suppressAutoHyphens w:val="true"/>
        <w:autoSpaceDE w:val="false"/>
        <w:spacing w:before="120" w:after="0"/>
        <w:rPr/>
      </w:pPr>
      <w:r>
        <w:rPr/>
        <w:t xml:space="preserve">W dniu 11.04.2019 r. do tutejszego organu podatkowego wpłynął wniosek </w:t>
      </w:r>
      <w:r>
        <w:rPr>
          <w:bCs/>
          <w:szCs w:val="24"/>
        </w:rPr>
        <w:t>………………………………………………………………………………………………………………………………. ……………………………. we Wrocławiu</w:t>
      </w:r>
      <w:r>
        <w:rPr>
          <w:color w:val="000000"/>
        </w:rPr>
        <w:t>,</w:t>
      </w:r>
      <w:r>
        <w:rPr/>
        <w:t xml:space="preserve"> o wydanie indywidualnej interpretacji przepisów prawa podatkowego. W złożonym wniosku Wnioskodawca opisał stan faktyczny, </w:t>
        <w:br/>
        <w:t xml:space="preserve">z którego wynika, że nie jest przedsiębiorcą w rozumieniu ustawy z dnia 6 marca 2018 r. Prawo przedsiębiorców oraz że prowadzona przez ………………… działalność nie wypełnia definicji działalności gospodarczej. Na tej podstawie Wnioskodawca podał w wątpliwość opodatkowanie gruntów oraz budowli, będących w jego posiadaniu, zgodnie z zasadami oraz stawkami podatku od nieruchomości, które przewidziane są dla przedsiębiorców oraz przedmiotów opodatkowania związanych </w:t>
        <w:br/>
        <w:t xml:space="preserve">z prowadzeniem działalności gospodarczej. </w:t>
      </w:r>
    </w:p>
    <w:p>
      <w:pPr>
        <w:pStyle w:val="10Szanowny"/>
        <w:suppressAutoHyphens w:val="true"/>
        <w:autoSpaceDE w:val="false"/>
        <w:spacing w:before="120" w:after="0"/>
        <w:rPr/>
      </w:pPr>
      <w:r>
        <w:rPr/>
        <w:t xml:space="preserve">W ocenie Wnioskodawcy grunty, za które opłaca podatek od nieruchomości, winny być opodatkowane stawką podatku przewidzianą dla gruntów pozostałych, w tym zajętych na prowadzenie odpłatnej działalności pożytku publicznego przez organizacje pożytku publicznego. Natomiast budowle z racji tego, że nie są związane z prowadzoną działalnością gospodarczą nie powinny być objęte podatkiem od nieruchomości. </w:t>
      </w:r>
    </w:p>
    <w:p>
      <w:pPr>
        <w:pStyle w:val="11Trescpisma"/>
        <w:spacing w:before="120" w:after="0"/>
        <w:rPr/>
      </w:pPr>
      <w:r>
        <w:rPr/>
        <w:t xml:space="preserve">Z przedstawionego opisu wynika, że Wnioskodawca wykonuje działalność polegającą na organizowaniu i prowadzeniu krwiodawstwa i krwiolecznictwa, </w:t>
        <w:br/>
        <w:t xml:space="preserve">a zwłaszcza w zakresie pobierania krwi i oddzielania jej składników. Wnioskodawca zaopatruje podmioty lecznicze w krew oraz jej składniki, a także produkty krwiopochodne i inne produkty lecznicze. ………………….. spełnia przy tym wysokie wymagania m.in. trzech ośrodków przeszczepiania szpiku. Ponadto zajmuje się pracą dydaktyczną oraz szkoleniami dla lekarzy, pielęgniarek, pracowników banków krwi i pracowni immunologii transfuzjologicznej. Propaguje idee honorowego krwiodawstwa podnosząc świadomość i kształtując postawy obywatelskie w celu pozyskiwania dawców krwi. </w:t>
      </w:r>
    </w:p>
    <w:p>
      <w:pPr>
        <w:pStyle w:val="11Trescpisma"/>
        <w:spacing w:before="120" w:after="0"/>
        <w:rPr/>
      </w:pPr>
      <w:r>
        <w:rPr/>
        <w:t xml:space="preserve">Zgodnie z art. 23 ust. 3 pkt 3 ustawy z dnia 22 sierpnia 1997 r. o publicznej służbie krwi (Dz. z 2017 r. poz. 1371 z późn. zm.) …………………… prowadzi działalność w formie samodzielnego publicznego zakładu opieki zdrowotnej. W ocenie Wnioskodawcy …………………... nie jest jednak typowym samodzielnym zakładem opieki zdrowotnej. O ile sądy powszechne i administracyjne przypisują typowym zakładom opieki zdrowotnej cechy działalności gospodarczej to w przypadku Wnioskodawcy warunki te nie są spełnione. Po pierwsze działalność wynikająca </w:t>
        <w:br/>
        <w:t xml:space="preserve">z upsk nie ma charakteru zarobkowego. Po drugie elementy działalności gospodarczej w przypadku zakładów opieki zdrowotnej zwiane są przede wszystkim ze źródłem ich finansowania, które odbywa się na zasadach refinansowania ze środków Narodowego Funduszu Zdrowia, na podstawie umów zawieranych z podmiotami, które wykonują świadczenia zdrowotne. W przypadku Wnioskodawcy nie jest dopuszczalne zawarcie umowy z NFZ, a odpłatność za usługi związane z pobieraniem, przetwarzaniem i wydawaniem krwi uregulowana jest w odrębnej ustawie niż ustawa z dnia 15 kwietnia 2011 r. o działalności leczniczej (Dz. U. z 2018 r. poz. 2190 z późn. zm.).  </w:t>
      </w:r>
    </w:p>
    <w:p>
      <w:pPr>
        <w:pStyle w:val="11Trescpisma"/>
        <w:spacing w:before="120" w:after="0"/>
        <w:rPr/>
      </w:pPr>
      <w:r>
        <w:rPr/>
        <w:t xml:space="preserve">Opłaty pobierane przez ………………… nie mają charakteru zarobkowego. Nie jest to ekwiwalentne świadczenie za sprzedaż wypreparowanej krwi za odpowiednią opłatą, a jedynie pobranie opłaty wynikającej z przepisów, która pokrywa koszty „produkcji” – poboru, preparatyki, napromieniowania krwi oraz jej składników. Na podstawie delegacji zawartej w art. 19 upsk Minister Zdrowia wydaje rozporządzenie kształtujące wysokość opłat za wydawaną krew i jej składniki uwzględniając rodzaje kosztów ponoszonych przez jednostki organizacyjne publicznej służby krwi w związku z pobieraniem krwi i jej składników oraz preparatyką, przechowywaniem i wydawaniem, a także uwzględniając średnioroczny wskaźnik cen towarów i usług konsumpcyjnych ogółem </w:t>
        <w:br/>
        <w:t xml:space="preserve">w poprzednim roku kalendarzowym, ogłaszany przez Prezesa Głównego Urzędu Statystycznego. Regulacja ta oznacza, że …………………………..otrzymuje opłatę tylko za krew lub jej składnik, które zostały wydane. Odpłatność ta wynika z przepisów i nie uwzględnia wszystkich kosztów ponoszonych przez placówkę. Z tych powodów </w:t>
        <w:br/>
        <w:t xml:space="preserve">w ocenie Wnioskodawcy jego działalność nie spełnia kryterium zarobkowego charakteru o którym mowa w art. 3 </w:t>
      </w:r>
      <w:r>
        <w:rPr>
          <w:szCs w:val="20"/>
        </w:rPr>
        <w:t xml:space="preserve">ustawy </w:t>
      </w:r>
      <w:r>
        <w:rPr>
          <w:rStyle w:val="Infolistvalueuzasadnienie"/>
        </w:rPr>
        <w:t>z dnia 6 marca 2018 r. - Prawo przedsiębiorców.</w:t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  <w:t xml:space="preserve">Po zapoznaniu się z argumentacją przedstawioną Wnioskodawcę oraz opisanym stanem faktycznym, organ podatkowy dokonał następującej oceny prawnej. </w:t>
      </w:r>
    </w:p>
    <w:p>
      <w:pPr>
        <w:pStyle w:val="11Trescpisma"/>
        <w:rPr/>
      </w:pPr>
      <w:r>
        <w:rPr/>
        <w:t xml:space="preserve">W myśl art. 2 ust. 1 upol opodatkowaniu podatkiem od nieruchomości podlegają grunty, budynki lub ich części, a także budowle lub ich części, jeżeli budowle  związane są z prowadzeniem działalności gospodarczej. </w:t>
      </w:r>
    </w:p>
    <w:p>
      <w:pPr>
        <w:pStyle w:val="11Trescpisma"/>
        <w:spacing w:before="120" w:after="0"/>
        <w:rPr/>
      </w:pPr>
      <w:r>
        <w:rPr/>
        <w:t xml:space="preserve">Zgodnie z art. 5 ust. 1 upol ustawodawca przewidział odrębne stawki podatku </w:t>
        <w:br/>
        <w:t xml:space="preserve">w zależności od sposobu i rodzaju wykonywanej działalności. Dla budynków lub ich części związanych z udzielaniem świadczeń zdrowotnych w rozumieniu przepisów </w:t>
        <w:br/>
        <w:t xml:space="preserve">o działalności leczniczej, zajętych przez podmioty udzielające tych świadczeń stosuje się preferencyjne stawki ze względu na cele, których realizacja na rzecz ogółu społeczeństwa, w ocenie ustawodawcy wymaga preferencyjnego traktowania. Takich preferencji ustawodawca nie przewidział w zakresie opodatkowania gruntów. Obok gruntów, dla których stosuje się odrębne stawki dla gruntów pod wodami powierzchniowymi stojącymi lub wodami powierzchniowymi płynącymi jezior i zbiorników sztucznych (art. 5 ust. 1 pkt 1 lit b upol), a także niezabudowanych objętych obszarem rewitalizacji (art. 5 ust. 1 pkt 1 lit d upol) grunty podlegają opodatkowaniu stawkami: dla gruntów związanych </w:t>
        <w:br/>
        <w:t xml:space="preserve">z prowadzeniem działalności gospodarczej, bez względu na sposób zakwalifikowania w ewidencji gruntów i budynków albo dla gruntów pozostałych </w:t>
        <w:br/>
        <w:t>w tym zajętych na prowadzenie odpłatnej statutowej działalności pożytku publicznego przez organizacje pożytku publicznego.</w:t>
      </w:r>
    </w:p>
    <w:p>
      <w:pPr>
        <w:pStyle w:val="11Trescpisma"/>
        <w:spacing w:before="120" w:after="0"/>
        <w:rPr/>
      </w:pPr>
      <w:r>
        <w:rPr/>
        <w:t xml:space="preserve">W myśl art. 5 ust. 2 rada gminy może różnicować wysokość stawek dla poszczególnych rodzajów przedmiotów opodatkowania, uwzględniając </w:t>
        <w:br/>
        <w:t xml:space="preserve">w szczególności lokalizację, rodzaj prowadzonej działalności, rodzaj zabudowy, przeznaczenie i sposób wykorzystywania gruntu. Na terenie Gminy Wrocław </w:t>
        <w:tab/>
        <w:t>Rada Miejska przewidziała dla gruntów dodatkową stawkę podatku od nieruchomości dla gruntów związanych z prowadzeniem działalności gospodarczej, położonych na terenach osiedli mieszkaniowych i oznaczonych w ewidencji gruntów i budynków symbolem „dr”, zapewniających dostęp do budynków mieszkalnych.</w:t>
      </w:r>
    </w:p>
    <w:p>
      <w:pPr>
        <w:pStyle w:val="11Trescpisma"/>
        <w:spacing w:before="120" w:after="0"/>
        <w:rPr>
          <w:szCs w:val="20"/>
        </w:rPr>
      </w:pPr>
      <w:r>
        <w:rPr>
          <w:szCs w:val="20"/>
        </w:rPr>
        <w:t xml:space="preserve">Dla oceny prawnej zagadnienia poruszonego w złożonym wniosku o interpretację, kluczowe znaczenie ma definicja legalna zawarta w przepisie art. 1a ust. 1 pkt 3 upol. Norma zawarta w tym przepisie jest decydująca do stosowania najwyższych stawek podatku w przypadkach, w których nieruchomość związana jest prowadzeniem działalności gospodarczej. Z przepisu art. 1a ust. 1 pkt 3 upol wynika bowiem, że za grunty, budynki i budowle związane z prowadzeniem działalności gospodarczej, uważa się grunty, budynki i budowle będące </w:t>
        <w:br/>
        <w:t>w posiadaniu przedsiębiorcy lub innego podmiotu prowadzącego działalność gospodarczą, z zastrzeżeniem ust. 2a. W analizowanym stanie faktycznym ust. 2a nie znajdzie zastosowania.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wyższego przepisu wynika, że dla oceny, czy grunty, budynki czy też budowle są związane z prowadzoną działalnością gospodarczą, ustawodawca przyjmuje kryterium  posiadania tych przedmiotów opodatkowania przez przedsiębiorcę albo inny podmiot prowadzący działalność gospodarczą. Zastrzeżenie zawarte w ust. 2 nie modyfikuje tego warunku. W orzecznictwie sądowo administracyjnym mocno ugruntowana jest linia orzecznicza potwierdzająca, że kryterium posiadania przez przedsiębiorcę lub inny podmiot prowadzący działalność gospodarczą oznacza, że okoliczności takie jak brak możliwości wykorzystania nieruchomości w prowadzonej działalności czy nieprzydatność nieruchomości w aktualnie prowadzonej działalności, nie przesądzają o braku związku z działalnością gospodarczą. W tym zakresie decydujący jest sam fakt posiadania przez nieruchomości przez podmiot prowadzący działalność gospodarczą (por. wyrok NSA z 23 czerwca 2015 r. sygn. akt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521867856?cm=DOCUMENT" \n _blank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II FSK 1398/13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wyrok NSA z 20 marca </w:t>
        <w:br/>
        <w:t xml:space="preserve">2009 r. sygn. akt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520589081?cm=DOCUMENT" \n _blank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II FSK 1888/07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).</w:t>
      </w:r>
      <w:r>
        <w:rPr/>
        <w:t xml:space="preserve"> </w:t>
      </w:r>
    </w:p>
    <w:p>
      <w:pPr>
        <w:pStyle w:val="NormalnyWeb"/>
        <w:spacing w:before="120" w:after="0"/>
        <w:jc w:val="both"/>
        <w:rPr/>
      </w:pPr>
      <w:r>
        <w:rPr>
          <w:rStyle w:val="Infolistvalueuzasadnienie"/>
          <w:rFonts w:cs="Verdana" w:ascii="Verdana" w:hAnsi="Verdana"/>
          <w:sz w:val="20"/>
        </w:rPr>
        <w:t xml:space="preserve">Zdefiniowanie w ten sposób kategorii przedmiotów opodatkowania związanych </w:t>
        <w:br/>
        <w:t xml:space="preserve">z prowadzeniem działalności gospodarczej umożliwia realizację istoty podatku od nieruchomości, który zaliczany jest do podatków majątkowych. Jego wysokość nie jest uzależniona od dochodów uzyskiwanych z majątku czy przemijalnego braku możliwości wykorzystania nieruchomości. </w:t>
      </w:r>
    </w:p>
    <w:p>
      <w:pPr>
        <w:pStyle w:val="NormalnyWeb"/>
        <w:spacing w:before="120" w:after="0"/>
        <w:jc w:val="both"/>
        <w:rPr/>
      </w:pPr>
      <w:r>
        <w:rPr>
          <w:rStyle w:val="Infolistvalueuzasadnienie"/>
          <w:rFonts w:cs="Verdana" w:ascii="Verdana" w:hAnsi="Verdana"/>
          <w:sz w:val="20"/>
        </w:rPr>
        <w:t xml:space="preserve">Obok przedsiębiorców, również inne podmioty prowadzące działalność gospodarczą zaliczane są w ustawie o podatkach i opłatach lokalnych do kategorii osób, których nieruchomości podlegają opodatkowaniu stawkami najwyższymi. Podmioty te nie są przedsiębiorcami, a mimo to mogą wykonywać działalność gospodarczą, która determinuje stosowanie wyższych stawek podatku od nieruchomości. Pojęcie działalności gospodarczej na gruncie upol należy rozmieć w znaczeniu nadanym ustawą z dnia 6 marca 2018 r. – Prawo przedsiębiorców (Dz. U. poz. 646 z późn. zm.). Wynika to wprost z art. 1a ust. 1 pkt 4 upol. Zatem działalnością gospodarczą zgodnie z art. 3 Prawa przedsiębiorców jest każda zorganizowana działalność zarobkowa, wykonywana we własnym imieniu i w sposób ciągły. </w:t>
      </w:r>
    </w:p>
    <w:p>
      <w:pPr>
        <w:pStyle w:val="NormalnyWeb"/>
        <w:spacing w:before="120" w:after="0"/>
        <w:jc w:val="both"/>
        <w:rPr>
          <w:rStyle w:val="Infolistvalueuzasadnienie"/>
          <w:rFonts w:ascii="Verdana" w:hAnsi="Verdana" w:cs="Verdana"/>
          <w:sz w:val="20"/>
          <w:szCs w:val="20"/>
        </w:rPr>
      </w:pPr>
      <w:r>
        <w:rPr>
          <w:rStyle w:val="Infolistvalueuzasadnienie"/>
          <w:rFonts w:cs="Verdana" w:ascii="Verdana" w:hAnsi="Verdana"/>
          <w:sz w:val="20"/>
        </w:rPr>
        <w:t xml:space="preserve">W rozpatrywanym przypadku Wnioskodawca działa w formie samodzielnego publicznego zakładu opieki zdrowotnej. Zakłady opieki zdrowotnej powoływane są do prowadzenia działalności leczniczej, która polega na udzielaniu świadczeń zdrowotnych. Działalność lecznicza regulowana jest ustawą z dnia 15 kwietnia 2011 r. o działalności leczniczej. W myśl art. 16 ww. ustawy działalność lecznicza jest działalnością regulowaną w rozumieniu ustawy z dnia 6 marca 2018 r. - Prawo przedsiębiorców. Działalność ta może być realizowana zarówno przez przedsiębiorców jak i nie przedsiębiorców, fundacje stowarzyszenia jednostki wojskowe itp. Z kolei w myśl art. 2 ust. 4 w związku z art. 4 ust. 1 pkt 2 ustawy </w:t>
        <w:br/>
      </w:r>
      <w:r>
        <w:rPr>
          <w:rStyle w:val="Infolistvalueuzasadnienie"/>
          <w:rFonts w:cs="Verdana" w:ascii="Verdana" w:hAnsi="Verdana"/>
          <w:sz w:val="20"/>
          <w:szCs w:val="20"/>
        </w:rPr>
        <w:t xml:space="preserve">o działalności leczniczej samodzielny publiczny zakład opieki zdrowotnej nie jest przedsiębiorcą. Oznacza to, że w opisanym stanie faktycznym grunty będące </w:t>
        <w:br/>
        <w:t>w posiadaniu ………………….. nie są w posiadaniu przedsiębiorcy, co jest niezbędne aby przypisać te grunty do gruntów związanych z prowadzeniem działalności gospodarczej.</w:t>
      </w:r>
    </w:p>
    <w:p>
      <w:pPr>
        <w:pStyle w:val="NormalnyWeb"/>
        <w:spacing w:before="120" w:after="0"/>
        <w:jc w:val="both"/>
        <w:rPr>
          <w:rStyle w:val="Infolistvalueuzasadnienie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W przypadku, gdy grunt nie jest w posiadaniu przedsiębiorcy, może dla celów podatku od nieruchomości podlegać opodatkowaniu jak grunt związany </w:t>
        <w:br/>
        <w:t>z prowadzeniem działalności gospodarczej pod warunkiem, że będzie w posiadaniu</w:t>
      </w:r>
      <w:r>
        <w:rPr>
          <w:rStyle w:val="Infolistvalueuzasadnienie"/>
          <w:rFonts w:cs="Verdana" w:ascii="Verdana" w:hAnsi="Verdana"/>
          <w:sz w:val="20"/>
        </w:rPr>
        <w:t xml:space="preserve"> innego </w:t>
      </w:r>
      <w:r>
        <w:rPr>
          <w:rStyle w:val="Infolistvalueuzasadnienie"/>
          <w:rFonts w:cs="Verdana" w:ascii="Verdana" w:hAnsi="Verdana"/>
          <w:sz w:val="20"/>
          <w:szCs w:val="20"/>
        </w:rPr>
        <w:t xml:space="preserve">podmiotu prowadzącego działalność gospodarczą. W oparciu </w:t>
        <w:br/>
        <w:t xml:space="preserve">o przedstawiony opis stanu faktycznego oraz przepisy ustawy o działalności leczniczej oraz ustawy o </w:t>
      </w:r>
      <w:r>
        <w:rPr>
          <w:rFonts w:cs="Verdana" w:ascii="Verdana" w:hAnsi="Verdana"/>
          <w:sz w:val="20"/>
          <w:szCs w:val="20"/>
        </w:rPr>
        <w:t xml:space="preserve">publicznej służbie krwi organ podatkowy przeanalizował charakter działalności prowadzonej przez Wnioskodawcę i ocenił, czy wypełnia ona przesłanki działalności gospodarczej, o której mowa w przepisach ustawy </w:t>
      </w:r>
      <w:r>
        <w:rPr>
          <w:rStyle w:val="Infolistvalueuzasadnienie"/>
          <w:rFonts w:cs="Verdana" w:ascii="Verdana" w:hAnsi="Verdana"/>
          <w:sz w:val="20"/>
        </w:rPr>
        <w:t xml:space="preserve">z dnia 6 marca 2018 r. - Prawo przedsiębiorców. 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</w:rPr>
      </w:pPr>
      <w:r>
        <w:rPr>
          <w:rStyle w:val="Infolistvalueuzasadnienie"/>
          <w:rFonts w:cs="Verdana" w:ascii="Verdana" w:hAnsi="Verdana"/>
          <w:sz w:val="20"/>
        </w:rPr>
        <w:t>W myśl art. 3 ww. ustawy działalnością gospodarczą jest zorganizowana działalność zarobkowa wykonywana we własnym imieniu i w sposób ciągły. Przepis ten obowiązuje od 1 maja 2018 r.</w:t>
      </w:r>
      <w:r>
        <w:rPr/>
        <w:t xml:space="preserve"> </w:t>
      </w:r>
      <w:r>
        <w:rPr>
          <w:rStyle w:val="Infolistvalueuzasadnienie"/>
          <w:rFonts w:cs="Verdana" w:ascii="Verdana" w:hAnsi="Verdana"/>
          <w:sz w:val="20"/>
        </w:rPr>
        <w:t xml:space="preserve">z włączeniami wskazanymi w art. 5 i art. 6 tej ustawy. Za działalność gospodarczą w myśl ustawy Prawo przedsiębiorców nie uważa się działalności wytwórczej w rolnictwie w zakresie upraw rolnych oraz chowu i hodowli zwierząt, ogrodnictwa, warzywnictwa, leśnictwa i rybactwa śródlądowego. Jednocześnie, stosownie do treści art. 1a ust. 2 pkt 1 upol za działalność gospodarczą w rozumieniu tej ustawy nie uważa się działalności rolniczej, przez którą - zgodnie z art. 1a ust. 1 pkt 6 upol - rozumie się produkcję roślinną i zwierzęcą, w tym również produkcję materiału siewnego, szkółkarskiego, hodowlanego oraz reprodukcyjnego, produkcję warzywniczą, roślin ozdobnych, grzybów uprawnych, sadownictwo, hodowlę i produkcję materiału zarodowego zwierząt, ptactwa i owadów użytkowych, produkcję zwierzęcą typu przemysłowego fermowego oraz chów i hodowlę ryb. Ponadto w myśl art. 1a ust. 2 pkt 2 i 3 upol działalnością gospodarczą nie będzie wynajem turystom pokoi gościnnych </w:t>
        <w:br/>
        <w:t xml:space="preserve">w budynkach mieszkalnych znajdujących się na obszarach wiejskich przez osoby ze stałym miejscem pobytu w gminie położonej na tym terenie, jeżeli liczba pokoi przeznaczonych do wynajęcia nie przekracza 5 ani działalność, o której mowa </w:t>
        <w:br/>
        <w:t xml:space="preserve">w art. 6 ust. 1 pkt 4 ustawy z dnia 6 marca 2018 r. - Prawo przedsiębiorców tj. działalność rolników w zakresie sprzedaży, o której mowa w art. 20 ust. 1c ustawy z dnia 26 lipca 1991 r. o podatku dochodowym od osób fizycznych (Dz. U. z 2018 r. poz. 200, z późn. zm.). </w:t>
      </w:r>
    </w:p>
    <w:p>
      <w:pPr>
        <w:pStyle w:val="NormalnyWeb"/>
        <w:spacing w:before="120" w:after="0"/>
        <w:jc w:val="both"/>
        <w:rPr>
          <w:rStyle w:val="Infolistvalueuzasadnienie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is </w:t>
      </w:r>
      <w:r>
        <w:rPr>
          <w:rStyle w:val="Infolistvalueuzasadnienie"/>
          <w:rFonts w:cs="Verdana" w:ascii="Verdana" w:hAnsi="Verdana"/>
          <w:sz w:val="20"/>
        </w:rPr>
        <w:t xml:space="preserve">art. 3 ustawy Prawo przedsiębiorców obowiązuje od 1 maja 2018 r. Przed tą datą w porządku prawnym obowiązywało pojęcie działalności gospodarczej wynikające z art. 2 ustawy z dnia 2 lipca 2004 r. o swobodzie działalności gospodarczej (Dz. U. z 2015 r. poz. 584, ze zm. – dalej usdg.). W rozumieniu tego przepisu  działalnością gospodarczą jest zarobkowa działalność wytwórcza, budowlana, handlowa, usługowa oraz poszukiwanie, rozpoznawanie i wydobywanie kopalin ze złóż, a także działalność zawodowa, wykonywana w sposób zorganizowany i ciągły. W obu tych definicjach ustawodawca posługuje się kryterium zarobkowego charakteru działalności dla odróżnienia działalności gospodarczej od innych sfer aktywności. Dlatego w zakresie wykładni pojęcia „zarobkowego charakteru działalności”,  orzecznictwo zapadłe na gruncie usdg jest nadal aktualne w odniesieniu do </w:t>
      </w:r>
      <w:r>
        <w:rPr>
          <w:rStyle w:val="Infolistvalueuzasadnienie"/>
          <w:rFonts w:cs="Verdana" w:ascii="Verdana" w:hAnsi="Verdana"/>
          <w:sz w:val="20"/>
          <w:szCs w:val="20"/>
        </w:rPr>
        <w:t xml:space="preserve">stosowania definicji, która wynika z przepisu </w:t>
        <w:br/>
        <w:t xml:space="preserve">art. 3 </w:t>
      </w:r>
      <w:r>
        <w:rPr>
          <w:rFonts w:cs="Verdana" w:ascii="Verdana" w:hAnsi="Verdana"/>
          <w:sz w:val="20"/>
          <w:szCs w:val="20"/>
        </w:rPr>
        <w:t xml:space="preserve">ustawy </w:t>
      </w:r>
      <w:r>
        <w:rPr>
          <w:rStyle w:val="Infolistvalueuzasadnienie"/>
          <w:rFonts w:cs="Verdana" w:ascii="Verdana" w:hAnsi="Verdana"/>
          <w:sz w:val="20"/>
          <w:szCs w:val="20"/>
        </w:rPr>
        <w:t>z dnia 6 marca 2018 r. - Prawo przedsiębiorców.</w:t>
      </w:r>
    </w:p>
    <w:p>
      <w:pPr>
        <w:pStyle w:val="NormalnyWeb"/>
        <w:spacing w:before="120" w:after="0"/>
        <w:jc w:val="both"/>
        <w:rPr>
          <w:rStyle w:val="Infolistvalueuzasadnienie"/>
          <w:rFonts w:ascii="Verdana" w:hAnsi="Verdana" w:cs="Verdana"/>
          <w:sz w:val="20"/>
          <w:szCs w:val="20"/>
        </w:rPr>
      </w:pPr>
      <w:r>
        <w:rPr>
          <w:rStyle w:val="Infolistvalueuzasadnienie"/>
          <w:rFonts w:cs="Verdana" w:ascii="Verdana" w:hAnsi="Verdana"/>
          <w:sz w:val="20"/>
          <w:szCs w:val="20"/>
        </w:rPr>
        <w:t>„</w:t>
      </w:r>
      <w:r>
        <w:rPr>
          <w:rStyle w:val="Infolistvalueuzasadnienie"/>
          <w:rFonts w:cs="Verdana" w:ascii="Verdana" w:hAnsi="Verdana"/>
          <w:sz w:val="20"/>
          <w:szCs w:val="20"/>
        </w:rPr>
        <w:t xml:space="preserve">W orzecznictwie sądowym wskazuje się na kilka istotnych cech, wystąpienie których przesądza o tym czy w danym wypadku mamy do czynienia z działalnością gospodarczą czy też nie. W szczególności w uchwale siedmiu sędziów z 6 grudnia 1991 r. (III CZP 117/91; OSNC 1992/5/65), Sąd Najwyższy stanął na stanowisku, że do cech tych należy zaliczyć: 1) zawodowy (a więc stały) charakter, 2) związaną z nim powtarzalność podejmowanych działań, 3) podporządkowanie zasadzie racjonalnego gospodarowania, oraz 4) uczestnictwo w obrocie gospodarczym. Pogląd wyrażony w omawianej uchwale został następnie powtórzony w wyroku Sądu Najwyższego z 11 października 1996 r. (III RN 4/96; OSNP 1997/10/160). Z kolei w postanowieniu z 19 października 1999 r. (III CZ 112/99; OSNC 2000/4/78) Sąd Najwyższy – odwołując się do wcześniejszego orzecznictwa – stwierdził, że działalność gospodarczą wyróżnia kilka cech charakterystycznych, a mianowicie fachowość, podporządkowanie regułom opłacalności i zysku lub zasadzie racjonalnego gospodarowania, działanie na własny rachunek, powtarzalność działań oraz uczestnictwo w obrocie gospodarczym (tak też uchwała SN z 18 czerwca 1991 r., III CZP 40/91; OSNC 1992/2/17; uchwała SN z 11 maja 2005 r., III CZP 11/05; OSNC 2006/3/48; wyrok NSA z 15 września 2005 r., FSK 2643/04, LEX nr 153881).” – wyrok NSA z 26 września 2008 r. sygn. akt </w:t>
      </w:r>
      <w:r>
        <w:rPr>
          <w:rStyle w:val="Warheader"/>
          <w:rFonts w:cs="Verdana" w:ascii="Verdana" w:hAnsi="Verdana"/>
          <w:sz w:val="20"/>
          <w:szCs w:val="20"/>
        </w:rPr>
        <w:t xml:space="preserve">II FSK 789/07. 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innym orzeczeniu Naczelny Sąd Administracyjny zwrócił uwagę na jeszcze jeden aspekt działalności gospodarczej. Z orzeczenia z dnia </w:t>
      </w:r>
      <w:r>
        <w:rPr>
          <w:rStyle w:val="Infolistvalueuzasadnienie"/>
          <w:rFonts w:cs="Verdana" w:ascii="Verdana" w:hAnsi="Verdana"/>
          <w:sz w:val="20"/>
          <w:szCs w:val="20"/>
        </w:rPr>
        <w:t>11 stycznia 2018 r. sygn. akt wynika, że uczestnictwo w obrocie gospodarczym jest ściśle związane z odpłatnym charakterem oraz ekwiwalentnym spełnianiem świadczeń, które odbywa się w ramach obrotu gospodarczego. „</w:t>
      </w:r>
      <w:r>
        <w:rPr>
          <w:rFonts w:cs="Verdana" w:ascii="Verdana" w:hAnsi="Verdana"/>
          <w:sz w:val="20"/>
          <w:szCs w:val="20"/>
        </w:rPr>
        <w:t xml:space="preserve">Jak przedstawił to NSA między innymi w wyroku z dnia 18 kwietnia 2012 r., sygn. akt II FSK 1954/10 (dostępny, podobnie jak inne orzeczenia sądów administracyjnych powoływane w niniejszym uzasadnieniu, w Centralnej Bazie Orzeczeń Sądów Administracyjnych,http://orzeczenia.nsa.gov.pl), działalność </w:t>
      </w:r>
      <w:r>
        <w:rPr>
          <w:rStyle w:val="Highlight"/>
          <w:rFonts w:cs="Verdana" w:ascii="Verdana" w:hAnsi="Verdana"/>
          <w:sz w:val="20"/>
          <w:szCs w:val="20"/>
        </w:rPr>
        <w:t>zarobkowa</w:t>
      </w:r>
      <w:r>
        <w:rPr>
          <w:rFonts w:cs="Verdana" w:ascii="Verdana" w:hAnsi="Verdana"/>
          <w:sz w:val="20"/>
          <w:szCs w:val="20"/>
        </w:rPr>
        <w:t>, będąca (w myśl art. 2 ustawy o swobodzie działalności gospodarczej) postacią działalności gospodarczej, polega na tym, że jest prowadzona w celu osiągnięcia dochodu (zarobku), rozumianego jako nadwyżka przychodów nad poniesionymi kosztami. Działalność pozbawiona tego aspektu jest działalnością charytatywną, społeczną kulturalną i inną (określaną mianem "non profit").</w:t>
      </w:r>
    </w:p>
    <w:p>
      <w:pPr>
        <w:pStyle w:val="Normalny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oktrynie rozróżnia się pojęcie zysku od zarobku, wskazując, że wyłącznie z tym drugim mamy do czynienia w przypadku działalności "non profit", która wprawdzie jest </w:t>
      </w:r>
      <w:r>
        <w:rPr>
          <w:rStyle w:val="Highlight"/>
          <w:rFonts w:cs="Verdana" w:ascii="Verdana" w:hAnsi="Verdana"/>
          <w:sz w:val="20"/>
          <w:szCs w:val="20"/>
        </w:rPr>
        <w:t>zarobkowa</w:t>
      </w:r>
      <w:r>
        <w:rPr>
          <w:rFonts w:cs="Verdana" w:ascii="Verdana" w:hAnsi="Verdana"/>
          <w:sz w:val="20"/>
          <w:szCs w:val="20"/>
        </w:rPr>
        <w:t xml:space="preserve">, to jednak dochód z niej osiągnięty w całości jest przeznaczany na pokrycie kosztów oraz/lub realizację celów statutowych podmiotu działalność tę wykonującego (por. K. Kohutek (w:) M. Brożyna, M. Chudzik, K. Kohutek, J. Molis, S. Szuster, Komentarz do art. 2 ustawy o swobodzie działalności gospodarczej, stan prawny 1 maja 2005 r., Lex i powołana tam literatura). Działalność taką mogą </w:t>
      </w:r>
      <w:r>
        <w:rPr>
          <w:rStyle w:val="Highlight"/>
          <w:rFonts w:cs="Verdana" w:ascii="Verdana" w:hAnsi="Verdana"/>
          <w:sz w:val="20"/>
          <w:szCs w:val="20"/>
        </w:rPr>
        <w:t>wykonywać</w:t>
      </w:r>
      <w:r>
        <w:rPr>
          <w:rFonts w:cs="Verdana" w:ascii="Verdana" w:hAnsi="Verdana"/>
          <w:sz w:val="20"/>
          <w:szCs w:val="20"/>
        </w:rPr>
        <w:t xml:space="preserve"> np. fundacje lub stowarzyszenia.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tosunkach zewnętrznych wspomniana działalność w zasadzie niczym nie będzie odbiegać od działalności innych podmiotów prowadzących ją w celu osiągnięcia zysku (a nie "tylko" zarobku). Wskazane rozróżnienie na pojęcie zysku i zarobku ma zatem znaczenie jedynie w stosunkach "wewnętrznych" danego podmiotu, jako że przesądza o celach przeznaczenia wypracowanego dochodu (zarobku). Z </w:t>
      </w:r>
      <w:r>
        <w:rPr>
          <w:rStyle w:val="Highlight"/>
          <w:rFonts w:cs="Verdana" w:ascii="Verdana" w:hAnsi="Verdana"/>
          <w:sz w:val="20"/>
          <w:szCs w:val="20"/>
        </w:rPr>
        <w:t>zarobkowym</w:t>
      </w:r>
      <w:r>
        <w:rPr>
          <w:rFonts w:cs="Verdana" w:ascii="Verdana" w:hAnsi="Verdana"/>
          <w:sz w:val="20"/>
          <w:szCs w:val="20"/>
        </w:rPr>
        <w:t xml:space="preserve"> charakterem działalności wiąże się uczestnictwo w obrocie gospodarczym. Wymóg ten spełniony jest wówczas, gdy działalność gospodarcza realizowana jest poprzez odpłatne (</w:t>
      </w:r>
      <w:r>
        <w:rPr>
          <w:rStyle w:val="Highlight"/>
          <w:rFonts w:cs="Verdana" w:ascii="Verdana" w:hAnsi="Verdana"/>
          <w:sz w:val="20"/>
          <w:szCs w:val="20"/>
        </w:rPr>
        <w:t>ekwiwalentne</w:t>
      </w:r>
      <w:r>
        <w:rPr>
          <w:rFonts w:cs="Verdana" w:ascii="Verdana" w:hAnsi="Verdana"/>
          <w:sz w:val="20"/>
          <w:szCs w:val="20"/>
        </w:rPr>
        <w:t>) świadczenia wzajemne spełniane w ramach obrotu gospodarczego.”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tanie faktycznym, opisanym w złożonym wniosku, …………………… nie uczestniczy </w:t>
        <w:br/>
        <w:t xml:space="preserve">w obrocie gospodarczym na zasadach, które obowiązują pozostałe podmioty prowadzące działalność gospodarczą. Zgodzić należy się z wnioskodawcą, że samodzielny publiczny zakład opieki zdrowotnej nie jest przedsiębiorcą. Słusznie Wnioskodawca argumentuje, że z uwagi na przepisy szczególne trudno mówić </w:t>
        <w:br/>
        <w:t xml:space="preserve">w jego przypadku, że dla celów podatku od nieruchomości może być uznany za inny podmiot prowadzący działalność gospodarczą. Z analizy opisanego stanu faktycznego wynika, że działalność Wnioskodawcy jest ściśle uregulowana </w:t>
        <w:br/>
        <w:t xml:space="preserve">w przepisach ustawy o publicznej służbie krwi. Zasady odpłatności za świadczone usługi nie leżą z kolei w sferze, o której decydować może ………... Zakres ten zastrzeżony został w ustawie dla właściwego ministra, który w myśl art. 19 upsk wydaje rozporządzenie, którym określa wysokość opłat za krew i jej składniki wydawane przez jednostki organizacyjne publicznej służby krwi, uwzględniając rodzaje kosztów ponoszonych przez jednostki organizacyjne publicznej służby krwi </w:t>
        <w:br/>
        <w:t xml:space="preserve">w związku z pobieraniem krwi i jej składników oraz preparatyką, przechowywaniem i wydawaniem. Oznacza to, że mimo odpłatnego i zarobkowego charakteru działalności uczestnictwo w obrocie gospodarczym …………, a także innych jednostek publicznej służby krwi, wolą ustawodawcy, doznaje pewnych ograniczeń. Ograniczenia te dotyczą warunków odpłatności za świadczone usługi, co bezpośrednio wpływa na charakter w jakim podmioty publicznej służby krwi występują w obrocie gospodarczym. Brak ekwiwalentności oznacza, że działalności tej trudno przypisać cechy aktywności dobywającej się w ramach obrotu gospodarczego. </w:t>
      </w:r>
    </w:p>
    <w:p>
      <w:pPr>
        <w:pStyle w:val="NormalnyWeb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powyższych względów będące w posiadaniu Wnioskodawcy grunty oraz budynki wykorzystywane na cele opisane w złożonym wniosku, nie wypełniają znamion gruntów związanych prowadzeniem działalności gospodarczej, ani budowli związanych prowadzeniem działalności gospodarczej. </w:t>
      </w:r>
    </w:p>
    <w:p>
      <w:pPr>
        <w:pStyle w:val="11Trescpisma"/>
        <w:rPr>
          <w:rFonts w:cs="Arial"/>
          <w:szCs w:val="20"/>
        </w:rPr>
      </w:pPr>
      <w:r>
        <w:rPr>
          <w:rFonts w:cs="Arial"/>
          <w:szCs w:val="20"/>
        </w:rPr>
        <w:t>Interpretacja indywidualna wywołuje skutki prawno-podatkowe tylko wtedy, gdy rzeczywisty stan faktyczny sprawy będącej przedmiotem interpretacji pokrywał się będzie ze stanem faktycznym  podanym przez Wnioskodawcę w złożonym wniosku. W związku z powyższym, w przypadku zmiany któregokolwiek elementu opisu sprawy, przedstawionego we wniosku, wydana interpretacja nie będzie miała zastosowania.</w:t>
      </w:r>
    </w:p>
    <w:p>
      <w:pPr>
        <w:pStyle w:val="11Trescpisma"/>
        <w:rPr/>
      </w:pPr>
      <w:r>
        <w:rPr/>
        <w:t xml:space="preserve">Na niniejszą interpretację Wnioskodawcy przysługuje prawo wniesienia skargi do Wojewódzkiego Sądu Administracyjnego we Wrocławiu, ul. Św. Mikołaja 78-79, 50-126 Wrocław, w terminie 30 dni od doręczenia interpretacji. Skargę wnosi się za pośrednictwem Prezydenta Wrocławia (art. 53 §1 oraz art. 54 §1 i §2 ustawy </w:t>
        <w:br/>
        <w:t>z dnia 30 sierpnia 2002 r. Prawo o postępowaniu przed sądami administracyjnymi Dz. U. z 2018 r. poz. 1302 ze zm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4600" cy="874395"/>
          <wp:effectExtent l="0" t="0" r="0" b="0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35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Verdana" w:hAnsi="Verdana" w:cs="Verdana"/>
      <w:b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isplayonly">
    <w:name w:val="display_onl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secnr">
    <w:name w:val="c_sec-n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4678" w:hanging="0"/>
    </w:pPr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12"/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reslająca.2014n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9:00Z</dcterms:created>
  <dc:creator>WI</dc:creator>
  <dc:description/>
  <dc:language>en-US</dc:language>
  <cp:lastModifiedBy>umdaka03</cp:lastModifiedBy>
  <cp:lastPrinted>2019-07-03T09:15:00Z</cp:lastPrinted>
  <dcterms:modified xsi:type="dcterms:W3CDTF">2020-05-20T13:39:00Z</dcterms:modified>
  <cp:revision>2</cp:revision>
  <dc:subject/>
  <dc:title>Nazwa firmy/instytu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_POWIERZCHNIE_NP">
    <vt:lpwstr>AKT_POWIERZCHNIE_NP</vt:lpwstr>
  </property>
  <property fmtid="{D5CDD505-2E9C-101B-9397-08002B2CF9AE}" pid="3" name="DATA_WPLYWU_DEKLARACJI">
    <vt:lpwstr>DATA_WPLYWU_DEKLARACJI</vt:lpwstr>
  </property>
  <property fmtid="{D5CDD505-2E9C-101B-9397-08002B2CF9AE}" pid="4" name="IMIE">
    <vt:lpwstr>IMIE</vt:lpwstr>
  </property>
  <property fmtid="{D5CDD505-2E9C-101B-9397-08002B2CF9AE}" pid="5" name="KOD">
    <vt:lpwstr>KOD</vt:lpwstr>
  </property>
  <property fmtid="{D5CDD505-2E9C-101B-9397-08002B2CF9AE}" pid="6" name="KWOTA_AKT_PODATKU">
    <vt:lpwstr>KWOTA_AKT_PODATKU</vt:lpwstr>
  </property>
  <property fmtid="{D5CDD505-2E9C-101B-9397-08002B2CF9AE}" pid="7" name="KW_LISTA">
    <vt:lpwstr>KW_LISTA</vt:lpwstr>
  </property>
  <property fmtid="{D5CDD505-2E9C-101B-9397-08002B2CF9AE}" pid="8" name="MIASTO">
    <vt:lpwstr>MIASTO</vt:lpwstr>
  </property>
  <property fmtid="{D5CDD505-2E9C-101B-9397-08002B2CF9AE}" pid="9" name="NAZWISKO">
    <vt:lpwstr>NAZWISKO</vt:lpwstr>
  </property>
  <property fmtid="{D5CDD505-2E9C-101B-9397-08002B2CF9AE}" pid="10" name="NIP">
    <vt:lpwstr>NIP</vt:lpwstr>
  </property>
  <property fmtid="{D5CDD505-2E9C-101B-9397-08002B2CF9AE}" pid="11" name="NIPO">
    <vt:lpwstr>NIPO</vt:lpwstr>
  </property>
  <property fmtid="{D5CDD505-2E9C-101B-9397-08002B2CF9AE}" pid="12" name="NR_POK">
    <vt:lpwstr>NR_POK</vt:lpwstr>
  </property>
  <property fmtid="{D5CDD505-2E9C-101B-9397-08002B2CF9AE}" pid="13" name="NUMERY_GEODEZYJNE">
    <vt:lpwstr>NUMERY_GEODEZYJNE</vt:lpwstr>
  </property>
  <property fmtid="{D5CDD505-2E9C-101B-9397-08002B2CF9AE}" pid="14" name="NUMER_DOKUMENTU">
    <vt:lpwstr>NUMER_DOKUMENTU</vt:lpwstr>
  </property>
  <property fmtid="{D5CDD505-2E9C-101B-9397-08002B2CF9AE}" pid="15" name="NUMER_IBAN">
    <vt:lpwstr>NUMER_IBAN</vt:lpwstr>
  </property>
  <property fmtid="{D5CDD505-2E9C-101B-9397-08002B2CF9AE}" pid="16" name="NUMER_OBIEKTU">
    <vt:lpwstr>NUMER_OBIEKTU</vt:lpwstr>
  </property>
  <property fmtid="{D5CDD505-2E9C-101B-9397-08002B2CF9AE}" pid="17" name="OKRES_OD_DO_DEKL">
    <vt:lpwstr>OKRES_OD_DO_DEKL</vt:lpwstr>
  </property>
  <property fmtid="{D5CDD505-2E9C-101B-9397-08002B2CF9AE}" pid="18" name="ORG_WYDAJACY">
    <vt:lpwstr>ORG_WYDAJACY</vt:lpwstr>
  </property>
  <property fmtid="{D5CDD505-2E9C-101B-9397-08002B2CF9AE}" pid="19" name="PESEL_REGON">
    <vt:lpwstr>PESEL_REGON</vt:lpwstr>
  </property>
  <property fmtid="{D5CDD505-2E9C-101B-9397-08002B2CF9AE}" pid="20" name="PESEL_REGONO">
    <vt:lpwstr>PESEL_REGONO</vt:lpwstr>
  </property>
  <property fmtid="{D5CDD505-2E9C-101B-9397-08002B2CF9AE}" pid="21" name="PIECZEC_LINIA1">
    <vt:lpwstr>PIECZEC_LINIA1</vt:lpwstr>
  </property>
  <property fmtid="{D5CDD505-2E9C-101B-9397-08002B2CF9AE}" pid="22" name="PIECZEC_LINIA2">
    <vt:lpwstr>PIECZEC_LINIA2</vt:lpwstr>
  </property>
  <property fmtid="{D5CDD505-2E9C-101B-9397-08002B2CF9AE}" pid="23" name="PIECZEC_LINIA3">
    <vt:lpwstr>PIECZEC_LINIA3</vt:lpwstr>
  </property>
  <property fmtid="{D5CDD505-2E9C-101B-9397-08002B2CF9AE}" pid="24" name="PIECZEC_LINIA4">
    <vt:lpwstr>PIECZEC_LINIA4</vt:lpwstr>
  </property>
  <property fmtid="{D5CDD505-2E9C-101B-9397-08002B2CF9AE}" pid="25" name="PIECZEC_LINIA5">
    <vt:lpwstr>PIECZEC_LINIA5</vt:lpwstr>
  </property>
  <property fmtid="{D5CDD505-2E9C-101B-9397-08002B2CF9AE}" pid="26" name="PODSTAWA_STAWKA">
    <vt:lpwstr>PODSTAWA_STAWKA</vt:lpwstr>
  </property>
  <property fmtid="{D5CDD505-2E9C-101B-9397-08002B2CF9AE}" pid="27" name="PODSTAWY_OPODATKOWANIA">
    <vt:lpwstr>PODSTAWY_OPODATKOWANIA</vt:lpwstr>
  </property>
  <property fmtid="{D5CDD505-2E9C-101B-9397-08002B2CF9AE}" pid="28" name="POLOZENIE_LISTA">
    <vt:lpwstr>POLOZENIE_LISTA</vt:lpwstr>
  </property>
  <property fmtid="{D5CDD505-2E9C-101B-9397-08002B2CF9AE}" pid="29" name="RATY_DEKLARACJI">
    <vt:lpwstr>RATY_DEKLARACJI</vt:lpwstr>
  </property>
  <property fmtid="{D5CDD505-2E9C-101B-9397-08002B2CF9AE}" pid="30" name="STAWKI_OPIS">
    <vt:lpwstr>STAWKI_OPIS</vt:lpwstr>
  </property>
  <property fmtid="{D5CDD505-2E9C-101B-9397-08002B2CF9AE}" pid="31" name="TELEFON">
    <vt:lpwstr>TELEFON</vt:lpwstr>
  </property>
  <property fmtid="{D5CDD505-2E9C-101B-9397-08002B2CF9AE}" pid="32" name="WYDR_DATA_PRZ_DOT">
    <vt:lpwstr>WYDR_DATA_PRZ_DOT</vt:lpwstr>
  </property>
  <property fmtid="{D5CDD505-2E9C-101B-9397-08002B2CF9AE}" pid="33" name="WYDR_DATA_PRZ_P165">
    <vt:lpwstr>WYDR_DATA_PRZ_P165</vt:lpwstr>
  </property>
  <property fmtid="{D5CDD505-2E9C-101B-9397-08002B2CF9AE}" pid="34" name="WYDR_DATA_PRZ_WOD">
    <vt:lpwstr>WYDR_DATA_PRZ_WOD</vt:lpwstr>
  </property>
  <property fmtid="{D5CDD505-2E9C-101B-9397-08002B2CF9AE}" pid="35" name="WYDR_DATA_WYD_DON">
    <vt:lpwstr>WYDR_DATA_WYD_DON</vt:lpwstr>
  </property>
  <property fmtid="{D5CDD505-2E9C-101B-9397-08002B2CF9AE}" pid="36" name="WYDR_DATA_WYD_DOS">
    <vt:lpwstr>WYDR_DATA_WYD_DOS</vt:lpwstr>
  </property>
  <property fmtid="{D5CDD505-2E9C-101B-9397-08002B2CF9AE}" pid="37" name="WYDR_DATA_WYD_DOT">
    <vt:lpwstr>WYDR_DATA_WYD_DOT</vt:lpwstr>
  </property>
  <property fmtid="{D5CDD505-2E9C-101B-9397-08002B2CF9AE}" pid="38" name="WYDR_DATA_WYD_DUP">
    <vt:lpwstr>WYDR_DATA_WYD_DUP</vt:lpwstr>
  </property>
  <property fmtid="{D5CDD505-2E9C-101B-9397-08002B2CF9AE}" pid="39" name="WYDR_DATA_WYD_P165">
    <vt:lpwstr>WYDR_DATA_WYD_P165</vt:lpwstr>
  </property>
  <property fmtid="{D5CDD505-2E9C-101B-9397-08002B2CF9AE}" pid="40" name="WYDR_DATA_WYD_PWP">
    <vt:lpwstr>WYDR_DATA_WYD_PWP</vt:lpwstr>
  </property>
  <property fmtid="{D5CDD505-2E9C-101B-9397-08002B2CF9AE}" pid="41" name="WYDR_DATA_WYD_PZP">
    <vt:lpwstr>WYDR_DATA_WYD_PZP</vt:lpwstr>
  </property>
  <property fmtid="{D5CDD505-2E9C-101B-9397-08002B2CF9AE}" pid="42" name="WYDR_DATA_WYD_WOD">
    <vt:lpwstr>WYDR_DATA_WYD_WOD</vt:lpwstr>
  </property>
  <property fmtid="{D5CDD505-2E9C-101B-9397-08002B2CF9AE}" pid="43" name="WYDR_KL_DZDEKL">
    <vt:lpwstr>WYDR_KL_DZDEKL</vt:lpwstr>
  </property>
  <property fmtid="{D5CDD505-2E9C-101B-9397-08002B2CF9AE}" pid="44" name="WYDR_KL_NAZWA_PELNA">
    <vt:lpwstr>WYDR_KL_NAZWA_PELNA</vt:lpwstr>
  </property>
  <property fmtid="{D5CDD505-2E9C-101B-9397-08002B2CF9AE}" pid="45" name="WYDR_KWNAL_DOT">
    <vt:lpwstr>WYDR_KWNAL_DOT</vt:lpwstr>
  </property>
  <property fmtid="{D5CDD505-2E9C-101B-9397-08002B2CF9AE}" pid="46" name="WYDR_NR_DON">
    <vt:lpwstr>WYDR_NR_DON</vt:lpwstr>
  </property>
  <property fmtid="{D5CDD505-2E9C-101B-9397-08002B2CF9AE}" pid="47" name="WYDR_NR_DOS">
    <vt:lpwstr>WYDR_NR_DOS</vt:lpwstr>
  </property>
  <property fmtid="{D5CDD505-2E9C-101B-9397-08002B2CF9AE}" pid="48" name="WYDR_NR_DOT">
    <vt:lpwstr>WYDR_NR_DOT</vt:lpwstr>
  </property>
  <property fmtid="{D5CDD505-2E9C-101B-9397-08002B2CF9AE}" pid="49" name="WYDR_NR_PWP">
    <vt:lpwstr>WYDR_NR_PWP</vt:lpwstr>
  </property>
  <property fmtid="{D5CDD505-2E9C-101B-9397-08002B2CF9AE}" pid="50" name="WYDR_NR_PZP">
    <vt:lpwstr>WYDR_NR_PZP</vt:lpwstr>
  </property>
  <property fmtid="{D5CDD505-2E9C-101B-9397-08002B2CF9AE}" pid="51" name="WYDR_OPIS">
    <vt:lpwstr>WYDR_OPIS</vt:lpwstr>
  </property>
  <property fmtid="{D5CDD505-2E9C-101B-9397-08002B2CF9AE}" pid="52" name="WYDR_ROK">
    <vt:lpwstr>WYDR_ROK</vt:lpwstr>
  </property>
  <property fmtid="{D5CDD505-2E9C-101B-9397-08002B2CF9AE}" pid="53" name="WYDR_ROK-1">
    <vt:lpwstr>WYDR_ROK-1</vt:lpwstr>
  </property>
  <property fmtid="{D5CDD505-2E9C-101B-9397-08002B2CF9AE}" pid="54" name="WYDR_ROK_DOT">
    <vt:lpwstr>WYDR_ROK_DOT</vt:lpwstr>
  </property>
  <property fmtid="{D5CDD505-2E9C-101B-9397-08002B2CF9AE}" pid="55" name="WYDR_SKL_SRTR">
    <vt:lpwstr>WYDR_SKL_SRTR</vt:lpwstr>
  </property>
  <property fmtid="{D5CDD505-2E9C-101B-9397-08002B2CF9AE}" pid="56" name="WYDR_SKL_SRTR_KWNAL">
    <vt:lpwstr>WYDR_SKL_SRTR_KWNAL</vt:lpwstr>
  </property>
  <property fmtid="{D5CDD505-2E9C-101B-9397-08002B2CF9AE}" pid="57" name="WYDR_SKL_SRTR_KWZAP">
    <vt:lpwstr>WYDR_SKL_SRTR_KWZAP</vt:lpwstr>
  </property>
  <property fmtid="{D5CDD505-2E9C-101B-9397-08002B2CF9AE}" pid="58" name="WYDR_SKL_SRTR_NRREJ">
    <vt:lpwstr>WYDR_SKL_SRTR_NRREJ</vt:lpwstr>
  </property>
  <property fmtid="{D5CDD505-2E9C-101B-9397-08002B2CF9AE}" pid="59" name="WYDR_SKL_SRTR_NRREJ_DOBW">
    <vt:lpwstr>WYDR_SKL_SRTR_NRREJ_DOBW</vt:lpwstr>
  </property>
  <property fmtid="{D5CDD505-2E9C-101B-9397-08002B2CF9AE}" pid="60" name="WYDR_SKL_SRTR_NRREJ_OBOW">
    <vt:lpwstr>WYDR_SKL_SRTR_NRREJ_OBOW</vt:lpwstr>
  </property>
  <property fmtid="{D5CDD505-2E9C-101B-9397-08002B2CF9AE}" pid="61" name="WYDR_SKL_SRTR_RATY">
    <vt:lpwstr>WYDR_SKL_SRTR_RATY</vt:lpwstr>
  </property>
  <property fmtid="{D5CDD505-2E9C-101B-9397-08002B2CF9AE}" pid="62" name="WYDR_SKL_SRTR_RATYO">
    <vt:lpwstr>WYDR_SKL_SRTR_RATYO</vt:lpwstr>
  </property>
  <property fmtid="{D5CDD505-2E9C-101B-9397-08002B2CF9AE}" pid="63" name="WYDR_SKL_SRTR_STAWKI">
    <vt:lpwstr>WYDR_SKL_SRTR_STAWKI</vt:lpwstr>
  </property>
  <property fmtid="{D5CDD505-2E9C-101B-9397-08002B2CF9AE}" pid="64" name="WYDS_SRTR_LOSI">
    <vt:lpwstr>WYDS_SRTR_LOSI</vt:lpwstr>
  </property>
  <property fmtid="{D5CDD505-2E9C-101B-9397-08002B2CF9AE}" pid="65" name="WYDS_SRTR_ZAW">
    <vt:lpwstr>WYDS_SRTR_ZAW</vt:lpwstr>
  </property>
  <property fmtid="{D5CDD505-2E9C-101B-9397-08002B2CF9AE}" pid="66" name="adres1">
    <vt:lpwstr>adres1</vt:lpwstr>
  </property>
  <property fmtid="{D5CDD505-2E9C-101B-9397-08002B2CF9AE}" pid="67" name="adres2">
    <vt:lpwstr>adres2</vt:lpwstr>
  </property>
  <property fmtid="{D5CDD505-2E9C-101B-9397-08002B2CF9AE}" pid="68" name="adres_k1">
    <vt:lpwstr>adres_k1</vt:lpwstr>
  </property>
  <property fmtid="{D5CDD505-2E9C-101B-9397-08002B2CF9AE}" pid="69" name="adres_k2">
    <vt:lpwstr>adres_k2</vt:lpwstr>
  </property>
  <property fmtid="{D5CDD505-2E9C-101B-9397-08002B2CF9AE}" pid="70" name="daneklad">
    <vt:lpwstr>daneklad</vt:lpwstr>
  </property>
  <property fmtid="{D5CDD505-2E9C-101B-9397-08002B2CF9AE}" pid="71" name="daneklad_cd1">
    <vt:lpwstr>daneklad_cd1</vt:lpwstr>
  </property>
  <property fmtid="{D5CDD505-2E9C-101B-9397-08002B2CF9AE}" pid="72" name="daneklad_cd2">
    <vt:lpwstr>daneklad_cd2</vt:lpwstr>
  </property>
  <property fmtid="{D5CDD505-2E9C-101B-9397-08002B2CF9AE}" pid="73" name="daneklad_cd3">
    <vt:lpwstr>daneklad_cd3</vt:lpwstr>
  </property>
  <property fmtid="{D5CDD505-2E9C-101B-9397-08002B2CF9AE}" pid="74" name="daneklad_cd4">
    <vt:lpwstr>daneklad_cd4</vt:lpwstr>
  </property>
  <property fmtid="{D5CDD505-2E9C-101B-9397-08002B2CF9AE}" pid="75" name="data">
    <vt:lpwstr>data</vt:lpwstr>
  </property>
  <property fmtid="{D5CDD505-2E9C-101B-9397-08002B2CF9AE}" pid="76" name="klient">
    <vt:lpwstr>klient</vt:lpwstr>
  </property>
  <property fmtid="{D5CDD505-2E9C-101B-9397-08002B2CF9AE}" pid="77" name="naglowek">
    <vt:lpwstr>naglowek</vt:lpwstr>
  </property>
  <property fmtid="{D5CDD505-2E9C-101B-9397-08002B2CF9AE}" pid="78" name="npostanawiam">
    <vt:lpwstr>npostanawiam</vt:lpwstr>
  </property>
  <property fmtid="{D5CDD505-2E9C-101B-9397-08002B2CF9AE}" pid="79" name="npouczenie">
    <vt:lpwstr>npouczenie</vt:lpwstr>
  </property>
  <property fmtid="{D5CDD505-2E9C-101B-9397-08002B2CF9AE}" pid="80" name="numer">
    <vt:lpwstr>numer</vt:lpwstr>
  </property>
  <property fmtid="{D5CDD505-2E9C-101B-9397-08002B2CF9AE}" pid="81" name="nuzasadnienie">
    <vt:lpwstr>nuzasadnienie</vt:lpwstr>
  </property>
  <property fmtid="{D5CDD505-2E9C-101B-9397-08002B2CF9AE}" pid="82" name="opis">
    <vt:lpwstr>opis</vt:lpwstr>
  </property>
  <property fmtid="{D5CDD505-2E9C-101B-9397-08002B2CF9AE}" pid="83" name="podstawa">
    <vt:lpwstr>podstawa</vt:lpwstr>
  </property>
  <property fmtid="{D5CDD505-2E9C-101B-9397-08002B2CF9AE}" pid="84" name="pouczenie">
    <vt:lpwstr>pouczenie</vt:lpwstr>
  </property>
  <property fmtid="{D5CDD505-2E9C-101B-9397-08002B2CF9AE}" pid="85" name="rodzaj">
    <vt:lpwstr>rodzaj</vt:lpwstr>
  </property>
  <property fmtid="{D5CDD505-2E9C-101B-9397-08002B2CF9AE}" pid="86" name="status">
    <vt:lpwstr>status</vt:lpwstr>
  </property>
  <property fmtid="{D5CDD505-2E9C-101B-9397-08002B2CF9AE}" pid="87" name="typ">
    <vt:lpwstr>typ</vt:lpwstr>
  </property>
  <property fmtid="{D5CDD505-2E9C-101B-9397-08002B2CF9AE}" pid="88" name="uzasadnienie">
    <vt:lpwstr>uzasadnienie</vt:lpwstr>
  </property>
  <property fmtid="{D5CDD505-2E9C-101B-9397-08002B2CF9AE}" pid="89" name="uzasadnienie1">
    <vt:lpwstr>uzasadnienie1</vt:lpwstr>
  </property>
  <property fmtid="{D5CDD505-2E9C-101B-9397-08002B2CF9AE}" pid="90" name="uzasadnienie2">
    <vt:lpwstr>uzasadnienie2</vt:lpwstr>
  </property>
  <property fmtid="{D5CDD505-2E9C-101B-9397-08002B2CF9AE}" pid="91" name="uzasadnienie3">
    <vt:lpwstr>uzasadnienie3</vt:lpwstr>
  </property>
  <property fmtid="{D5CDD505-2E9C-101B-9397-08002B2CF9AE}" pid="92" name="uzasadnienie_b">
    <vt:lpwstr>uzasadnienie_b</vt:lpwstr>
  </property>
  <property fmtid="{D5CDD505-2E9C-101B-9397-08002B2CF9AE}" pid="93" name="uzasadnienie_b1">
    <vt:lpwstr>uzasadnienie_b1</vt:lpwstr>
  </property>
  <property fmtid="{D5CDD505-2E9C-101B-9397-08002B2CF9AE}" pid="94" name="uzasadnienie_b2">
    <vt:lpwstr>uzasadnienie_b2</vt:lpwstr>
  </property>
  <property fmtid="{D5CDD505-2E9C-101B-9397-08002B2CF9AE}" pid="95" name="uzasadnienie_b3">
    <vt:lpwstr>uzasadnienie_b3</vt:lpwstr>
  </property>
  <property fmtid="{D5CDD505-2E9C-101B-9397-08002B2CF9AE}" pid="96" name="uzasadnienie_c">
    <vt:lpwstr>uzasadnienie_c</vt:lpwstr>
  </property>
  <property fmtid="{D5CDD505-2E9C-101B-9397-08002B2CF9AE}" pid="97" name="uzasadnienie_c1">
    <vt:lpwstr>uzasadnienie_c1</vt:lpwstr>
  </property>
  <property fmtid="{D5CDD505-2E9C-101B-9397-08002B2CF9AE}" pid="98" name="uzasadnienie_c2">
    <vt:lpwstr>uzasadnienie_c2</vt:lpwstr>
  </property>
  <property fmtid="{D5CDD505-2E9C-101B-9397-08002B2CF9AE}" pid="99" name="uzasadnienie_c3">
    <vt:lpwstr>uzasadnienie_c3</vt:lpwstr>
  </property>
</Properties>
</file>