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/>
      </w:r>
    </w:p>
    <w:p>
      <w:pPr>
        <w:pStyle w:val="04StanowiskoAdresata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 xml:space="preserve">Wrocław,11.12.2019r.       </w:t>
      </w:r>
    </w:p>
    <w:p>
      <w:pPr>
        <w:pStyle w:val="03ImieiNazwisko"/>
        <w:rPr/>
      </w:pPr>
      <w:r>
        <w:rPr/>
      </w:r>
    </w:p>
    <w:p>
      <w:pPr>
        <w:pStyle w:val="03ImieiNazwisko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03ImieiNazwisko"/>
        <w:rPr/>
      </w:pPr>
      <w:r>
        <w:rPr/>
      </w:r>
    </w:p>
    <w:p>
      <w:pPr>
        <w:pStyle w:val="03ImieiNazwisko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03ImieiNazwisko"/>
        <w:rPr/>
      </w:pPr>
      <w:r>
        <w:rPr/>
        <w:t>WPO-SAP.310.36.2019.KD</w:t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11Trescpisma"/>
        <w:rPr>
          <w:b/>
          <w:b/>
          <w:bCs/>
        </w:rPr>
      </w:pPr>
      <w:r>
        <w:rPr>
          <w:b/>
          <w:bCs/>
        </w:rPr>
        <w:t>Interpretacja indywidualna przepisów prawa podatkowego</w:t>
      </w:r>
    </w:p>
    <w:p>
      <w:pPr>
        <w:pStyle w:val="11Trescpisma"/>
        <w:rPr>
          <w:b/>
          <w:b/>
          <w:bCs/>
        </w:rPr>
      </w:pPr>
      <w:r>
        <w:rPr>
          <w:b/>
          <w:bCs/>
        </w:rPr>
      </w:r>
    </w:p>
    <w:p>
      <w:pPr>
        <w:pStyle w:val="11Trescpisma"/>
        <w:rPr>
          <w:b/>
          <w:b/>
          <w:bCs/>
        </w:rPr>
      </w:pPr>
      <w:r>
        <w:rPr>
          <w:b/>
          <w:bCs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 xml:space="preserve">Na podstawie art.14b, art.14c i art.14j §1 ustawy z dnia 29 sierpnia 1997r. Ordynacja Podatkowa (Dz.U. z 2019r.,poz.900 z późn. zm.) w związku z art.1 ust.1 </w:t>
      </w:r>
    </w:p>
    <w:p>
      <w:pPr>
        <w:pStyle w:val="14StanowiskoPodpisujacego"/>
        <w:rPr>
          <w:sz w:val="20"/>
        </w:rPr>
      </w:pPr>
      <w:r>
        <w:rPr>
          <w:sz w:val="20"/>
        </w:rPr>
        <w:t>pkt 2, art.6 ust.1 pkt 4 oraz art.12 ustawy z dnia 16 listopada 2006r. o opłacie skarbowej (Dz.U. z 2019r. poz.1000 z późn. zm.),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Verdana"/>
          <w:sz w:val="20"/>
        </w:rPr>
        <w:t xml:space="preserve">        </w:t>
      </w:r>
      <w:r>
        <w:rPr>
          <w:sz w:val="20"/>
        </w:rPr>
        <w:t xml:space="preserve">po rozpatrzeniu wniosku z dnia 14 listopada 2019r. Pana ………………………. prowadzącego działalność gospodarczą  pod firmą  Kancelaria Radcy Prawnego (wpływ do organu 26 listopada 2019r.) w sprawie udzielenia indywidualnej interpretacji przepisów prawa podatkowego w zakresie obowiązku uiszczenia opłaty skarbowej w związku ze złożeniem pełnomocnictwa w postępowaniu egzekucyjnym prowadzonym przez komornika sądowego, 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</w:t>
      </w:r>
      <w:r>
        <w:rPr>
          <w:b/>
          <w:bCs/>
          <w:sz w:val="20"/>
          <w:szCs w:val="24"/>
        </w:rPr>
        <w:t>organ podatkowy</w:t>
      </w:r>
    </w:p>
    <w:p>
      <w:pPr>
        <w:pStyle w:val="14StanowiskoPodpisujaceg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uznaje stanowisko Wnioskodawcy w przedstawionym stanie faktycznym za prawidłowe w obowiązującym stanie prawnym stwierdzając, iż złożenie komornikowi dokumentu stwierdzającego udzielenie pełnomocnictwa nie podlega obowiązkowi zapłaty opłaty skarbowej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sz w:val="20"/>
        </w:rPr>
        <w:t>UZASADNIENIE</w:t>
      </w:r>
    </w:p>
    <w:p>
      <w:pPr>
        <w:pStyle w:val="14StanowiskoPodpisujacego"/>
        <w:rPr>
          <w:sz w:val="22"/>
        </w:rPr>
      </w:pPr>
      <w:r>
        <w:rPr>
          <w:sz w:val="22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W dniu 26 listopada 2019r. do organu podatkowego wpłynął wniosek Radcy Prawnego  ………………………………… o udzielenie pisemnej interpretacji przepisów prawa podatkowego  w zakresie obowiązku uiszczenia opłaty skarbowej z tytułu złożenia pełnomocnictwa w postępowaniu egzekucyjnym prowadzonym przez komornika sądowego.</w:t>
      </w:r>
    </w:p>
    <w:p>
      <w:pPr>
        <w:pStyle w:val="14StanowiskoPodpisujacego"/>
        <w:rPr>
          <w:sz w:val="20"/>
        </w:rPr>
      </w:pPr>
      <w:r>
        <w:rPr>
          <w:sz w:val="20"/>
        </w:rPr>
        <w:t>Wnioskodawca jest osobą fizyczną- radcą prawnym prowadzącym działalność  gospodarczą pod firmą Kancelaria Radcy Prawnego …………………….., który działając jako profesjonalny pełnomocnik zamierza podjąć się reprezentowania podmiotów gospodarczych w sprawach związanych z windykacją przysługujących im wierzytelności.</w:t>
      </w:r>
    </w:p>
    <w:p>
      <w:pPr>
        <w:pStyle w:val="14StanowiskoPodpisujacego"/>
        <w:rPr>
          <w:sz w:val="20"/>
        </w:rPr>
      </w:pPr>
      <w:r>
        <w:rPr>
          <w:sz w:val="20"/>
        </w:rPr>
        <w:t>Podstawą działań podejmowanych w  imieniu Klienta przez Wnioskodawcę będzie pełnomocnictwo  udzielone przez Klienta lub też pełnomocnictwo substytucyjne udzielone mu przez pełnomocnika Klienta, będącego radcą prawnym, który reprezentował Klienta w postępowaniu sądowym. Wnioskodawca przy realizacji pierwszej czynności dokonywanej przed komornikiem składa odpis udzielonego mu pełnomocnictwa.</w:t>
      </w:r>
    </w:p>
    <w:p>
      <w:pPr>
        <w:pStyle w:val="14StanowiskoPodpisujacego"/>
        <w:rPr>
          <w:sz w:val="20"/>
        </w:rPr>
      </w:pPr>
      <w:r>
        <w:rPr>
          <w:sz w:val="20"/>
        </w:rPr>
        <w:t>W opisanym stanie faktycznym pojawia się pytanie, czy Wnioskodawca jako pełnomocnik jest zobowiązany do zapłaty opłaty skarbowej od składanego komornikowi pełnomocnictwa?</w:t>
      </w:r>
    </w:p>
    <w:p>
      <w:pPr>
        <w:pStyle w:val="14StanowiskoPodpisujacego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14StanowiskoPodpisujacego"/>
        <w:rPr>
          <w:sz w:val="20"/>
        </w:rPr>
      </w:pPr>
      <w:r>
        <w:rPr>
          <w:sz w:val="20"/>
        </w:rPr>
        <w:t>Zdaniem Wnioskodawcy w tym stanie faktycznym nie powstanie  obowiązek zapłaty opłaty skarbowej od składanego komornikowi pełnomocnictwa, gdyż czynność ta nie mieści się w zamkniętym katalogu czynności zawartym w art.1 ustawy z dnia 16 listopada 2006r. o opłacie skarbowej(Dz.U. z 2019r. poz.1000 z późn. zm.).</w:t>
      </w:r>
    </w:p>
    <w:p>
      <w:pPr>
        <w:pStyle w:val="14StanowiskoPodpisujacego"/>
        <w:rPr/>
      </w:pPr>
      <w:r>
        <w:rPr>
          <w:sz w:val="20"/>
        </w:rPr>
        <w:t>Ponadto postępowanie egzekucyjne, w ramach którego Wnioskodawca złoży pełnomocnictwo nie jest postępowaniem z zakresu administracji publicznej, ani postępowaniem sądowym, zaś komornik sądowy nie jest organem administracji publicznej, sądem czy też podmiotem innym niż organ administracji rządowej i samorządowej wykonującym zadania z zakresu administracji publicznej.</w:t>
      </w:r>
    </w:p>
    <w:p>
      <w:pPr>
        <w:pStyle w:val="14StanowiskoPodpisujacego"/>
        <w:rPr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14StanowiskoPodpisujacego"/>
        <w:rPr>
          <w:sz w:val="20"/>
        </w:rPr>
      </w:pPr>
      <w:r>
        <w:rPr>
          <w:sz w:val="20"/>
        </w:rPr>
        <w:t>W art. 1 ust.1 pkt 2 ustawy o opłacie skarbowej ustawodawca stanowi, iż opłacie skarbowej podlega złożenie dokumentu stwierdzającego udzielenie pełnomocnictwa lub prokury albo jego odpisu, wypisu lub kopii: w sprawie z zakresu administracji publicznej lub w postępowaniu sądowym.</w:t>
      </w:r>
    </w:p>
    <w:p>
      <w:pPr>
        <w:pStyle w:val="14StanowiskoPodpisujacego"/>
        <w:rPr/>
      </w:pPr>
      <w:r>
        <w:rPr>
          <w:sz w:val="20"/>
        </w:rPr>
        <w:t>Postępowanie z zakresu administracji publicznej, jak wynika z art.1 pkt 1 kpa regulowane jest przez przepisy procedury administracyjnej, postępowanie egzekucyjne podlega zaś regulacji kpc. Teza ta została potwierdzona w wyroku WSA w Gliwicach z dnia 16 września 2008r.,sygn. I SA/Gl 192/08,gdzie jednoznacznie stwierdzono, iż z oczywistych względów należy wykluczyć  pogląd, iż sądowe postępowanie egzekucyjne może się mieścić w kategorii spraw z zakresu administracji publicznej. Zatem za zasadny należy uznać wniosek, iż postępowanie egzekucyjne  nie jest postępowaniem z zakresu administracji publicznej.</w:t>
      </w:r>
    </w:p>
    <w:p>
      <w:pPr>
        <w:pStyle w:val="14StanowiskoPodpisujacego"/>
        <w:rPr/>
      </w:pPr>
      <w:r>
        <w:rPr>
          <w:sz w:val="20"/>
        </w:rPr>
        <w:t>Nie można też uznać komornika za sąd, a prowadzonego  przez  niego postępowania egzekucyjnego za postępowanie  sądowe.</w:t>
      </w:r>
    </w:p>
    <w:p>
      <w:pPr>
        <w:pStyle w:val="14StanowiskoPodpisujacego"/>
        <w:rPr>
          <w:sz w:val="20"/>
        </w:rPr>
      </w:pPr>
      <w:r>
        <w:rPr>
          <w:sz w:val="20"/>
        </w:rPr>
        <w:t>Zgodnie z treścią art.2 ust.1 Ustawy z dnia 22 marca 2018r. o komornikach sądowych (Dz.U. poz.771,z późn. zm.)analogicznie jak w ustawie o komornikach i egzekucji z 1997r., komornik sądowy jest funkcjonariuszem publicznym działającym przy sądzie rejonowym. Także WSA w Olsztynie w wyroku z dnia 8 lutego 2017r. o sygn. I SA/Ol 927/16 wskazał, iż z prawnokonstytucyjnego punktu widzenia  komornik jest organem władzy publicznej, i to nie tylko w znaczeniu funkcjonalnym  ale i podmiotowym. Jest on pomocniczym organem wymiaru sprawiedliwości, a w świetle przepisów prawa egzekucyjnego wyodrębnionym od sądu organem egzekucyjnym. WSA przytoczył również stanowisko Trybunału Konstytucyjnego  wyrażone</w:t>
      </w:r>
    </w:p>
    <w:p>
      <w:pPr>
        <w:pStyle w:val="14StanowiskoPodpisujacego"/>
        <w:rPr>
          <w:sz w:val="20"/>
        </w:rPr>
      </w:pPr>
      <w:r>
        <w:rPr>
          <w:sz w:val="20"/>
        </w:rPr>
        <w:t>w wyroku z dnia 12 kwietnia 2012r., sygn. akt SK 21/11, gdzie Trybunał ten wskazał wprost, że komornik nie jest organem władzy sądowniczej- pomimo organizacyjnego i funkcjonalnego powiązania z władzą sądowniczą, komornicy nie są jednak organami tej władzy i nie sprawują wymiaru sprawiedliwości. A zatem komornik nie jest organem administracji publicznej ani sądem w rozumieniu przepisów ustawy o opłacie skarbowej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Ponadto zdaniem Wnioskodawcy przywołana w art.1 ust.1 pkt 2 ustawy  o opłacie skarbowej przesłanka  nie jest wystarczająca do powstania obowiązku zapłaty opłaty skarbowej. Obowiązek ten powstaje tylko wtedy, gdy złożony w postępowaniu sądowym dokument stwierdzający udzielenie pełnomocnictwa, zostanie złożony przed jednym z organów wymienionych w art.6 ust.1 pkt 4 ustawy o opłacie skarbowej tj. przed:</w:t>
      </w:r>
    </w:p>
    <w:p>
      <w:pPr>
        <w:pStyle w:val="14StanowiskoPodpisujacego"/>
        <w:rPr>
          <w:sz w:val="20"/>
        </w:rPr>
      </w:pPr>
      <w:r>
        <w:rPr>
          <w:sz w:val="20"/>
        </w:rPr>
        <w:t>-organem administracji publicznej,</w:t>
      </w:r>
    </w:p>
    <w:p>
      <w:pPr>
        <w:pStyle w:val="14StanowiskoPodpisujacego"/>
        <w:rPr>
          <w:sz w:val="20"/>
        </w:rPr>
      </w:pPr>
      <w:r>
        <w:rPr>
          <w:sz w:val="20"/>
        </w:rPr>
        <w:t>-sądem,</w:t>
      </w:r>
    </w:p>
    <w:p>
      <w:pPr>
        <w:pStyle w:val="14StanowiskoPodpisujacego"/>
        <w:rPr>
          <w:sz w:val="20"/>
        </w:rPr>
      </w:pPr>
      <w:r>
        <w:rPr>
          <w:sz w:val="20"/>
        </w:rPr>
        <w:t>-podmiotem wykonującym zadania z zakresu administracji publicznej, innym niż organ administracji rządowej i samorządowej.</w:t>
      </w:r>
    </w:p>
    <w:p>
      <w:pPr>
        <w:pStyle w:val="14StanowiskoPodpisujacego"/>
        <w:rPr>
          <w:sz w:val="20"/>
        </w:rPr>
      </w:pPr>
      <w:r>
        <w:rPr>
          <w:sz w:val="20"/>
        </w:rPr>
        <w:t>Komornik nie należy do żadnej z powyższych kategorii organów a więc złożenie przed nim dokumentu stwierdzającego udzielenie pełnomocnictwa nie powoduje powstania obowiązku zapłaty opłaty skarbowej.</w:t>
      </w:r>
    </w:p>
    <w:p>
      <w:pPr>
        <w:pStyle w:val="14StanowiskoPodpisujacego"/>
        <w:rPr>
          <w:sz w:val="20"/>
        </w:rPr>
      </w:pPr>
      <w:r>
        <w:rPr>
          <w:sz w:val="20"/>
        </w:rPr>
        <w:t>Wnioskodawca oprócz powyższej argumentacji wskazał na utrwaloną linię interpretacyjną, o której mowa w art.14n §5 Ordynacji podatkowej dotyczącej problematyki obowiązku uiszczania opłaty skarbowej od pełnomocnictwa złożonego komornikowi sądowemu, która była przedmiotem szeregu interpretacji indywidualnych, które załączył do wniosku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dokonaniu analizy obowiązujących przepisów prawa i orzecznictwa sądowego, organ podatkowy uznaje stanowisko wnioskodawcy w zakresie zastosowania przepisów podatkowych, dotyczących obowiązku uiszczania opłaty skarbowej od składanego komornikowi pełnomocnictwa za prawidłowe.</w:t>
      </w:r>
    </w:p>
    <w:p>
      <w:pPr>
        <w:pStyle w:val="14StanowiskoPodpisujacego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 xml:space="preserve">W art.1 ust.1 pkt 2 oraz ust. 2 ustawy o opłacie skarbowej ustawodawca określa zakres spraw, kiedy złożenie dokumentu stwierdzającego udzielenie pełnomocnictwa  lub prokury albo jego odpisu, wypisu lub kopii podlega opłacie skarbowej. </w:t>
      </w:r>
    </w:p>
    <w:p>
      <w:pPr>
        <w:pStyle w:val="14StanowiskoPodpisujacego"/>
        <w:rPr/>
      </w:pPr>
      <w:r>
        <w:rPr>
          <w:sz w:val="20"/>
        </w:rPr>
        <w:t>A więc są to sprawy z zakresu administracji publicznej wykonywane również przez inne podmioty niż organ administracji rządowej i samorządowej a także składanie dokumentów potwierdzających udzielanie pełnomocnictwa w postępowaniu sądowym.</w:t>
      </w:r>
    </w:p>
    <w:p>
      <w:pPr>
        <w:pStyle w:val="14StanowiskoPodpisujacego"/>
        <w:rPr>
          <w:sz w:val="20"/>
        </w:rPr>
      </w:pPr>
      <w:r>
        <w:rPr>
          <w:sz w:val="20"/>
        </w:rPr>
        <w:t>Ustawa o opłacie skarbowej nie zawiera definicji postępowania sądowego, niemniej orzecznictwo sądowe wskazuje, iż przedmiotowe pojęcie należy interpretować zgodnie z zakresem określonym w art.1 ustawy z dnia 17 listopada 1964r.Kodeks postępowania cywilnego (Dz.U. z 2019r. poz.1460 z późn. zm.).Oznacza to, że postępowanie egzekucyjne prowadzone wg przepisów kpc, mieści się w zakresie  pojęcia „postępowanie sądowe”, o którym mowa w art.1 ust.1 pkt 2 ustawy o opłacie skarbowej.</w:t>
      </w:r>
    </w:p>
    <w:p>
      <w:pPr>
        <w:pStyle w:val="14StanowiskoPodpisujacego"/>
        <w:rPr>
          <w:sz w:val="20"/>
        </w:rPr>
      </w:pPr>
      <w:r>
        <w:rPr>
          <w:sz w:val="20"/>
        </w:rPr>
        <w:t>Należy równocześnie zauważyć, iż ustawodawca nie zawarł uregulowania kreującego obowiązek zapłaty opłaty skarbowej z tytułu złożenia pełnomocnictwa komornikowi sądowemu.</w:t>
      </w:r>
    </w:p>
    <w:p>
      <w:pPr>
        <w:pStyle w:val="14StanowiskoPodpisujacego"/>
        <w:rPr>
          <w:sz w:val="20"/>
        </w:rPr>
      </w:pPr>
      <w:r>
        <w:rPr>
          <w:sz w:val="20"/>
        </w:rPr>
        <w:t>Natomiast zgodnie z art.6 ust. 1 pkt 4 ustawy o opłacie skarbowej obowiązek zapłaty opłaty skarbowej powstaje od złożenia dokumentu stwierdzającego udzielenie pełnomocnictwa lub prokury oraz od jego odpisu, wypisu lub kopii czyli z chwilą złożenia dokumentu w organie administracji publicznej, sądzie lub innym organie niż organ administracji rządowej lub samorządowej wykonującym zadania z zakresu administracji publicznej. A więc istotnym jest sam fakt złożenia pełnomocnictwa w związku z określonym postępowaniem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Należy więc odpowiedzieć na pytanie czy złożenie pełnomocnictwa komornikowi sądowemu w związku z prowadzonym postępowaniem egzekucyjnym może uchodzić za złożenie tego dokumentu w organie  administracji publicznej, sądzie czy w podmiocie wykonującym zadania z zakresu administracji publicznej, innym niż organ administracji rządowej i samorządowej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Legalna definicja pojęcia organu administracji publicznej została zawarta w ustawie z dnia 14 czerwca 1960r. Kodeks postępowania administracyjnego(Dz.U. z 2018r.,poz 2096 z późn. zm.).I tak w myśl art.5 §2 pkt 3 kpa organem administracji publicznej są ministrowie, centralne organy administracji rządowej, wojewodowie, działające  w ich lub własnym  imieniu inne terenowe organy administracji rządowej, organy jednostek samorządu terytorialnego oraz organy i podmioty, które są powoływane z mocy prawa lub na postawie porozumień do rozstrzygania spraw  przed organami administracji publicznej  w należących do właściwości tych organów sprawach indywidualnych rozstrzyganych  w drodze decyzji administracyjnych.</w:t>
      </w:r>
    </w:p>
    <w:p>
      <w:pPr>
        <w:pStyle w:val="14StanowiskoPodpisujacego"/>
        <w:rPr>
          <w:sz w:val="20"/>
        </w:rPr>
      </w:pPr>
      <w:r>
        <w:rPr>
          <w:sz w:val="20"/>
        </w:rPr>
        <w:t>Komornik nie jest żadnym z podmiotów wymienionych w zakresie pojęciowym powyższej funkcji.</w:t>
      </w:r>
    </w:p>
    <w:p>
      <w:pPr>
        <w:pStyle w:val="14StanowiskoPodpisujacego"/>
        <w:rPr/>
      </w:pPr>
      <w:r>
        <w:rPr>
          <w:sz w:val="20"/>
        </w:rPr>
        <w:t xml:space="preserve">Komornik sądowy </w:t>
      </w:r>
      <w:r>
        <w:rPr>
          <w:i/>
          <w:sz w:val="20"/>
        </w:rPr>
        <w:t>nie jest organem administracji publicznej</w:t>
      </w:r>
      <w:r>
        <w:rPr>
          <w:sz w:val="20"/>
        </w:rPr>
        <w:t>, nie może być  również uznany za instytucję państwową ani jednostkę budżetową Skarbu Państwa(Uchwała  Sądu Najwyższego z dnia 24 lutego 2004r. III CZP 119/03),temu sprzeciwia się m.in. przewidziana w ustawie o komornikach sądowych i egzekucji(art.3a) samodzielność finansowa.</w:t>
      </w:r>
    </w:p>
    <w:p>
      <w:pPr>
        <w:pStyle w:val="14StanowiskoPodpisujacego"/>
        <w:rPr/>
      </w:pPr>
      <w:r>
        <w:rPr>
          <w:sz w:val="20"/>
        </w:rPr>
        <w:t xml:space="preserve">Komornik </w:t>
      </w:r>
      <w:r>
        <w:rPr>
          <w:i/>
          <w:sz w:val="20"/>
        </w:rPr>
        <w:t>nie jest także podmiotem wykonującym zadania z zakresu administracji</w:t>
      </w:r>
      <w:r>
        <w:rPr>
          <w:sz w:val="20"/>
        </w:rPr>
        <w:t xml:space="preserve"> </w:t>
      </w:r>
      <w:r>
        <w:rPr>
          <w:i/>
          <w:sz w:val="20"/>
        </w:rPr>
        <w:t>publicznej, innym niż organ administracji rządowej i samorządowej</w:t>
      </w:r>
      <w:r>
        <w:rPr>
          <w:sz w:val="20"/>
        </w:rPr>
        <w:t>. Potwierdził to Minister Finansów w interpretacji z 9 czerwca 2015r. dotyczącej opodatkowania podatkiem od towarów i usług działalności komorników. W tejże interpretacji Minister Finansów stwierdził, że ”komornicy nie są związani z władzami publicznymi jako pracownicy, ponieważ nie są włączeni do administracji publicznej. Prowadzą działalność na własny rachunek i własną odpowiedzialność; mogą swobodnie, chociaż podlegają pewnym ograniczeniom prawnym, ustalać w jaki sposób będą wykonywać swoją pracę i sami otrzymują środki, z których pochodzą ich dochody.”</w:t>
      </w:r>
    </w:p>
    <w:p>
      <w:pPr>
        <w:pStyle w:val="14StanowiskoPodpisujacego"/>
        <w:rPr/>
      </w:pPr>
      <w:r>
        <w:rPr>
          <w:bCs/>
          <w:sz w:val="20"/>
          <w:szCs w:val="20"/>
        </w:rPr>
        <w:t>Także WSA w Gliwicach w wyroku z 16.09.2008r. o sygn. I SA/Gl 192/08 przyznał „</w:t>
      </w:r>
      <w:r>
        <w:rPr>
          <w:bCs/>
          <w:i/>
          <w:sz w:val="20"/>
          <w:szCs w:val="20"/>
        </w:rPr>
        <w:t>z oczywistych względów  należy wykluczyć pogląd, iż sądowe postępowanie egzekucyjne może się mieścić w kategorii spraw z zakresu administracji publicznej”.</w:t>
      </w:r>
    </w:p>
    <w:p>
      <w:pPr>
        <w:pStyle w:val="14StanowiskoPodpisujacego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14StanowiskoPodpisujacego"/>
        <w:rPr>
          <w:bCs/>
          <w:sz w:val="20"/>
          <w:szCs w:val="20"/>
        </w:rPr>
      </w:pPr>
      <w:r>
        <w:rPr>
          <w:bCs/>
          <w:sz w:val="20"/>
          <w:szCs w:val="20"/>
        </w:rPr>
        <w:t>Tak więc  również w rozumieniu ustawy o opłacie skarbowej nie można uznać komornika  za podmiot wykonujący zadania  z zakresu administracji publicznej, inny niż organ administracji rządowej i samorządowej.</w:t>
      </w:r>
    </w:p>
    <w:p>
      <w:pPr>
        <w:pStyle w:val="14StanowiskoPodpisujacego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14StanowiskoPodpisujacego"/>
        <w:rPr>
          <w:sz w:val="20"/>
        </w:rPr>
      </w:pPr>
      <w:r>
        <w:rPr>
          <w:bCs/>
          <w:sz w:val="20"/>
          <w:szCs w:val="20"/>
        </w:rPr>
        <w:t>Nie można również uznać komornika za sąd w rozumieniu art.6 ust.1 pkt 4 ustawy o opłacie skarbowej.</w:t>
      </w:r>
      <w:r>
        <w:rPr>
          <w:sz w:val="20"/>
        </w:rPr>
        <w:t xml:space="preserve"> Komornik sądowy jest funkcjonariuszem publicznym (art.2 u.k.s.e.), działającym przy sądzie rejonowym, który realizuje zadania państwa w zakresie wykonywania orzeczeń sądowych(art.758 kpc)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Komornik jest powiązany z władzą sądowniczą, natomiast nie jest jej organem ani nie może być utożsamiany z sądem. O statusie komorników wypowiedział się Trybunał Konstytucyjny w orzeczeniu z dnia 20 stycznia 2004r. sygn. akt SK 26/03.</w:t>
      </w:r>
    </w:p>
    <w:p>
      <w:pPr>
        <w:pStyle w:val="14StanowiskoPodpisujacego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równo art.758 kpc jak i art. 1 ustawy o komornikach sądowych podkreślają organizacyjne jak i funkcjonalne powiązanie komornika z władzą sądowniczą, a więc z konstytucyjnie wyodrębnioną postacią władzy publicznej. Komornicy działają przy sądach rejonowych nie wchodząc  jednak w ich strukturę. Nie są też organem władzy sądowniczej(z uwagi na odmienność funkcji, nie polegającej na wymierzaniu sprawiedliwości-art.175 ust.1 Konstytucji).Komornicy są strukturą wyodrębnioną, wyposażoną we władztwo, o własnych kompetencjach. Komornik jest podległy sądowi(podlega ustawie i orzeczeniom sądu.)Natomiast prezes właściwego sądu rejonowego nadzoruje jego działalność.”</w:t>
      </w:r>
    </w:p>
    <w:p>
      <w:pPr>
        <w:pStyle w:val="14StanowiskoPodpisujacego"/>
        <w:rPr/>
      </w:pPr>
      <w:r>
        <w:rPr>
          <w:sz w:val="20"/>
        </w:rPr>
        <w:t xml:space="preserve">Pogląd ten podzielił również WSA w Lublinie w wyroku z  26 maja  2017r. o sygn. akt  I SA Lu/1052/16,wskazując, iż użyte w art. 1 ust.1 pkt 2 ustawy o opłacie skarbowej sformułowanie złożenie dokumentu stwierdzającego udzielenie pełnomocnictwa albo jego odpisu, wypisu lub kopii w postępowaniu sądowym nie obejmuje złożenie pełnomocnictwa (w oryginale, odpisie, wypisie lub kopii) komornikowi  w związku z prowadzoną przez niego egzekucją.  </w:t>
      </w:r>
    </w:p>
    <w:p>
      <w:pPr>
        <w:pStyle w:val="14StanowiskoPodpisujacego"/>
        <w:rPr/>
      </w:pPr>
      <w:r>
        <w:rPr>
          <w:sz w:val="20"/>
        </w:rPr>
        <w:t xml:space="preserve">To stanowisko znajduje również odzwierciedlenie w doktrynie. W komentarzu do art.6 ustawy o opłacie skarbowej (Ofiarski Zbigniew. Komentarz do ustawy o opłacie skarbowej,[w:]Ustawy: o opłacie skarbowej, o podatku od czynności cywilnoprawnych. Komentarz, wyd.III ) autor zwraca uwagę, że </w:t>
      </w:r>
      <w:r>
        <w:rPr>
          <w:i/>
          <w:iCs/>
          <w:sz w:val="20"/>
        </w:rPr>
        <w:t xml:space="preserve">...” w art.6 ust.1 pkt 4 u.o.s. przyjęto, że obowiązek wniesienia opłaty skarbowej powstaje z chwilą złożenia dokumentu stwierdzającego pełnomocnictwo w organie administracji publicznej lub sądzie. Taka regulacja wyłącza spod ustawy pełnomocnictwa składane w postępowaniu egzekucyjnym do  komornika, ponieważ nie został on umieszczony  w katalogu podmiotów wskazanych w tym przepisie”    </w:t>
      </w:r>
    </w:p>
    <w:p>
      <w:pPr>
        <w:pStyle w:val="14StanowiskoPodpisujacego"/>
        <w:rPr/>
      </w:pPr>
      <w:r>
        <w:rPr>
          <w:sz w:val="20"/>
        </w:rPr>
        <w:t>Brak również wskazania komornika w art. 11 ust.1 i 2 ustawy o opłacie skarbowej w katalogu podmiotów zobowiązanych do składania, do organu podatkowego informacji zbiorczej o przypadkach nie uiszczenia opłaty skarbowej od pełnomocnictwa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rPr>
          <w:bCs/>
          <w:sz w:val="20"/>
          <w:szCs w:val="20"/>
        </w:rPr>
      </w:pPr>
      <w:r>
        <w:rPr>
          <w:bCs/>
          <w:sz w:val="20"/>
          <w:szCs w:val="20"/>
        </w:rPr>
        <w:t>Tak więc należy uznać, że złożenie pełnomocnictwa komornikowi sądowemu w postępowaniu egzekucyjnym nie będzie podlegało opłacie skarbowej.</w:t>
      </w:r>
    </w:p>
    <w:p>
      <w:pPr>
        <w:pStyle w:val="14StanowiskoPodpisujaceg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4StanowiskoPodpisujacego"/>
        <w:rPr>
          <w:sz w:val="20"/>
        </w:rPr>
      </w:pPr>
      <w:r>
        <w:rPr>
          <w:sz w:val="20"/>
        </w:rPr>
        <w:t>W tym stanie rzeczy orzeczono jak w sentencji.</w:t>
      </w:r>
    </w:p>
    <w:p>
      <w:pPr>
        <w:pStyle w:val="14StanowiskoPodpisujacego"/>
        <w:rPr>
          <w:sz w:val="20"/>
        </w:rPr>
      </w:pPr>
      <w:r>
        <w:rPr>
          <w:sz w:val="20"/>
        </w:rPr>
      </w:r>
    </w:p>
    <w:p>
      <w:pPr>
        <w:pStyle w:val="14StanowiskoPodpisujacego"/>
        <w:ind w:right="99" w:hanging="0"/>
        <w:rPr>
          <w:sz w:val="20"/>
        </w:rPr>
      </w:pPr>
      <w:r>
        <w:rPr>
          <w:sz w:val="20"/>
        </w:rPr>
        <w:t>Na niniejszą interpretację wnioskodawcy przysługuje prawo wniesienia skargi do Wojewódzkiego Sądu Administracyjnego we Wrocławiu w terminie 30 dni od dnia doręczenia interpretacji, za pośrednictwem Prezydenta Wrocławia (art.53 §1 i art.54 §1 ustawy z dnia 30 sierpnia 2002r Prawo o postępowaniu przed sądami administracyjnymi -Dz.U. z 2018r.,poz. 1302 z póź. zm.).</w:t>
      </w:r>
    </w:p>
    <w:p>
      <w:pPr>
        <w:pStyle w:val="14StanowiskoPodpisujacego"/>
        <w:ind w:right="99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49935"/>
          <wp:effectExtent l="0" t="0" r="0" b="0"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5335" cy="1825625"/>
          <wp:effectExtent l="0" t="0" r="0" b="0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Mangal;Courier New"/>
      <w:szCs w:val="21"/>
    </w:rPr>
  </w:style>
  <w:style w:type="character" w:styleId="NagwekZnak">
    <w:name w:val="Nagłówek Znak"/>
    <w:basedOn w:val="Domylnaczcionkaakapitu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Trescpisma">
    <w:name w:val="@11.Tresc_pisma"/>
    <w:basedOn w:val="Standard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Standard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right="0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5:00Z</dcterms:created>
  <dc:creator>WI</dc:creator>
  <dc:description/>
  <dc:language>en-US</dc:language>
  <cp:lastModifiedBy>umdaka03</cp:lastModifiedBy>
  <cp:lastPrinted>2019-12-11T10:27:00Z</cp:lastPrinted>
  <dcterms:modified xsi:type="dcterms:W3CDTF">2020-05-20T09:41:00Z</dcterms:modified>
  <cp:revision>4</cp:revision>
  <dc:subject/>
  <dc:title>Nazwa firmy/instytucji</dc:title>
</cp:coreProperties>
</file>