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29/2020/BPM</w:t>
      </w:r>
      <w:r>
        <w:rPr>
          <w:rFonts w:cs="Arial" w:ascii="Verdana" w:hAnsi="Verdana"/>
          <w:sz w:val="20"/>
        </w:rPr>
        <w:t xml:space="preserve"> składam ofertę na</w:t>
      </w:r>
      <w:r>
        <w:rPr>
          <w:rFonts w:cs="Arial" w:ascii="Verdana" w:hAnsi="Verdana"/>
          <w:b/>
          <w:sz w:val="20"/>
        </w:rPr>
        <w:t xml:space="preserve"> Zadanie nr 1 / Zadanie nr 2 / Zadanie nr 3 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 xml:space="preserve">Zadania nr 1 </w:t>
      </w:r>
      <w:r>
        <w:rPr>
          <w:rFonts w:cs="Verdana" w:ascii="Verdana" w:hAnsi="Verdana"/>
          <w:sz w:val="20"/>
          <w:szCs w:val="20"/>
        </w:rPr>
        <w:t>(artykuły papiernicze i piśmiennicze)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31"/>
        <w:gridCol w:w="1276"/>
        <w:gridCol w:w="992"/>
        <w:gridCol w:w="1134"/>
        <w:gridCol w:w="992"/>
        <w:gridCol w:w="1779"/>
      </w:tblGrid>
      <w:tr>
        <w:trPr>
          <w:trHeight w:val="9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materiału promocyjnego (gadże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 x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e + f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ługopis z touchpen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ługopis metal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łówek drewni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ns metalowy w pudeł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kładki do książek z klipem magnetycz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redki „exclusive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 opakow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onik lateksowy 12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rągiew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ologiczny notes z okładką z lnu i nasionkiem w zawiesz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łówek ekologiczny z nasion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s fun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Clipboar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estaw notesów samoprzylepnych w twardej opra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righ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niesieniu do kryterium Gwarancja oferuję okres gwarancji wynoszący </w:t>
      </w:r>
      <w:r>
        <w:rPr>
          <w:rFonts w:cs="Verdana" w:ascii="Verdana" w:hAnsi="Verdana"/>
          <w:b/>
          <w:sz w:val="20"/>
          <w:szCs w:val="20"/>
        </w:rPr>
        <w:t>1 rok / 2 lata / 3 lata / ……… lata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1/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 xml:space="preserve">Zadania nr 2 </w:t>
      </w:r>
      <w:r>
        <w:rPr>
          <w:rFonts w:cs="Verdana" w:ascii="Verdana" w:hAnsi="Verdana"/>
          <w:sz w:val="20"/>
          <w:szCs w:val="20"/>
        </w:rPr>
        <w:t>(artykuły tekstylne)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31"/>
        <w:gridCol w:w="1276"/>
        <w:gridCol w:w="850"/>
        <w:gridCol w:w="1276"/>
        <w:gridCol w:w="992"/>
        <w:gridCol w:w="1779"/>
      </w:tblGrid>
      <w:tr>
        <w:trPr>
          <w:trHeight w:val="9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materiału promocyjnego (gadże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 x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e + f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g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ba bawełniana z krótkimi usz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ba bawełniana z długimi usz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de-DE"/>
              </w:rPr>
              <w:t>Koszulka T-shi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oszulki eventowe „Spotkajmy się nad Odrą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ulka T-shirt dziecię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ycz reklam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orba eventowa „Spotkajmy się nad Odrą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tuch kuchen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righ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Gwarancja oferuję okres gwarancji wynoszący </w:t>
      </w:r>
      <w:r>
        <w:rPr>
          <w:rFonts w:cs="Verdana" w:ascii="Verdana" w:hAnsi="Verdana"/>
          <w:b/>
          <w:sz w:val="20"/>
          <w:szCs w:val="20"/>
        </w:rPr>
        <w:t>1 rok / 2 lata / 3 lata / ……… lata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1/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 xml:space="preserve">Zadania nr 3 </w:t>
      </w:r>
      <w:r>
        <w:rPr>
          <w:rFonts w:cs="Verdana" w:ascii="Verdana" w:hAnsi="Verdana"/>
          <w:sz w:val="20"/>
          <w:szCs w:val="20"/>
        </w:rPr>
        <w:t>(upominki reklamowe)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31"/>
        <w:gridCol w:w="1276"/>
        <w:gridCol w:w="850"/>
        <w:gridCol w:w="1276"/>
        <w:gridCol w:w="992"/>
        <w:gridCol w:w="1779"/>
      </w:tblGrid>
      <w:tr>
        <w:trPr>
          <w:trHeight w:val="9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materiału promocyjnego (gadże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 x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e + f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drive 16 g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loczek silikonowy w kształcie krasnolud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ska odblask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 parasol automatyc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sol automatyc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gnes w kształcie wrocławskiego krasnolud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nes prostoką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ekoladki nadzie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kierki z orzeszkami arachidowy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ukierki typu "krówk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kładka turystyczna (siedzisk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don nature b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ui wodoodpo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pylacz mgły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pka z dasz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przybornik do sz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iórnik "rurk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cak z recyklin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erban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rek dziecięcy do kolo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ekoladki deser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drive typu karta 16 g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loczek drewniany z nasionk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ód do ładowania „6 w 1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bek porcelitowy imitujący kubek metal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righ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Gwarancja oferuję okres gwarancji wynoszący </w:t>
      </w:r>
      <w:r>
        <w:rPr>
          <w:rFonts w:cs="Verdana" w:ascii="Verdana" w:hAnsi="Verdana"/>
          <w:b/>
          <w:sz w:val="20"/>
          <w:szCs w:val="20"/>
        </w:rPr>
        <w:t>1 rok / 2 lata / 3 lata / ……… lata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1/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: 14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feruję wykonanie przedmiotu zamówienia w terminie wskazanym w SIWZ tj.: od dnia podpisania umowy do dnia 15.12.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</w:t>
      </w:r>
      <w:r>
        <w:rPr>
          <w:rFonts w:cs="Arial" w:ascii="Verdana" w:hAnsi="Verdana"/>
          <w:color w:val="000000"/>
          <w:sz w:val="20"/>
          <w:highlight w:val="lightGray"/>
        </w:rPr>
        <w:t>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Standard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1 –</w:t>
      </w:r>
      <w:r>
        <w:rPr>
          <w:rFonts w:cs="Arial" w:ascii="Verdana" w:hAnsi="Verdana"/>
          <w:color w:val="000000"/>
          <w:sz w:val="16"/>
          <w:szCs w:val="24"/>
        </w:rPr>
        <w:t xml:space="preserve"> 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oferowany okres gwarancji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3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5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29/2020/B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29/2020/B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29/2020/BP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opis i zakres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ins w:id="0" w:author="umangr01" w:date="2020-05-18T11:24:00Z">
              <w:r>
                <w:rPr>
                  <w:rFonts w:cs="Arial" w:ascii="Verdana" w:hAnsi="Verdana"/>
                  <w:b/>
                  <w:sz w:val="16"/>
                  <w:szCs w:val="18"/>
                  <w:vertAlign w:val="superscript"/>
                </w:rPr>
                <w:t>3</w:t>
              </w:r>
            </w:ins>
            <w:del w:id="1" w:author="umangr01" w:date="2020-05-18T11:24:00Z">
              <w:r>
                <w:rPr>
                  <w:rFonts w:cs="Arial" w:ascii="Verdana" w:hAnsi="Verdana"/>
                  <w:b/>
                  <w:sz w:val="16"/>
                  <w:szCs w:val="18"/>
                  <w:vertAlign w:val="superscript"/>
                </w:rPr>
                <w:delText>4</w:delText>
              </w:r>
            </w:del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………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oznaczeń na materiałach rekl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ins w:id="2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t>2</w:t>
              </w:r>
            </w:ins>
            <w:del w:id="3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delText>3</w:delText>
              </w:r>
            </w:del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ins w:id="4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t>4</w:t>
              </w:r>
            </w:ins>
            <w:del w:id="5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delText>5</w:delText>
              </w:r>
            </w:del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………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oznaczeń na materiałach rekl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ins w:id="6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t>2</w:t>
              </w:r>
            </w:ins>
            <w:del w:id="7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delText>3</w:delText>
              </w:r>
            </w:del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ins w:id="8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t>4</w:t>
              </w:r>
            </w:ins>
            <w:del w:id="9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delText>5</w:delText>
              </w:r>
            </w:del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………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oznaczeń na materiałach rekl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ins w:id="10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t>2</w:t>
              </w:r>
            </w:ins>
            <w:del w:id="11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delText>3</w:delText>
              </w:r>
            </w:del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ins w:id="12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t>4</w:t>
              </w:r>
            </w:ins>
            <w:del w:id="13" w:author="umangr01" w:date="2020-05-18T11:24:00Z">
              <w:r>
                <w:rPr>
                  <w:rFonts w:cs="Arial" w:ascii="Verdana" w:hAnsi="Verdana"/>
                  <w:b/>
                  <w:iCs/>
                  <w:sz w:val="16"/>
                  <w:szCs w:val="16"/>
                  <w:vertAlign w:val="superscript"/>
                </w:rPr>
                <w:delText>5</w:delText>
              </w:r>
            </w:del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 lub są wykonywane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22225</wp:posOffset>
                </wp:positionV>
                <wp:extent cx="2620645" cy="1299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-1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NARZĘDZI I </w:t>
      </w:r>
      <w:r>
        <w:rPr>
          <w:rFonts w:cs="Verdana" w:ascii="Verdana" w:hAnsi="Verdana"/>
          <w:sz w:val="20"/>
        </w:rPr>
        <w:t>URZĄDZEŃ TECHNICZNYCH</w:t>
      </w:r>
      <w:r>
        <w:rPr>
          <w:rFonts w:cs="Tahoma" w:ascii="Verdana" w:hAnsi="Verdana"/>
          <w:bCs/>
          <w:sz w:val="20"/>
        </w:rPr>
        <w:t xml:space="preserve"> 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670"/>
        <w:gridCol w:w="2475"/>
      </w:tblGrid>
      <w:tr>
        <w:trPr>
          <w:trHeight w:val="11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dzaj urządzenia/sprzę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1 / 2 / 3</w:t>
            </w:r>
          </w:p>
        </w:tc>
      </w:tr>
      <w:tr>
        <w:trPr>
          <w:trHeight w:val="8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gramy specjalistyczne z licencją - posiadające co najmniej następujące funkcje: obsługa grafiki wektorowej, możliwość edycji plików graficznych wektorowych i bitmapowych oraz ich przygotowanie do druk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budzące wątpliwości informacje, z których wynikać będzie spełnianie opisanego warunku dysponowania potencjałem technicznym.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4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 xml:space="preserve">, o znaku ZP/PN/29/2020/BPM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zakres prac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29/2020/BPM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pok. 219 - A.J. - tel. 93-18</dc:creator>
  <dc:description/>
  <dc:language>en-US</dc:language>
  <cp:lastModifiedBy>ummasz04</cp:lastModifiedBy>
  <cp:lastPrinted>2019-10-08T12:30:00Z</cp:lastPrinted>
  <dcterms:modified xsi:type="dcterms:W3CDTF">2020-05-20T08:32:00Z</dcterms:modified>
  <cp:revision>2</cp:revision>
  <dc:subject/>
  <dc:title>SPECYFIKACJA  ISTOTNYCH  WARUNKÓW  ZAMÓWIENIA</dc:title>
</cp:coreProperties>
</file>