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welina Kondzie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13 maja 2020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BRM-DPP.152.1.2020.AW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ejmie informuję, że nadano bieg złożonej przez Zjednoczenie (dane zostały zanonimizowane) petycji z dnia 4 maja 2020 r. w sprawie podjęcia przez Radę Miejską Wrocławia uchwały w sprawie przyjęcia „Samorządowej Karty Praw Rodzin”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8 ust 2 ustawy z dnia 11 lipca 2014 r. o petycjach (t. j. Dz. U. z 2018 r., poz. 870), dane dotyczące przebiegu postępowania oraz sposobu załatwienia petycji będą na bieżąco umieszczane w Biuletynie Informacji Publicznej Urzędu Miejskiego Wrocławia</w:t>
        <w:br/>
        <w:t xml:space="preserve">w zakładce „Petycje” pod adresem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https://bip.um.wroc.pl/petycja/45362/petycja-w-sprawie-podjecia-przez-rade-miejska-wroclawia-uchwaly-w-sprawie-przyjecia-samorzadowej-karty-praw-rodzin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sposobie rozpatrzenia petycji wraz z podjętą w sprawie przez Radę Miejską Wrocławia uchwałą zostanie przesłana na wskazany przez Państwa adres korespondencyjny odrębnym pismem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okument podpisał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arosław Charłampowicz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zewodniczący Rady Miejskiej Wrocław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45362/petycja-w-sprawie-podjecia-przez-rade-miejska-wroclawia-uchwaly-w-sprawie-przyjecia-samorzadowej-karty-praw-rodz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4:00Z</dcterms:created>
  <dc:creator>WI</dc:creator>
  <dc:description/>
  <cp:keywords/>
  <dc:language>en-US</dc:language>
  <cp:lastModifiedBy>Patrycja Przybylska</cp:lastModifiedBy>
  <cp:lastPrinted>2020-05-13T14:24:00Z</cp:lastPrinted>
  <dcterms:modified xsi:type="dcterms:W3CDTF">2020-05-20T05:57:00Z</dcterms:modified>
  <cp:revision>3</cp:revision>
  <dc:subject/>
  <dc:title>Nazwa firmy/instytucji</dc:title>
</cp:coreProperties>
</file>