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nowej ulicy na terenie Wrocławia</w:t>
      </w:r>
    </w:p>
    <w:p>
      <w:pPr>
        <w:pStyle w:val="Akapitzlist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Verdana"/>
          <w:sz w:val="20"/>
          <w:szCs w:val="20"/>
        </w:rPr>
        <w:t xml:space="preserve">Z wnioskiem o nadanie nazwy nowej ulicy w obrębie Wojszyce wystąpiła osoba prawna mająca swoją siedzibę we Wrocławiu. </w:t>
      </w:r>
      <w:r>
        <w:rPr>
          <w:sz w:val="20"/>
          <w:szCs w:val="20"/>
        </w:rPr>
        <w:t>Wniosek spełniał wszystkie kryteria wymagane uchwałą XIV/396/19 Rady Miejskiej Wrocławia z dnia 17 października 2019 r. w sprawie zasad kształtowania nazewnictwa ulic, placów i innych obiektów miejskich we Wrocławiu.</w:t>
      </w:r>
    </w:p>
    <w:p>
      <w:pPr>
        <w:pStyle w:val="Normal"/>
        <w:jc w:val="both"/>
        <w:rPr/>
      </w:pPr>
      <w:r>
        <w:rPr>
          <w:rFonts w:cs="Verdana"/>
          <w:sz w:val="20"/>
          <w:szCs w:val="20"/>
        </w:rPr>
        <w:t xml:space="preserve">Na tym terenie obowiązuje miejscowy plan zagospodarowania przestrzennego zatwierdzony uchwałą nr XVIII/517/08 Rady Miejskiej Wrocławia z dnia 14 lutego 2008 r. w sprawie uchwalenia miejscowego planu zagospodarowania przestrzennego obszaru położonego na wschód od ul. gen. Stefana Grota-Roweckiego, od granicy miasta do ul. Terenowej, w obrębie Wojszyce we Wrocławi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en pod ulicę został oznaczony w wyżej wymienionym miejscowym planie jako 26KDD-D (ulica dojazdowa, przeznaczona na cele publiczne). </w:t>
      </w:r>
    </w:p>
    <w:p>
      <w:pPr>
        <w:pStyle w:val="Normal"/>
        <w:jc w:val="both"/>
        <w:rPr>
          <w:rFonts w:cs="Verdana"/>
          <w:sz w:val="20"/>
        </w:rPr>
      </w:pPr>
      <w:r>
        <w:rPr>
          <w:rFonts w:cs="Verdana"/>
          <w:sz w:val="20"/>
        </w:rPr>
        <w:t xml:space="preserve">Zaproponowana przez wnioskodawcę nazwa nowej ulicy – </w:t>
      </w:r>
      <w:r>
        <w:rPr>
          <w:rFonts w:cs="Verdana"/>
          <w:b/>
          <w:sz w:val="20"/>
        </w:rPr>
        <w:t>Wisławy Szymborskiej</w:t>
      </w:r>
      <w:r>
        <w:rPr>
          <w:rFonts w:cs="Verdana"/>
          <w:sz w:val="20"/>
        </w:rPr>
        <w:t xml:space="preserve"> -  nawiązuje do istniejących na tym terenie ulic: Mirona Białoszewskiego,  Konstantego Ildefonsa Gałczyńskiego, Jana Lechonia, Kazimierza Wierzyńskiego, Kazimiery Iłłakowiczówny – o nazwach odnoszących się do polskich poetów. </w:t>
      </w:r>
    </w:p>
    <w:p>
      <w:pPr>
        <w:pStyle w:val="Normal"/>
        <w:spacing w:before="120" w:after="200"/>
        <w:jc w:val="both"/>
        <w:rPr>
          <w:rFonts w:cs="Verdana"/>
          <w:sz w:val="20"/>
        </w:rPr>
      </w:pPr>
      <w:r>
        <w:rPr>
          <w:rFonts w:cs="Verdana"/>
          <w:sz w:val="20"/>
        </w:rPr>
        <w:t xml:space="preserve">Wisława Szymborska, właśc. Maria Wisława Anna Szymborska-Włodek (1923-2012) – polska poetka, eseistka, krytyczka, tłumaczka, felietonistka; laureatka Nagrody Nobla w dziedzinie literatury (1996), członek założyciel Stowarzyszenia Pisarzy Polskich (1989), członkini Polskiej Akademii Umiejętności (1995), dama Orderu Orła Białego. Od 1929 Wisława Szymborska mieszkała w Krakowie, gdzie debiutowała w 1945 na łamach „Dziennika Polskiego” wierszem </w:t>
      </w:r>
      <w:r>
        <w:rPr>
          <w:rFonts w:cs="Verdana"/>
          <w:i/>
          <w:sz w:val="20"/>
        </w:rPr>
        <w:t>Szukam słowa</w:t>
      </w:r>
      <w:r>
        <w:rPr>
          <w:rFonts w:cs="Verdana"/>
          <w:sz w:val="20"/>
        </w:rPr>
        <w:t xml:space="preserve">. W 1952 w Spółdzielni Wydawniczej „Czytelnik” wydała pierwszy tom poetycki </w:t>
      </w:r>
      <w:r>
        <w:rPr>
          <w:rFonts w:cs="Verdana"/>
          <w:i/>
          <w:sz w:val="20"/>
        </w:rPr>
        <w:t>Dlatego żyjemy</w:t>
      </w:r>
      <w:r>
        <w:rPr>
          <w:rFonts w:cs="Verdana"/>
          <w:sz w:val="20"/>
        </w:rPr>
        <w:t xml:space="preserve">, w tym samym roku została członkiem Związku Literatów Polskich. W latach 1953–1966 była kierownikiem działu poezji tygodnika „Życie Literackie”, następnie w latach 1967–1981 publikowała w nim felietony </w:t>
      </w:r>
      <w:r>
        <w:rPr>
          <w:rFonts w:cs="Verdana"/>
          <w:i/>
          <w:sz w:val="20"/>
        </w:rPr>
        <w:t>Lektury nadobowiązkowe</w:t>
      </w:r>
      <w:r>
        <w:rPr>
          <w:rFonts w:cs="Verdana"/>
          <w:sz w:val="20"/>
        </w:rPr>
        <w:t>, które pisała do roku 2002. W 1983 nawiązała współpracę z „Tygodnikiem Powszechnym”. Od 1988 była członkiem PEN Clubu, od 2001 była członkiem honorowym Amerykańskiej Akademii Sztuki i Literatury.</w:t>
      </w:r>
    </w:p>
    <w:p>
      <w:pPr>
        <w:pStyle w:val="Normal"/>
        <w:spacing w:before="120" w:after="20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</w:rPr>
        <w:t>Projekt uchwały nie zawiera danych prawnie chronionych.</w:t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49:00Z</dcterms:created>
  <dc:creator>wiecekk</dc:creator>
  <dc:description/>
  <cp:keywords/>
  <dc:language>en-US</dc:language>
  <cp:lastModifiedBy>umkawi03</cp:lastModifiedBy>
  <cp:lastPrinted>2015-09-28T13:19:00Z</cp:lastPrinted>
  <dcterms:modified xsi:type="dcterms:W3CDTF">2020-05-08T06:44:00Z</dcterms:modified>
  <cp:revision>3</cp:revision>
  <dc:subject/>
  <dc:title/>
</cp:coreProperties>
</file>