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/>
          <w:sz w:val="20"/>
          <w:szCs w:val="20"/>
        </w:rPr>
        <w:t xml:space="preserve">W związku z otrzymaniem wniosku o ustalenie numerów porządkowych dla budynków mieszkalnych jednorodzinnych w trakcie budowy oraz prognozą przyszłej zabudowy, zachodzi konieczność nadania nazwy ulicy w obrębie Kłokoczyce we Wrocławiu. </w:t>
      </w:r>
      <w:r>
        <w:rPr>
          <w:rFonts w:cs="Verdana"/>
          <w:sz w:val="20"/>
        </w:rPr>
        <w:t xml:space="preserve">Dla ww. obszaru brak jest obowiązującego miejscowego planu zagospodarowania przestrzennego. Nie przystąpiono także do sporządzenia planu. </w:t>
      </w:r>
      <w:r>
        <w:rPr>
          <w:sz w:val="20"/>
          <w:szCs w:val="20"/>
        </w:rPr>
        <w:t>Ten wydzielony geodezyjnie pas gruntu, stanowiący dojazd do przyległych nieruchomości, znajduje się we własności osób fizycznych. Jest to droga wewnętrzna w rozumieniu ustawy z dnia 21 marca 1985 r. o drogach publicznych (</w:t>
      </w:r>
      <w:r>
        <w:rPr/>
        <w:t xml:space="preserve">t.j. Dz. U. z 2020 r. poz. 470). </w:t>
      </w:r>
      <w:r>
        <w:rPr>
          <w:sz w:val="20"/>
          <w:szCs w:val="20"/>
        </w:rPr>
        <w:t xml:space="preserve">Wypełniając dyspozycję art. 8 ust. 1a ww. ustawy uzyskano zgodę właściciela drogi wewnętrznej na podjęcie przez Radę Miejską Wrocławia uchwały w sprawie nadania nazwy. </w:t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rFonts w:cs="Verdana"/>
          <w:sz w:val="20"/>
        </w:rPr>
        <w:t xml:space="preserve">Nazwa nowej ulicy – </w:t>
      </w:r>
      <w:r>
        <w:rPr>
          <w:rFonts w:cs="Verdana"/>
          <w:b/>
          <w:sz w:val="20"/>
        </w:rPr>
        <w:t>Polnych Niezapominajek</w:t>
      </w:r>
      <w:r>
        <w:rPr>
          <w:rFonts w:cs="Verdana"/>
          <w:sz w:val="20"/>
        </w:rPr>
        <w:t xml:space="preserve"> – jest nawiązaniem do pobliskich ulic o dwuczłonowych nazwach: Złotej Lilii, Czerwonych Maków, Białych Goździków. Nazwę ulicy zaproponowali właściciele terenu przeznaczonego pod drogę. </w:t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rFonts w:cs="Verdana"/>
          <w:sz w:val="20"/>
        </w:rPr>
        <w:t xml:space="preserve">Niezapominajka polna jest z reguły rośliną jednoroczną (jarą lub ozimą), ale w sprzyjających warunkach może zimować i stać się gatunkiem dwuletnim lub nawet wieloletnim. Niezapominajka polna dorasta do wysokości ok. 15 – 50 cm. i tworzy liczne, cienkie, wzniesione lub pokładające się, obłe, szorstko owłosione, zielone pędy, które rozgałęziają się już u podstawy. Od wczesnej wiosny (IV) do późnego lata, a w sprzyjających warunkach nawet do jesieni (VIII – X), na szczytach pędów, niezapominajka rozwija niewielkie kwiaty zebrane w luźne kwiatostany w postaci skrętek. Pojedynczy kwiat posiada szeroko rozłożone, intensywnie niebieskie płatki korony i żółtą gardziel. Jego średnica nie jest duża i zwykle wynosi ok. 2 - 6 mm. Kwiaty zapylane są przez owady (głównie pszczoły, muchówki i motyle), a po przekwitnieniu przekształcają się w owoce, zawierające w swoim wnętrzu czarne, lśniące, podłużne nasiona. Nasiona roznoszone są po okolicy za pomocą wiatru, jednak czasami mogą przenosić się również na sierści zwierząt. Jedna roślina może wytworzyć w sezonie od 500 do 1000 nasion, a każde z nich może zachować zdolność kiełkowania przez ok. 2 lata, dlatego płodność gatunku jest stosunkowo wysoka. </w:t>
      </w:r>
    </w:p>
    <w:p>
      <w:pPr>
        <w:pStyle w:val="Normal"/>
        <w:spacing w:lineRule="auto" w:line="360" w:before="0" w:after="200"/>
        <w:jc w:val="both"/>
        <w:rPr>
          <w:rFonts w:cs="Verdana"/>
          <w:sz w:val="20"/>
        </w:rPr>
      </w:pPr>
      <w:r>
        <w:rPr>
          <w:rFonts w:cs="Verdana"/>
          <w:sz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5:00Z</dcterms:created>
  <dc:creator>wiecekk</dc:creator>
  <dc:description/>
  <dc:language>en-US</dc:language>
  <cp:lastModifiedBy>umkawi03</cp:lastModifiedBy>
  <cp:lastPrinted>2015-09-28T13:19:00Z</cp:lastPrinted>
  <dcterms:modified xsi:type="dcterms:W3CDTF">2020-05-07T10:05:00Z</dcterms:modified>
  <cp:revision>2</cp:revision>
  <dc:subject/>
  <dc:title/>
</cp:coreProperties>
</file>