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realizacją obowiązującej uchwały nr XXXVI/827/12 Rady Miejskiej Wrocławia z dnia 28 grudnia 2012 r. w sprawie uchwalenia miejscowego planu zagospodarowania przestrzennego obszaru w rejonie ulic Zwycięskiej, Ołtaszyńskiej i Agrestowej we Wrocławiu </w:t>
      </w:r>
      <w:r>
        <w:rPr>
          <w:sz w:val="20"/>
          <w:szCs w:val="20"/>
        </w:rPr>
        <w:t xml:space="preserve">oraz otrzymaniem wniosków o ustalenie numeracji porządkowej dla budynków mieszkalnych jednorodzinnych w zabudowie szeregowej w trakcie budowy, zachodzi konieczność nadania nazwy nowej ulicy na terenie Wrocławia. </w:t>
      </w:r>
      <w:r>
        <w:rPr>
          <w:rFonts w:cs="Verdana"/>
          <w:sz w:val="20"/>
          <w:szCs w:val="20"/>
        </w:rPr>
        <w:t xml:space="preserve">Teren pod ulicę został oznaczony w wyżej wymienionym miejscowym planie jako 6KDW/3 </w:t>
      </w:r>
      <w:r>
        <w:rPr>
          <w:sz w:val="20"/>
          <w:szCs w:val="20"/>
        </w:rPr>
        <w:t xml:space="preserve">(droga wewnętrzna). </w:t>
      </w:r>
      <w:r>
        <w:rPr>
          <w:rFonts w:cs="Verdana"/>
          <w:sz w:val="20"/>
        </w:rPr>
        <w:t>Działka wydzielona pod drogę znajduje się we współwłasności osób fizycznych i osoby prawnej.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  <w:szCs w:val="20"/>
        </w:rPr>
        <w:t>Jest to droga wewnętrzna w rozumieniu ustawy z dnia 21 marca 1985 r. o drogach publicznych (t.j. Dz. U. z 2017 r. poz. 2222 z późn. zm.). Wypełniając dyspozycję art. 8 ust. 1a ww. ustawy uzyskano zgodę właścicieli drogi wewnętrznej na podjęcie przez Radę Miejską Wrocławia uchwały w sprawie nadania nazwy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Nazwa ulicy – </w:t>
      </w:r>
      <w:r>
        <w:rPr>
          <w:rFonts w:cs="Verdana"/>
          <w:b/>
          <w:sz w:val="20"/>
          <w:szCs w:val="20"/>
        </w:rPr>
        <w:t>Pistacjowa</w:t>
      </w:r>
      <w:r>
        <w:rPr>
          <w:rFonts w:cs="Verdana"/>
          <w:sz w:val="20"/>
          <w:szCs w:val="20"/>
        </w:rPr>
        <w:t xml:space="preserve"> – została zaproponowana przez właściciela terenu przeznaczonego pod drogę. </w:t>
      </w:r>
      <w:r>
        <w:rPr>
          <w:rFonts w:cs="Verdana"/>
          <w:sz w:val="20"/>
        </w:rPr>
        <w:t>Nazwa nowej ulicy nawiązuje do ulic Agrestowej, Poziomkowej i Jagodowej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  <w:t>Pistacja to rodzaj roślin okrytozalążkowych drzewiastych z rodziny nanerczowatych (Anacardiaceae). Obejmuje 11 gatunków drzew i krzewów występujących w obszarze śródziemnomorskim, Afryce oraz Azji Środkowej i Azji Zachodniej. Pistacje są zwykle dwupienne, ich drobne kwiaty zebrane w wiechy, zaś owoce to pestkowce. Pistacje są źródłem aromatycznych żywic i olejków. Liście, kora i galasy zawierają garbniki i są używane do garbowania skór i barwienia tkanin i wełny. Drewno wykorzystywane jest w stolarstwie i na opał. Nasiona niektórych gatunków – jak na przykład pistacji właściwej - są jadalne. Nasiona, zwane orzeszkami pistacjowymi,  są zielone, słodkie, spożywane na surowo lub prażone, solone i używane w cukiernictwie. Orzeszki pistacjowe zawierają 20% białek, do 60% tłuszczu i 15% cukrów.</w:t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ind w:left="426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8:00Z</dcterms:created>
  <dc:creator>wiecekk</dc:creator>
  <dc:description/>
  <dc:language>en-US</dc:language>
  <cp:lastModifiedBy>umkawi03</cp:lastModifiedBy>
  <cp:lastPrinted>2015-09-28T13:19:00Z</cp:lastPrinted>
  <dcterms:modified xsi:type="dcterms:W3CDTF">2020-05-07T11:08:00Z</dcterms:modified>
  <cp:revision>2</cp:revision>
  <dc:subject/>
  <dc:title/>
</cp:coreProperties>
</file>