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Normal"/>
        <w:jc w:val="both"/>
        <w:rPr/>
      </w:pPr>
      <w:r>
        <w:rPr>
          <w:rFonts w:cs="Verdana"/>
        </w:rPr>
        <w:t xml:space="preserve">Potrzeba nadania nazwy nowej ulicy w obrębie Jerzmanowo we Wrocławiu jest konsekwencją otrzymania wniosku o ustalenie numeru porządkowego dla </w:t>
      </w:r>
      <w:r>
        <w:rPr/>
        <w:t xml:space="preserve">nowobudowanego budynku </w:t>
      </w:r>
      <w:r>
        <w:rPr>
          <w:rFonts w:cs="Verdana"/>
        </w:rPr>
        <w:t xml:space="preserve">mieszkalnego. Na tym terenie obowiązuje uchwała nr XLV/1369/10 Rady Miejskiej Wrocławia z dnia 21 stycznia 2010 r. w sprawie uchwalenia miejscowego planu zagospodarowania przestrzennego dla północnej części zespołu urbanistycznego Jerzmanowo-Jarnołtów we Wrocławiu. </w:t>
      </w:r>
      <w:r>
        <w:rPr/>
        <w:t xml:space="preserve">Teren pod ulicę został oznaczony w wyżej wymienionym miejscowym planie jako 3KDW/4 (ulica wewnętrzna). Ten wydzielony geodezyjnie pas gruntu, stanowiący dojazd do przyległych nieruchomości, znajduje się we własności osób fizycznych. Jest to droga wewnętrzna w rozumieniu ustawy z dnia 21 marca 1985 r. o drogach publicznych (t.j. Dz. U. z 2020 r. poz. 470). Wypełniając dyspozycję art. 8 ust. 1a ww. ustawy uzyskano zgodę właściciela drogi wewnętrznej na podjęcie przez Radę Miejską Wrocławia uchwały w sprawie nadania nazwy. Nazwa nowej ulicy – </w:t>
      </w:r>
      <w:r>
        <w:rPr>
          <w:b/>
          <w:sz w:val="20"/>
          <w:szCs w:val="20"/>
        </w:rPr>
        <w:t>Stanisława Jana Jabłonowskiego</w:t>
      </w:r>
      <w:r>
        <w:rPr/>
        <w:t xml:space="preserve"> - znajduje się w pobliżu ulic: </w:t>
      </w:r>
      <w:r>
        <w:rPr>
          <w:sz w:val="20"/>
          <w:szCs w:val="20"/>
        </w:rPr>
        <w:t>Stanisława Żółkiewskiego, Stanisława Koniecpolskiego, Jana Karola Chodkiewicza (nazwy wzięte od nazwisk hetmanów)</w:t>
      </w:r>
      <w:r>
        <w:rPr/>
        <w:t>. Nazwa została zaproponowana przez Komisję Nazewnictwa Ulic Towarzystwa Miłośników Wrocławia.</w:t>
      </w:r>
      <w:r>
        <w:rPr>
          <w:rFonts w:cs="Verdana"/>
        </w:rPr>
        <w:t xml:space="preserve"> </w:t>
      </w:r>
    </w:p>
    <w:p>
      <w:pPr>
        <w:pStyle w:val="Normal"/>
        <w:jc w:val="both"/>
        <w:rPr/>
      </w:pPr>
      <w:r>
        <w:rPr>
          <w:rFonts w:cs="Verdana"/>
        </w:rPr>
        <w:t>Stanisław Jan Jabłonowski herbu Prus III (1634 - 1702) – kasztelan krakowski w latach 1692–1702, hetman wielki koronny w latach 1682–1702, hetman polny koronny w latach 1676–1682, wojewoda ruski w latach 1664–1692, oboźny koronny w latach 1661–1664, strażnik koronny w latach 1660–1661, pułkownik królewski, starosta błoński w 1685 roku, starosta białocerkiewski, buski, janowski, korsuński, czehryński, mościcki, sieradzki, kamieniecki, żydaczowski i świecki, starosta barski w 1697 roku, starosta lityński, starosta międzyrzecki w 1691 roku. Dziadek króla Polski Stanisława Leszczyńskiego.</w:t>
      </w:r>
    </w:p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Tytul">
    <w:name w:val="tytul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Wrodzaj">
    <w:name w:val="w-rodzaj"/>
    <w:basedOn w:val="Domylnaczcionkaakapitu"/>
    <w:qFormat/>
    <w:rPr/>
  </w:style>
  <w:style w:type="character" w:styleId="Wwartosc">
    <w:name w:val="w-wartosc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8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20-05-08T06:46:00Z</dcterms:modified>
  <cp:revision>4</cp:revision>
  <dc:subject/>
  <dc:title/>
</cp:coreProperties>
</file>