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W związku z otrzymaniem wniosku o ustalenie numeru porządkowego dla </w:t>
      </w:r>
      <w:r>
        <w:rPr>
          <w:sz w:val="20"/>
          <w:szCs w:val="20"/>
        </w:rPr>
        <w:t>budynku mieszkalnego w trakcie budowie</w:t>
      </w:r>
      <w:r>
        <w:rPr>
          <w:rFonts w:cs="Verdana"/>
          <w:sz w:val="20"/>
          <w:szCs w:val="20"/>
        </w:rPr>
        <w:t xml:space="preserve">, prognozą przyszłej zabudowy, a także w celu usprawnienia komunikacji, zachodzi konieczność nadania nazwy ulicy w obrębie Osobowice we Wrocławiu. </w:t>
      </w:r>
      <w:r>
        <w:rPr>
          <w:sz w:val="20"/>
          <w:szCs w:val="20"/>
        </w:rPr>
        <w:t xml:space="preserve">Dojazd do budynków będzie odbywał się z drogi dojazdowej oznaczonej jako 3KD-D w obowiązującej na tym obszarze uchwale nr XLVII/3031/06 Rady Miejskiej Wrocławia z dnia 16 lutego 2006 r. w sprawie uchwalenia miejscowego planu zagospodarowania przestrzennego w rejonie ul. Krotoszyńskiej we Wrocławiu. Wydzielony geodezyjnie pas gruntu przeznaczony pod drogę znajduje się w pobliżu ulic: Krotoszyńskiej, Jarocińskiej i Wieluńskiej.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nowej ulicy – </w:t>
      </w:r>
      <w:r>
        <w:rPr>
          <w:b/>
          <w:sz w:val="20"/>
          <w:szCs w:val="20"/>
        </w:rPr>
        <w:t>Szczypiornicka</w:t>
      </w:r>
      <w:r>
        <w:rPr>
          <w:sz w:val="20"/>
          <w:szCs w:val="20"/>
        </w:rPr>
        <w:t xml:space="preserve"> - została zaproponowana przez Komisję Nazewnictwa Ulic Towarzystwa Miłośników Wrocławia.  Nazwa ulica pochodzi od miejscowości Szczypiorno, w 1976 r. włączonej do granic administracyjnych Kalisza. W 1815 roku w miejscowości utworzono punkt graniczny, pomiędzy Prusami a Imperium Rosyjskim, zbudowano koszary dla garnizonu oraz budynek urzędu celnego. W 1914 roku władze niemieckie w koszarach i barakach utworzyły obóz jeniecki dla cudzoziemców: Ukraińców, Rosjan, Francuzów, Brytyjczyków, Rumunów i innych narodowości. W późniejszym czasie powstał tam obóz dla internowanych żołnierzy Legionów Polskich (w liczbie ok. 4 000), którzy odmówili przysięgi lojalności cesarzowi niemieckiemu. Wśród legionistów zrodziła się nowa dyscyplina sportowa – piłka ręczna, potocznie nazywana szczypiorniakiem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9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0-05-08T06:45:00Z</dcterms:modified>
  <cp:revision>4</cp:revision>
  <dc:subject/>
  <dc:title/>
</cp:coreProperties>
</file>