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color w:val="000000"/>
          <w:sz w:val="20"/>
        </w:rPr>
        <w:t>zieleni zabytkow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 xml:space="preserve">Biuro </w:t>
      </w:r>
      <w:r>
        <w:rPr>
          <w:iCs/>
        </w:rPr>
        <w:t>Miejskiego Konserwatora Zabytków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ygotowanie decyzji - pozwoleń konserwatorskich</w:t>
      </w:r>
      <w:r>
        <w:rPr>
          <w:rFonts w:cs="Verdana" w:ascii="Verdana" w:hAnsi="Verdana"/>
          <w:sz w:val="20"/>
          <w:szCs w:val="18"/>
        </w:rPr>
        <w:t>,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sprawdzanie kompletności wniosków, powiadamianie stron o wszczęciu postępowania administracyjneg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analiza merytoryczna i formaln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zebranie dowodów w sprawi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ygotowanie decyzj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eprowadzanie kontroli zabytków,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eprowadzanie terenowych kontroli, oględzin i innych czynności służbowych na obiektach zabytkowych (w tym na terenach zieleni) na obszarze miast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dokonywanie ocen i weryfikacji danych dotyczących obiektu w trakcie czynności terenow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ygotowywanie materiałów do wszczęcia postępowań administracyjnych w sprawach ochrony zabytkowych terenów zielen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gotowywanie projektów decyzji, nakazów, postanowień i opinii w sprawach prac i robót budowlanych na obszarach zabytkowych (w tym na terenach zieleni)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zyskiwanie i przekazywanie informacji o zabytkach dla potrzeb innych stanowisk w Biurze </w:t>
      </w:r>
      <w:r>
        <w:rPr>
          <w:rFonts w:cs="Verdana" w:ascii="Verdana" w:hAnsi="Verdana"/>
          <w:iCs/>
          <w:color w:val="000000"/>
          <w:sz w:val="20"/>
        </w:rPr>
        <w:t>Miejskiego Konserwatora Zabytków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ał w odbiorach robót budowlanych i prac konserwatorskich wykonanych na zabytkach i dofinansowanych przez gminę Wrocław (w tym na terenach zieleni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inspekcje obiektów zabytkowych, w tym zieleni zabytkowej,</w:t>
      </w:r>
      <w:r>
        <w:rPr>
          <w:rFonts w:cs="Verdana" w:ascii="Verdana" w:hAnsi="Verdana"/>
          <w:sz w:val="20"/>
          <w:szCs w:val="18"/>
        </w:rPr>
        <w:t xml:space="preserve">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ocena stanu zachowania obiektów (w tym zieleni) i możliwości konserwacji, usunięcia, ochrony w trakcie remontu, przebudowy lub badań prowadzonych na obiektach zabytkow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aktualizacja danych posiadanych przez Biuro </w:t>
      </w:r>
      <w:r>
        <w:rPr>
          <w:rFonts w:cs="Verdana" w:ascii="Verdana" w:hAnsi="Verdana"/>
          <w:iCs/>
          <w:color w:val="000000"/>
          <w:sz w:val="20"/>
        </w:rPr>
        <w:t>Miejskiego Konserwatora Zabytk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zygotowanie materiałów potrzebnych do wydawania decyzji konserwatorskich </w:t>
        <w:br/>
        <w:t>i prowadzenia Gminnej Ewidencji Zabytk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spółdziałanie z </w:t>
      </w:r>
      <w:r>
        <w:rPr>
          <w:rFonts w:cs="Verdana" w:ascii="Verdana" w:hAnsi="Verdana"/>
          <w:sz w:val="20"/>
        </w:rPr>
        <w:t xml:space="preserve">innymi </w:t>
      </w:r>
      <w:r>
        <w:rPr>
          <w:rFonts w:cs="Verdana" w:ascii="Verdana" w:hAnsi="Verdana"/>
          <w:color w:val="000000"/>
          <w:sz w:val="20"/>
        </w:rPr>
        <w:t>jednostkami i instytucjami</w:t>
      </w:r>
      <w:r>
        <w:rPr>
          <w:rFonts w:cs="Verdana" w:ascii="Verdana" w:hAnsi="Verdana"/>
          <w:sz w:val="20"/>
          <w:szCs w:val="18"/>
        </w:rPr>
        <w:t>,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ozyskiwanie danych z Zarządu Geodezji, Kartografii i Katastru Miejskiego, Biura Rozwoju Wrocławia i Wydziału Architektury i Budownictw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kierowanie wniosków do organów nadzoru budowlanego i zajmowanie stanowiska na ich wniosek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wydawanie postanowień na wniosek organów budowla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gotowanie dokumentów przekazywanych do właściwego ministra w związku ze złożonym odwołaniem od decyzji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ółdziałanie z Wojewódzkim Urzędem Ochrony Zabytków w zakresie ochrony zabytków archeologicznych i wpisywania obiektów do rejestru zabytków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spółdziałanie z Narodowym Instytutem Dziedzictwa w zakresie oceny wartości zabytkowej obiektów i wykonywania dokumentacji konserwatorskiej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dział w audytach wewnętrznych i zewnętrznych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zygotowanie opinii, zaleceń konserwatorskich, </w:t>
      </w:r>
      <w:r>
        <w:rPr>
          <w:rFonts w:cs="Verdana" w:ascii="Verdana" w:hAnsi="Verdana"/>
          <w:sz w:val="20"/>
          <w:szCs w:val="18"/>
        </w:rPr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sprawdzanie kompletności wniosk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analiza merytoryczna i formaln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rzygotowanie opinii, zaleceń konserwatorski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podejmowanie postępowań z urzędu, zmierzających do wydania nakazu konserwatorskiego,</w:t>
      </w:r>
      <w:r>
        <w:rPr>
          <w:rFonts w:cs="Verdana" w:ascii="Verdana" w:hAnsi="Verdana"/>
          <w:sz w:val="20"/>
          <w:szCs w:val="18"/>
        </w:rPr>
        <w:t xml:space="preserve"> w ty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zawiadamianie stron o wszczęciu postępowania administracyjneg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ebranie dowodów, ich analiza i przygotowanie decyzji - nakazu konserwatorskiego.</w:t>
      </w:r>
    </w:p>
    <w:p>
      <w:pPr>
        <w:pStyle w:val="Normal"/>
        <w:ind w:left="3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Bernardyńska 5, </w:t>
        <w:br/>
        <w:t xml:space="preserve">50-156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, praca w tere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6"/>
        </w:rPr>
        <w:t>wyższ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jalizacja: architektura krajobrazu lub pokrewne, związane z kształtowaniem terenów zielonych (m.in.: kształtowanie terenów zieleni, ogrodnictwo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 xml:space="preserve">o </w:t>
      </w:r>
      <w:r>
        <w:rPr>
          <w:rFonts w:cs="Verdana" w:ascii="Verdana" w:hAnsi="Verdana"/>
          <w:sz w:val="20"/>
        </w:rPr>
        <w:t>planowaniu i zagospodarowaniu przestrzennym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sz w:val="20"/>
        </w:rPr>
        <w:t>Prawo budowlane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sz w:val="20"/>
        </w:rPr>
        <w:t>o ochronie przyrody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8"/>
        </w:rPr>
        <w:t xml:space="preserve">znajomość ustawy </w:t>
      </w:r>
      <w:r>
        <w:rPr>
          <w:rFonts w:cs="Verdana" w:ascii="Verdana" w:hAnsi="Verdana"/>
          <w:sz w:val="20"/>
        </w:rPr>
        <w:t>o ochronie zabytków i opiece nad zabytkami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najomość ustawy Kodeks postępowania administracyj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najomość zagadnień związanych z ochroną, konserwacją i rewitalizacją zieleni zabytkowej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obsługa</w:t>
      </w:r>
      <w:r>
        <w:rPr>
          <w:rFonts w:cs="Verdana" w:ascii="Verdana" w:hAnsi="Verdana"/>
          <w:sz w:val="20"/>
          <w:szCs w:val="16"/>
        </w:rPr>
        <w:t xml:space="preserve"> pakietu Microsoft Offic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Style w:val="H2"/>
          <w:rFonts w:cs="Verdana" w:ascii="Verdana" w:hAnsi="Verdana"/>
          <w:sz w:val="20"/>
        </w:rPr>
        <w:t xml:space="preserve">doświadczenie zawodowe: </w:t>
      </w:r>
      <w:r>
        <w:rPr>
          <w:rFonts w:cs="Verdana" w:ascii="Verdana" w:hAnsi="Verdana"/>
          <w:sz w:val="20"/>
        </w:rPr>
        <w:t>w obszarze</w:t>
      </w:r>
      <w:r>
        <w:rPr>
          <w:rFonts w:cs="Verdana" w:ascii="Verdana" w:hAnsi="Verdana"/>
          <w:color w:val="000000"/>
          <w:sz w:val="20"/>
        </w:rPr>
        <w:t xml:space="preserve"> ochrony i konserwacji zieleni zabytkowej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>planowanie i organizowanie pracy, umiejętność pracy w zespole, sumienność, samodzielność, kreatywność, odporność na stres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kwiet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ą specjalizację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bCs/>
          <w:color w:val="000000"/>
        </w:rPr>
        <w:t>zieleni zabytkowej</w:t>
      </w:r>
      <w:r>
        <w:rPr>
          <w:b/>
          <w:bCs/>
        </w:rPr>
        <w:t xml:space="preserve"> </w:t>
        <w:br/>
      </w:r>
      <w:r>
        <w:rPr/>
        <w:t>w nieprzekraczalnym terminie do dnia 29 maj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1-17T13:47:00Z</cp:lastPrinted>
  <dcterms:modified xsi:type="dcterms:W3CDTF">2020-05-05T13:04:00Z</dcterms:modified>
  <cp:revision>37</cp:revision>
  <dc:subject/>
  <dc:title>PREZYDENT WROCŁAWIA</dc:title>
</cp:coreProperties>
</file>