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obsługi sekretariatu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Biuro </w:t>
      </w:r>
      <w:r>
        <w:rPr>
          <w:iCs/>
        </w:rPr>
        <w:t>Miejskiego Konserwatora Zabytk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a o</w:t>
      </w:r>
      <w:r>
        <w:rPr>
          <w:szCs w:val="20"/>
        </w:rPr>
        <w:t xml:space="preserve">bsługa sekretariatu </w:t>
      </w:r>
      <w:r>
        <w:rPr>
          <w:szCs w:val="19"/>
        </w:rPr>
        <w:t xml:space="preserve">Biura </w:t>
      </w:r>
      <w:r>
        <w:rPr/>
        <w:t>Miejskiego Konserwatora Zabytków</w:t>
      </w:r>
      <w:r>
        <w:rPr>
          <w:szCs w:val="20"/>
        </w:rPr>
        <w:t>, w tym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dzielanie klientom informacji w zakresie działania Biura i w zakresie ochrony konserwator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owanie i obsługa spotkań Dyrektora Biura i kierowników Dzia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owanie i rejestrowanie korespondencji wpływającej, dokonywanie wstępnej selekcji z wyodrębnieniem spraw terminowych, interpelacji radnych, skarg </w:t>
        <w:br/>
        <w:t>i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anie kompletności wniosków składanych w sekretariacie Bi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elanie korespondencji zgodnie z dekretacją i jej ekspedyc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owanie i nadawanie korespondencji w formie elektronicznej i fak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ewidencji dokumentacji przetwarzanej i opracowywanej w Biurze zgodnie z instrukcją kancelary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dagowanie dokumentów w zakresie zleconym przez Dyrektora Biura i kierowników Dzia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ygotowywanie decyzji administracyjnych - pozwoleń konserwator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ygotowywanie postanowień - uzgodnień konserwator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spraw związanych z zaopatrzeniem Biura w materiały niezbędne do prawidłowego świadczenia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spraw związanych z wyjazdami służbowymi Dyrektora i pracowników Bi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u wydawanych pieczątek Biura oraz przekazywanie merytorycznie właściwej komórce organizacyjnej zdezaktualizowanych pieczą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spółpraca przy przygotowywaniu materiałów i prezentacji multimedialnych na potrzeby Dyrekcji Biura i kierowników Dzia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komórkami organizacyjnymi Urzędu Miejskiego Wrocławia oraz miejskimi jednostkami organizacyjnymi, a także innymi instytucjami w sprawach organizacyjnych oraz w zakresie zadań zleconych przez Dyrektora Biura i kierowników Działów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Bernardyńska 5, </w:t>
        <w:br/>
        <w:t xml:space="preserve">50-156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</w:r>
      <w:r>
        <w:rPr>
          <w:rFonts w:cs="Verdana" w:ascii="Verdana" w:hAnsi="Verdana"/>
          <w:sz w:val="20"/>
          <w:szCs w:val="20"/>
        </w:rPr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bCs/>
          <w:color w:val="000000"/>
          <w:sz w:val="20"/>
          <w:szCs w:val="20"/>
        </w:rPr>
        <w:t>średni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ochronie zabytków i opiece nad zabytk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rozporządzenia Prezesa Rady Ministrów w sprawie instrukcji kancelaryjnej, jednolitych rzeczowych wykazów akt oraz instrukcji w sprawie organizacji i zakresu działania archiwów zakład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najomość języka angielski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, komunikatyw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kwiet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obsługi sekretariatu </w:t>
        <w:br/>
      </w:r>
      <w:r>
        <w:rPr/>
        <w:t>w nieprzekraczalnym terminie do dnia 18 maj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color w:val="FF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4-29T14:27:00Z</cp:lastPrinted>
  <dcterms:modified xsi:type="dcterms:W3CDTF">2020-04-29T13:59:00Z</dcterms:modified>
  <cp:revision>44</cp:revision>
  <dc:subject/>
  <dc:title>PREZYDENT WROCŁAWIA</dc:title>
</cp:coreProperties>
</file>