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rFonts w:cs="Verdana" w:ascii="Verdana" w:hAnsi="Verdana"/>
          <w:bCs/>
          <w:sz w:val="20"/>
        </w:rPr>
        <w:t>Wrocław, 30.04.2020 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ół</w:t>
      </w:r>
    </w:p>
    <w:p>
      <w:pPr>
        <w:pStyle w:val="TextBody"/>
        <w:spacing w:lineRule="auto" w:line="240"/>
        <w:jc w:val="center"/>
        <w:rPr/>
      </w:pPr>
      <w:r>
        <w:rPr>
          <w:rFonts w:cs="Verdana" w:ascii="Verdana" w:hAnsi="Verdana"/>
          <w:b/>
          <w:sz w:val="20"/>
        </w:rPr>
        <w:t xml:space="preserve">z dnia 30.04.2020 roku </w:t>
      </w:r>
    </w:p>
    <w:p>
      <w:pPr>
        <w:pStyle w:val="Normalny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z postępowania konkursowego wyboru ofert na realizację zadania publicznego pn.: 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34/ŻK/2020/2021</w:t>
      </w:r>
      <w:r>
        <w:rPr>
          <w:b/>
          <w:bCs/>
          <w:color w:val="000000"/>
          <w:szCs w:val="20"/>
        </w:rPr>
        <w:t xml:space="preserve"> "</w:t>
      </w:r>
      <w:r>
        <w:rPr>
          <w:b/>
          <w:bCs/>
          <w:color w:val="000000"/>
          <w:sz w:val="18"/>
          <w:szCs w:val="18"/>
        </w:rPr>
        <w:t xml:space="preserve">ORGANIZACJA OPIEKI  SPRAWOWANEJ W FORMIE ŻŁOBKA LUB KLUBU DZIECIĘCEGO NAD DZIEĆMI W WIEKU DO LAT 3”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</w:rPr>
        <w:t>Termin składania ofert upłynął w dniu 31 marca 2020 roku.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20"/>
        </w:rPr>
        <w:t>Postępowanie konkursowe wyboru ofert przeprowadzono w dniach 31 marca 2020 – 30 kwietnia 2020 r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ind w:left="720" w:hanging="181"/>
        <w:rPr/>
      </w:pPr>
      <w:r>
        <w:rPr>
          <w:rFonts w:cs="Verdana" w:ascii="Verdana" w:hAnsi="Verdana"/>
          <w:b w:val="false"/>
          <w:bCs/>
          <w:sz w:val="20"/>
        </w:rPr>
        <w:t>Skład Komisji Konkursowej powołanej w dniu 23 marca 2020 r.  przez P. Joannę Nyczak – Dyrektora Wydziału Zdrowia i Spraw Społecznych Urzędu Miejskiego Wrocławia, na podstawie Pełnomocnictwa nr 187/III/13 Prezydenta Wrocławia z dnia 3 lipca 2013 r.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>Jadwiga Mizińska</w:t>
        <w:tab/>
        <w:tab/>
        <w:t>- Przewodnicząca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Kaczmarczyk</w:t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lina Pagacz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igiusz Szeląg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>Zdzisława Walaszczyk</w:t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usz Walaszczyk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nna Wilisowska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ka Gramburg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sa Pasińska</w:t>
        <w:tab/>
        <w:tab/>
        <w:t>- Przedstawiciel organizacji pozarząd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>Magdalena Wiktorska - Chojcan</w:t>
        <w:tab/>
        <w:t>-Przedstawiciel organizacji pozarządowej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20"/>
        </w:rPr>
        <w:t xml:space="preserve">Ocenie formalnej podlegało </w:t>
      </w:r>
      <w:r>
        <w:rPr>
          <w:rFonts w:cs="Verdana" w:ascii="Verdana" w:hAnsi="Verdana"/>
          <w:bCs/>
          <w:sz w:val="20"/>
        </w:rPr>
        <w:t>7</w:t>
      </w:r>
      <w:r>
        <w:rPr>
          <w:rFonts w:cs="Verdana" w:ascii="Verdana" w:hAnsi="Verdana"/>
          <w:sz w:val="20"/>
        </w:rPr>
        <w:t xml:space="preserve">5 </w:t>
      </w:r>
      <w:r>
        <w:rPr>
          <w:rFonts w:cs="Verdana" w:ascii="Verdana" w:hAnsi="Verdana"/>
          <w:bCs/>
          <w:sz w:val="20"/>
        </w:rPr>
        <w:t>ofert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9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769"/>
        <w:gridCol w:w="15"/>
        <w:gridCol w:w="9"/>
        <w:gridCol w:w="3730"/>
        <w:gridCol w:w="15"/>
        <w:gridCol w:w="3225"/>
        <w:gridCol w:w="15"/>
        <w:gridCol w:w="1436"/>
        <w:gridCol w:w="55"/>
        <w:gridCol w:w="114"/>
        <w:gridCol w:w="15"/>
        <w:gridCol w:w="2194"/>
        <w:gridCol w:w="2323"/>
        <w:gridCol w:w="15"/>
        <w:gridCol w:w="15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azwa podmiotu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nazwa i adres żłobka/klubu dziecięceg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łnia/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Ły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Świat Bobasa Sol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lskiego 10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 Świat Bobasa Akacj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Akacjowa 15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rask - Firma Usługowa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ielony Grosz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lnicza 3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Podolak Domek Puchatka Opieka nad 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Domek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łodzka 1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Domek Puchat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ynicka 38/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ta Parol F.U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o sąsiedz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ółnocna 20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zaplińskiego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70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rylantowa 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Narojczyk Minila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Mini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olnobrzeska 42a/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żłobek: Mini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niowicka 1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Katarzyna Narojczyk Miniland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luczborska 32-3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XEL - Maciej Żab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Wesołe Żab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M. Smoluchowskiego 24-26-1A 51-11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Wesołe Żab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ilanowska 6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DINE Klaudyna Cichocka – Volkov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Łobuzia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. Matejki 2c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k na biegunach Anna Matak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onik na biegun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łtaszyńsk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Grzejdziak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. Bross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lężna 16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S Sp z o.o. Sp. Komandy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aczarowany Mel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Życzliw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konieczność dostarczenia do 22 kwietnia 2020 r. zaświadczeń z US i Z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 SOLUTIONS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Studziński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Szczęśliwa Koniczyn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. Chrzanowskiego 15/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4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C &amp; HOC Edukacj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Żłobek Maluchy &amp; Spółka Oddział Grabiszy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337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02 Wrocław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Maluchy &amp; Spółka Oddział Halle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J. Hallera 53-20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ra Papier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astelowy Żłob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usdorf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Kolorowe Mi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Kolorowe Misie     ul. Daszyńskiego 5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Kolorowe Misie     ul. Cynamonowa 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Klub Kolorowe Misie mSzkra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Ł. Górnickiego 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 TEAM Sp. z o.o.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Zielona Ba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niliowa 2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Wiedzy Powszechnej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Regionalny we Wrocławiu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wórcza Kra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wedzka 5a,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aluszka Mikołajek Magdalena Nadziej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Mikołajek Magdalena Nadziej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gnera 9/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Filip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63a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35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Monika Szarek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Niepubliczny Żłobek Mini Min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żłobek: Mini Min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Przyjaźni 66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. żłobek: Mini Min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oranna 50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. żłobek: Mini Mi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Świerk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4-02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33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AQQ Elżbieta Rejd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Żłobek Muzyczny AQQ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artynicka 7B/1A</w:t>
            </w:r>
          </w:p>
          <w:p>
            <w:pPr>
              <w:pStyle w:val="Normal"/>
              <w:autoSpaceDE w:val="false"/>
              <w:ind w:left="1440" w:hanging="0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  <w:p>
            <w:pPr>
              <w:pStyle w:val="Tekstpodstawowy2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sz w:val="20"/>
              </w:rPr>
              <w:t xml:space="preserve">2. żłobek: Żłobek Muzyczny AQQ </w:t>
              <w:br/>
              <w:t>ul. Jeździecka 4/2</w:t>
            </w:r>
          </w:p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  <w:t>53-032 Wrocław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Sypro Energy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Katarzyna Długosz-Kowal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Skrzat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Różana 4-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3-226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Tęczowy Zakątek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Magdalena Bohdziewicz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Tęczowy Zakąt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Gen. Walerego Wróblewskiego 3a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2.żłobek: Niepubliczny Żłobek Happy House Plac Zgody we Wrocław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pl. Zgody 3/1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432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Niepubliczny Żłobek Kuga Dagmara Słowi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Kug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Wałowa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1-523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41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Anna Frach-Popielar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de-DE"/>
              </w:rPr>
              <w:t>1. żłobek: Bonjour Beb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Odona Bujwida 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0-345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de-DE"/>
              </w:rPr>
              <w:t>2. żłobek: Bonjour Bebe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Dąbrowskiego 32/1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457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48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Childcare sp. z o.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żłobek: Żłobek Niepubliczny Grzechotka </w:t>
              <w:br/>
              <w:t>ul. Kozanowska 46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Andrzej Brzeziński Kulkoland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Wyspa Szkrabów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Piławska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0-538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Wyspa Szkrabów II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/>
                <w:b/>
                <w:sz w:val="20"/>
                <w:szCs w:val="20"/>
              </w:rPr>
              <w:t>Agnieszka Brzeziń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Niepubliczny Żłobek Wyspa Szkrabów 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Bulwar Dedala 6a-8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690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Verdana"/>
                <w:b/>
                <w:sz w:val="20"/>
                <w:szCs w:val="20"/>
                <w:lang w:val="en-US"/>
              </w:rPr>
              <w:t>Minakshi Sharma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eastAsia="Arial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Verdana"/>
                <w:b/>
                <w:sz w:val="20"/>
                <w:szCs w:val="20"/>
                <w:lang w:val="en-US"/>
              </w:rPr>
              <w:t>American School of Wrocl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1. żłobek: American School of Wrocl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en-US"/>
              </w:rPr>
              <w:t>ul. Partynicka 29-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. klub dziecięcy:  American School of Wrocl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artynicka 29-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/ Warunkowo 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 22 kwietnia 2020 konieczność Oferent ma dostarczenia zaświadczeń z KRK i z ZU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ET Spółka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Muzyczny Saksof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cha Świstackiego 21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entrum Wspierania Biznesu EUROPE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Pirackie Skarb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ielińskiego 3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rnia Centrum Edukacji i Zabawy Teresa Przywoź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OPECZKA – Niepubliczny Klub Dziecięcy przy Centrum Edukacji i Zabawy Edukar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j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 21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ek Sp. z o.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„KREDKA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9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20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łobki i Przedszkola Elfiki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 Sp. komandyt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165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39 Wrocła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6/6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74 Wrocła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Garpiel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-PUBL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asnale Brochowsk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edrow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OR Małgorzata Wer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. Piłsudskiego 17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52 Wrocła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 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. Czajkowskiego 34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71 Wrocła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 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E. Dembowskiego 5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ppy Bees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żłobek: Żłobek Happy Bees ul.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 „Bajkowy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Bajkowy 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onierów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Michalik-Czarneck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aluszka Cztery Sło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Cztery Słoni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Filipińska 18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32 Wrocła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Cztery Słoni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ejazdowa 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zechotka Aneta Borody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Grzecho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eta Borody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28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34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liczek Sylwia Kałuzi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Entlicz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en. Stefana Grota-Roweckiego 1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Kształcenia i Doskonalenia Zawodowego „EDUKACJ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rakowska 56-6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unkowo /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konieczność dostarczenia do 22 kwietnia 2020 r. zaświadczenia z KR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wiadajka Karolina Majchrzak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owiadaj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łbrzyska 43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3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opolskie Centrum Edukacji Lokomotywa Sp. z o.o.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Niepubliczny-Lokomotywa we Wrocław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mana Dmowskiego 17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20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ino Joanna Rowińs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Klub Dziecięcy Domino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rmelkowa 8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36 Wrocła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Klub Malucha Domino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58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a Miś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Misiowa Krain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6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3 Wrocław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siowa Kraina 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HPU „abor” ADAM BORBER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>żłobek: Małe Ludki</w:t>
              <w:br/>
              <w:t>ul. Pabianicka 2</w:t>
              <w:br/>
              <w:t>53-339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 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6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ki Bliskości Joanna Lesi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Bliskości</w:t>
              <w:br/>
              <w:t>Al. Lipowa 15/1</w:t>
              <w:br/>
              <w:t>53-12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 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upikowo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leksandra Nykiel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Pichlak, Monika Wel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Lupikowo</w:t>
              <w:br/>
              <w:t>ul. Jeździecka 2a/27</w:t>
              <w:br/>
              <w:t>53-0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pełnia/warunkow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82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ARKADI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Żłobek Tomcio Paluch I</w:t>
              <w:br/>
              <w:t>ul. Kawalerzystów 3/3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Tomcio Paluch II</w:t>
              <w:br/>
              <w:t>ul. Kawalerzystów 1/1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Żłobek Tomcio Paluch III</w:t>
              <w:br/>
              <w:t>ul. Kawalerzystów 3/1</w:t>
              <w:br/>
              <w:t>53-00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  <w:r>
              <w:rPr>
                <w:rFonts w:cs="Arial" w:ascii="Verdana" w:hAnsi="Verdana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&amp;Smile Tomasz Szewc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uptu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ólewiecka 153 A/B/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1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y Językowy Żłobek Wesołe Bąbelki Tamara Szczeko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Językowy Żłobek „Wesołe Bąbelk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00A 1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epka 1 K. Swojak-van Gastel, E. Drobińska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Wysep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ana Długosza 59-7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sepka 2 K. Swojak-van Gastel, E. Drobińska s.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Wysep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ybka 6-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67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lwia Szczygielska-Łazik „ADAMS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M-GROUP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Akademia Malu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epubliczny Żłobek</w:t>
            </w:r>
          </w:p>
          <w:p>
            <w:pPr>
              <w:pStyle w:val="TextBody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śniowa Kraina</w:t>
            </w:r>
          </w:p>
          <w:p>
            <w:pPr>
              <w:pStyle w:val="TextBody"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gnieszka Mato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Baśniowa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ina</w:t>
            </w:r>
          </w:p>
          <w:p>
            <w:pPr>
              <w:pStyle w:val="Normal"/>
              <w:autoSpaceDE w:val="false"/>
              <w:ind w:left="14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Opolska 13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Niepubli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Baśniowa Krain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olska 1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0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um Rozwoju Dziecka BEREK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gusława Nowisz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Centrum Rozwoju Dziecka Berek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usława Nowisz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ajowicka 114-11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40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oc 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a Nad Dziećmi FUTRZ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anna Socha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abłowicka 9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06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MR Bożena Zapotoczna -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ołnier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"Infant House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ska 26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5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baj Michał Łączyń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Jasia i A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szwicka 26/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5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6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ina Reli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cha Wyspa Odkrywc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E. Horbaczewskiego 21/A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ika Najduch K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uszka 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Żłobek Klub Malu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uropatwia 1-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419 Wrocła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szka u Puchatka Monika Najduch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0/U2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5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(brak zaświadczenia z ZUS-u i zaświadczenia o niekaralności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Oferenta z KR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orowe Kredki s. C. Tobiasz Butniak, Barb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rkowska, Amelia Miszczyszy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dziecięcy: Kolorowe Kred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ornicka 86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dra - Partner sp. z o.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asze Dziec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ęczow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0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 KIDS NOVUM INVES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p. z o. o. sp. k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iepubliczny Żłobek Akademia Uśmiech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Poprzecz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250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SZOWY MIŚ s.c.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emko, Miecz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luszowy Miś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ista 24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a 10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51 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zanowska 28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5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54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WO Iwona Dąbrow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H. M. Kamień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/U1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żłobek: Przygody w obłokach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I. Chrzanow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4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297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mRutko Tomasz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kow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Słoneczny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n. R. Traugut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u/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20 Wrocław</w:t>
            </w:r>
          </w:p>
          <w:p>
            <w:pPr>
              <w:pStyle w:val="Footnote"/>
              <w:numPr>
                <w:ilvl w:val="0"/>
                <w:numId w:val="15"/>
              </w:numPr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ek: Słoneczny</w:t>
            </w:r>
          </w:p>
          <w:p>
            <w:pPr>
              <w:pStyle w:val="Footnote"/>
              <w:autoSpaceDE w:val="false"/>
              <w:ind w:left="2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ek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. M. Kromera 23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WO Iwona Dąbrow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zena Chrzanowska s.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entralna 37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1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Wysp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ęśli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H. M. Kamień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/U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orlicka 62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314 Wrocław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żłobek: Krasn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sk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yczli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03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eonarda da Vinc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wona Rut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Słone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Żłobek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l. gen. R. Traugutta 60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1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5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ł Sieradzki Opieka na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Wesołe Smy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iżycka 6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4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zaświadczenia o niekaralności Oferenta z K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siębiorstwo Usługow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ndlowe Rekondycja</w:t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cz Hali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Melo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gosłowiańs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 Środa Żłobek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kołaja Reja 76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34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lub dziecięcy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alucha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arola Miarki 6-10/U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30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BYLANDIA KATARZYNA BŁO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Nibyland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arecka 27, 2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peł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Piegońska BALL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BALL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4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ie speł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iewłaściwie wypełnione oraz puste pola 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ofert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ie oznaczono danych w oświadczeniach formalnyc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podpisów osoby upoważnionej na końcu oferty oraz na zał. do ofert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aktualnego CEIDG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oświadczenia o posiadaniu doświadczenia w prowadzeni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ci w zakresie opieki dziennej na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ećmi w wieku do lat 3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tytułu prawnego do lokalu, w któr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dzie sprawowana opieka nad dziećm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oświadczenia wynajmującego/wydzierżawiającego/właścicie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u potwierdzającego, że um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mu/dzierżawy lokalu, w którym będzie realizowane zadanie jest i będzie aktualna 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a 31.08.2021r. oraz że umowa nie jest i 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ędzie wypowiedziana do d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21 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rak zaświadczenia właściwego naczel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ędu Skarbowego potwierdzającego, ż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ent nie zalega z opłacaniem podatków l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a, że uzyskał przewidzi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em zwolnienie, odroczenie lub rozłoż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raty zaległych płatności lub wstrzymanie 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ości wykonania decyzji właściwego organ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zaświadczenia właściwej teren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i organizacyjnej Zakładu Ubezpiecze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łecznych potwierdzającego, że Oferent 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ga z opłacaniem składek na ubezpiecz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owotne lub społeczne albo potwierdzenie, ż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yskał przewidziane prawem zwolnieni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oczenie lub rozłożenie na raty zaległ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łatności lub wstrzymanie w całości wykon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yzji właściwego organu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oświadczenia Oferenta o treści: „Oświadczam, że wobec mnie tj. (imię i nazwisko) nie toczy się żadne postępowanie egzekucyjne, karno-skarbowe ani też postępowanie karne z tytułu popełnienia przestępstwa przeciwko dzieciom, jak również nie byłem/-am karany/-a za popełnienie takiego przestępstwa”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zaświadczenia o niekaralności 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owego Rejestru Karneg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ak Informacji z Rejestru Spra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tępstw na tle Seksualnym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oferty nie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erytorycznej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sz w:val="20"/>
        </w:rPr>
        <w:t xml:space="preserve">Po ocenie formalnej do oceny merytorycznej przekazano </w:t>
      </w:r>
      <w:r>
        <w:rPr>
          <w:rFonts w:cs="Verdana" w:ascii="Verdana" w:hAnsi="Verdana"/>
          <w:sz w:val="20"/>
        </w:rPr>
        <w:t>74 oferty: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sz w:val="20"/>
          <w:szCs w:val="18"/>
        </w:rPr>
        <w:t>61 oferty złożone na miejsca nowe i kontynuowane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sz w:val="20"/>
          <w:szCs w:val="18"/>
        </w:rPr>
        <w:t>13</w:t>
      </w:r>
      <w:r>
        <w:rPr>
          <w:rFonts w:cs="Verdana" w:ascii="Verdana" w:hAnsi="Verdana"/>
          <w:color w:val="000000"/>
          <w:sz w:val="20"/>
          <w:szCs w:val="18"/>
        </w:rPr>
        <w:t xml:space="preserve"> ofert złożonych tylko na miejsca nowe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920" w:leader="none"/>
        </w:tabs>
        <w:ind w:left="720" w:hanging="181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sz w:val="20"/>
        </w:rPr>
        <w:t xml:space="preserve">Ocena merytoryczna ofert na MIEJSCA NOWE dokonana została z uwzględnieniem następujących kryteriów: 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Tekstpodstawowy3"/>
        <w:spacing w:before="0" w:after="0"/>
        <w:ind w:left="357" w:hanging="0"/>
        <w:rPr>
          <w:sz w:val="20"/>
        </w:rPr>
      </w:pPr>
      <w:r>
        <w:rPr>
          <w:sz w:val="20"/>
        </w:rPr>
        <w:t xml:space="preserve">Kryteria oceny merytorycznej (suma punktów przypadających na jedną osobę w komisji konkursowej wynosi 100):  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tbl>
      <w:tblPr>
        <w:tblW w:w="13287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9560"/>
        <w:gridCol w:w="2636"/>
      </w:tblGrid>
      <w:tr>
        <w:trPr>
          <w:trHeight w:val="65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kryteri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żliwa Liczba punktów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żliwość realizacji zadania przez Oferenta (zgodność merytoryczna oferty z opisem zadania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ełnia/nie spełnia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2. 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enie usług specjalistów takich jak: psycholog, fizjoterapeuta, logoped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–5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soby kadrow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38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lkulacja kosztów zadani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22 pkt</w:t>
            </w:r>
          </w:p>
        </w:tc>
      </w:tr>
      <w:tr>
        <w:trPr>
          <w:trHeight w:val="3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unki organizacyjne żłobk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15 pkt</w:t>
            </w:r>
          </w:p>
        </w:tc>
      </w:tr>
      <w:tr>
        <w:trPr>
          <w:trHeight w:val="3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6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oświadczenie podmiotu w realizacji zadania.</w:t>
            </w:r>
          </w:p>
          <w:p>
            <w:pPr>
              <w:pStyle w:val="Normal"/>
              <w:ind w:left="244" w:hanging="24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 10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Zmiana opłaty miesięcznej za opiekę nad dzieckiem będącym pod opieką placówki, pobieranej od rodzica/opiekuna prawnego od 1 kwietnia 2020 r. do czasu obowiązywania polecenia Wojewody Dolnośląskiego w zakresie zawieszenia działalności żłobków i klubów dziecięcych, w związku z działaniami wynikającymi z zapobiegania, przeciwdziałania i zwalczania COVID-19w związku z COVID-19.</w:t>
            </w:r>
          </w:p>
          <w:p>
            <w:pPr>
              <w:pStyle w:val="Normal"/>
              <w:ind w:left="244" w:hanging="24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 10 pkt</w:t>
            </w:r>
          </w:p>
        </w:tc>
      </w:tr>
      <w:tr>
        <w:trPr>
          <w:trHeight w:val="172" w:hRule="atLeast"/>
          <w:cantSplit w:val="true"/>
        </w:trPr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RAZ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100 pkt</w:t>
            </w:r>
          </w:p>
        </w:tc>
      </w:tr>
    </w:tbl>
    <w:p>
      <w:pPr>
        <w:pStyle w:val="Tekstpodstawowywcity2"/>
        <w:tabs>
          <w:tab w:val="clear" w:pos="708"/>
          <w:tab w:val="left" w:pos="7920" w:leader="none"/>
        </w:tabs>
        <w:spacing w:before="240" w:after="12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wcity2"/>
        <w:numPr>
          <w:ilvl w:val="0"/>
          <w:numId w:val="14"/>
        </w:numPr>
        <w:spacing w:before="0" w:after="120"/>
        <w:rPr/>
      </w:pPr>
      <w:r>
        <w:rPr>
          <w:rFonts w:cs="Verdana" w:ascii="Verdana" w:hAnsi="Verdana"/>
          <w:b w:val="false"/>
          <w:sz w:val="20"/>
        </w:rPr>
        <w:t xml:space="preserve">Zestawienie tabelaryczne podmiotów wyłonionych przez komisję konkursową do realizacji zadania będącego przedmiotem konkursu </w:t>
      </w:r>
      <w:r>
        <w:rPr>
          <w:rFonts w:cs="Verdana" w:ascii="Verdana" w:hAnsi="Verdana"/>
          <w:sz w:val="20"/>
        </w:rPr>
        <w:t>– MIEJSCA NOWE.</w:t>
      </w:r>
    </w:p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94"/>
        <w:gridCol w:w="1138"/>
        <w:gridCol w:w="1765"/>
        <w:gridCol w:w="1597"/>
        <w:gridCol w:w="2203"/>
        <w:gridCol w:w="2115"/>
        <w:gridCol w:w="2113"/>
      </w:tblGrid>
      <w:tr>
        <w:trPr>
          <w:trHeight w:val="1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H53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  <w:bookmarkEnd w:id="0"/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/klubu dziecięceg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czba miejsc opieki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objętych dotacj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czba miejsc z podziałem na lokalizacj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(dotyczy podmiotów mających dw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b więcej żłobków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lubów dziecięcych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punktów przyznanych przez Komisję Konkursową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ysokość miesięcznej opłaty za sprawowanie opieki pobieranej od rodzica/opiekuna prawnego w PLN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wot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sokość przyznanej dotacji w PL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yboru oferty/uwagi</w:t>
            </w:r>
          </w:p>
        </w:tc>
      </w:tr>
      <w:tr>
        <w:trPr>
          <w:trHeight w:val="19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masz Garpiel PRO-PUBLICO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lub dziecięcy: Klub Dziecięcy Krasnale Brochowsk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edrowa 2 52-1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Minakshi Sharma </w:t>
              <w:br/>
              <w:t>American School of Wrocla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br/>
              <w:t>1. żłobek: American School of Wroclaw</w:t>
              <w:br/>
              <w:t xml:space="preserve">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artynicka 29-3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>2. klub dziecięcy:  American School of Wroclaw</w:t>
              <w:br/>
              <w:t xml:space="preserve">ul. Partynicka 29-37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: 45  miejsc                                                                                                                                                                                                                                                                              2: 2  miejsca                                                     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5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MR Bożena Zapotoczna -Żołnierek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"Infant House 2"                                           ul. Borowska 264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8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QQ Elżbieta Rejd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Żłobek Muzyczny AQQ</w:t>
              <w:br/>
              <w:t xml:space="preserve">ul. Partynicka 7B/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 xml:space="preserve">2. żłobek: Żłobek Muzyczny AQQ </w:t>
              <w:br/>
              <w:t xml:space="preserve">ul. Jeździecka 4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23 miejsca                                                                                                                                                                                                                                                                          2:1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1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edsiębiorstwo Usługowo Handlowe Rekondycja Nycz Hali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żłobek: Żłobek Melodia                                            ul. Jugosłowiańska 4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1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Susdorf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Kolorowe Misie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1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Daszyńskiego 50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                                     2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Cynamonowa 28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                                      3. żłobek: Klub Kolorowe Misie mSzkrab                                               ul. Ł. Górnickiego 2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2  miejsc                     2: 29  miejsc                       3: 32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2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 6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lwia Szczygielska-Łazik „ADAMS”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1. żłobek: Akademia Delfinka 1                       ul. Sadownicza 31, 54-109 Wrocł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Akademia Delfinka 2                       ul. Sadownicza 32, 54-109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16 miejsc                    2: 23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 2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Michalik-Czarnecka Klub Maluszka Cztery Słonie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1. żłobek: Klub Maluszka Cztery Słoni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Filipińska 18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-132 Wrocław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 2.żłobek: Klub Maluszka Cztery Słoni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rzejazdowa 3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3 miejsc                         2 :2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karnia Centrum Edukacji i Zabawy Teresa Przywoź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y</w:t>
              <w:br/>
              <w:t>klub dziecięcy: Klub Dziecięcy KROPECZKA – Niepubliczny Klub Dziecięcy przy Centrum Edukacji i Zabawy Edukarnia</w:t>
              <w:br/>
              <w:t xml:space="preserve">ul. Sojowa 3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 21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2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dra - Partner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żłobek: Nasze Dzieci                                    ul. Tęczowa 3A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0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IC &amp; HOC Edukacja Sp 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łobek Maluchy &amp; Spółka  Oddział Grabiszyńska                                             ul. Grabiszyńska 337E    52-402 Wrocław                                                      2. żłobek: Żłobek Maluchy &amp; Spółka Oddział Hallera                                                   al. J. Hallera 53-20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27 miejsc                      2: 11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ałgorzata Prask-Firma Usługowa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żłobek: Zielony Groszek                                   ul. Rolnicza 36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dacja „Bajkowy Świat”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żłobek: Bajkowy Żłobek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ionierów 6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4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publiczny Żłobek Baśniowa Kraina Agnieszka Matosz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1. żłobek: Baśniowa Kraina                               ul. Opolska 135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013 Wrocław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                     Baśniowa Kraina 2                                                  ul. Opolska 133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01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8 miejsc                                                                                          2: 3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7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HPU „abor” ADAM BORBER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  <w:t>Małe Ludki</w:t>
              <w:br/>
              <w:t xml:space="preserve">ul. Pabianicka 2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9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4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&amp;Smile Tomasz Szewc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Tuptusie</w:t>
              <w:br/>
              <w:t>ul. Królewiecka 153 A/B/C, 54-11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WO Iwona Dąbrowska Marzena Chrzanowska s.c.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Przygody w obłokach                              ul. Centralna 37/1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4 Wrocław                               2. żłobek: Wyspy Szczęśliwe                                    ul. H. M. Kamieńskiego 221/U2, 51-126 Wrocław                                                            3. żłobek: Przygody w obłokach                       ul. Gorlicka 62/4U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.                        4. żłobek: Krasnale Wrocławskie                      ul. Życzliwa 11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                                5. żłobek: Przygody w obłokach                                          ul. Leonarda da Vinci 10A, 52-1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15   miejsc                 2: 12 miejsc                     3:  8 miejsc                    4: 11 miejsc                   5:  8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ęczowy Zakątek Magdalena Bohdziewicz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Tęczowy Zakątek ul. Gen. Walerego Wróblewskiego 3a 50-413  Wrocław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Happy House Plac Zgody we Wrocławiu pl. Zgody 3/1A 50-4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49  miejsc                                                                                                                                                                                                                                                               2:5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8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mRutko Tomasz Rutkow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1. żłobek: Słoneczny Żłobe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gen. R. Traugutta 142u/5, 50-420 Wrocław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Słoneczny Żłobek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. M. Kromera 23E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16  miejsc                   2:3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88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Rutkowska Działalność Pedagogicz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żłobek: Słoneczny Żłobek  2                                  ul. gen. R. Traugutta 60/2, 50-418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8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2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ki Bliskości Joanna Lesic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Bliskości</w:t>
              <w:br/>
              <w:t xml:space="preserve">Al. Lipowa 15/1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2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mino Joanna Rowiń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1. klub dziecięcy pn. Niepubliczny Klub Dziecięcy Domin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rmelkowa 8A                         52-436 Wrocław                                                     2. klub dziecięcy pn. Niepubliczny Klub Malucha Domino                                                            ul. Stanisławowska 58/1 54-61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20 miejsc                2: 28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 6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Szare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Mini Mi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Mini Mini</w:t>
              <w:br/>
              <w:t xml:space="preserve">ul. Przyjaźni 66/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0 Wrocław</w:t>
              <w:br/>
              <w:t>2. żłobek: Mini Mini</w:t>
              <w:br/>
              <w:t xml:space="preserve">ul. Poranna 50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6 Wrocław</w:t>
              <w:br/>
              <w:t>3. żłobek: Mini Mini</w:t>
              <w:br/>
              <w:t>ul. Świerkowa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2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: 21  miejsc                                                                                                                                                                                                                                                                               2: 25  miejsc                                                                                                                                                                                                                                                                     3: 2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7,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ldcare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: Żłobek Niepubliczny Grzechotka </w:t>
              <w:br/>
              <w:t>ul. Kozanowska 46b</w:t>
              <w:br/>
              <w:t>54-15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6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rzej Brzeziński Kulkolandia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: Wyspa Szkrabów</w:t>
              <w:br/>
              <w:t>ul. Piławska 20</w:t>
              <w:br/>
              <w:t>50-538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WO Iwona Dąbrowsk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1. żłobek: Przygody w obłokach                                                 ul. H. M. Kamieńskiego229/U1,                        51-126 Wrocław                                                                                2.żłobek: Przygody w obłoka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. Chrzanowskiego17B, 51-14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8 miejsc                       2: 14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8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Maluszka Mikołajek Magdalena Nadzieja      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Klub Maluszka Mikołajek Magdalena Nadzieja                                                          ul. Wagnera 9/3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                          2. żłobek: Klub Maluszka Filip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63a/4 54-61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3 miejsc                                 2: 3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5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SEPKA 2, K. Swojak-van Gastel, E. Drobińska s.c.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 Niepubliczny WYSEPKA 2</w:t>
              <w:br/>
              <w:t>ul. Szybka 6-1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-42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ki i Przedszkola Elfiki Sp. z o.o. Sp. k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1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Arial" w:ascii="Verdana" w:hAnsi="Verdana"/>
                <w:sz w:val="20"/>
                <w:szCs w:val="20"/>
              </w:rPr>
              <w:t>Grabiszyńska 165  53-439 Wrocław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6/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674 Wrocław                                                             3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82  miejsca                            2: 27 miejsc                                   3: 3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2,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8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warzystwo Wiedzy Powszechnej Oddział Regionalny we Wrocławiu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żłobek: Twórcza Krain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Szwedzka 5a,15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5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trum Rozwoju Dziecka BEREK!      Bogusława Nowiszews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żłobek: Centrum Rozwoju Dziecka Berek! Bogusława Nowiszewska                              ul. Gajowicka 114-116, 53-40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7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ulina Relig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żłobek: Klub Malucha Wyspa Odkrywców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E. Horbaczewskiego 21/A5,                         54-13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0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onika Najduch Klub Maluszka                                        u Puchatk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1. żłobek: Żłobek Klub Maluszka u Puchatka Monika Najduch                                                     ul. Kuropatwia 1-35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419 Wrocł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Klub Maluszka u Puchatka        Monika Najduch                                                     ul. Dąbrowskiego 40/U2, 50-457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8 miejsc                    2: 26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 2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lorowe Kredki s. c. Tobiasz Butniak, Barbara Jurkowska, Amelia Miszczyszy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klub dziecięcy: Kolorowe Kred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Obornicka 86b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D TEAM Sp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lub dziecięcy: Zielona Baza                                     ul. Waniliowa 2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2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Grzechotka Aneta Borodycz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żłobek: Żłobek Grzechotka Aneta Borodycz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Grabiszyńska 281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3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8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8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Kuga Dagmara Słowi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Kuga</w:t>
              <w:br/>
              <w:t xml:space="preserve">ul. Wałowa 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23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2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SEPKA 1, K. Swojak-van Gastel, E. Drobińska s.c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Niepubliczny WYSEPKA 1</w:t>
              <w:br/>
              <w:t>ul. Jana Długosza 59-75, 51-16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4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LUSZOWY MIŚ s.c. Jaremko, Mieczkow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1. żłobek: Pluszowy Miś                                  ul. Kolista 24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Pluszowy Miś                                ul. Modra 10,54-151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3. żłobek: Pluszowy Miś                                ul. Kozanowska 2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6  miejsc                  2: 22  miejsca                   3:16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8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ustna Grzejdzia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Klub Maluszka Tęcz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Klub Maluszka Tę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. Brossa 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                                              2. żłobek: Klub Maluszka Te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Ślężna 161 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8   miejsc                      2:15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6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9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upikowo s.c. Aleksandra Nykiel,Iwona Pichlak, Monika Wel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iepubliczny Żłobek Lupikowo</w:t>
              <w:br/>
              <w:t xml:space="preserve">ul. Jeździecka 2a/27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M-GROUP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Akademia Maluszka                         ul. Tarnogajska 1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4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leksandra Papiernik 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Pastelowy Żłobek ul. Pilczycka 139 54-144 Wrocław </w:t>
              <w:br/>
              <w:t>2. żłobek Bambini Montessor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ilczycka 140d/3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: 4  miejsca</w:t>
              <w:br/>
              <w:t xml:space="preserve"> 2:7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NDOR Małgorzata Wer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                         1.żłobek: Żłobek Dziarskie Smy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l.Piłsudskiego 17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152 Wrocław                      2.żłobek: Żłobek Dziarskie Smyki 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Czajkowskiego 3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71 Wrocław                       3.żłobek: Żłobek Dziarskie Smyki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embowskiego 5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miejsc                                    2: 20 miejsc                                  3: 19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talia Środa Żłobek Żyraf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yrafka                                                   ul. Mikołaja Reja 76/1A, 50-343 Wrocł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klub dziecięcy: Klub Malucha Żyrafka              ul. Karola Miarki 6-10/U7, 50-306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23  miejsca                   2: 15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0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9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Narojczyk Miniland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1. żłobek: Minilandia                                         ul. Dolnobrzeska 42/a/6 54-072 Wrocław                                      2. Minilandia                                                       ul. Paniowicka 11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1 Wrocław                                              3. złobek: Katarzyna Narojczyk Minilandia            ul. Kluczborska 32-3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  miejsc                                    2: 10    miejsc                        3: 24 miejs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5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Podolak Domek Puchatka Opieka nad Dziećm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1. żłobek: Domek Puchatka                             ul. Kłodzka 13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                                       2. żłobek: Domek Puchatka                                ul. Krynicka 38/4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-555 Wrocław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6 miejsc                     2: 18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,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84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pro Energy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Długosz-Kowal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żłobek: Skrzaty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óżana 4-6 53-226 Wrocław</w:t>
              <w:b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16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afał Sieradzki Opieka nad Dziećm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: Wesołe Smyki                                                 ul. Giżycka 64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412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28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Łyk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1. żłobek: Świat Bobasa Solskiego                          ul. Solskiego 10/1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416 Wrocław                                      2. żłobek: Świat Bobasa Akacjowa                         ul. Akacjowa 15B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5   miejsc                     2: 10 miejsc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Z uwagi na limit środków finansowych przyznanych na realizację zadania z 27 oferowanych miejsc przyznano środki na 25 miejsc. W związku z uzyskaniem przez 3 oferentów takiej samej liczby punktów liczbę miejsc dofinansowanych zmniejszono u oferenta z najwyższym miesięcznym kosztem opieki ponoszonym przez rodzica/opiekuna prawnego. </w:t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0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13 880 160,0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120"/>
        <w:ind w:left="-360" w:hanging="18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ferty, które spełniły wymogi konkursowe, ale nie zostały wybrane przez komisję konkursową do realizacji zadania publicznego z uwagi na uzyskanie niższej liczby punktów od ofert wybranych oraz limit środków finansowych przeznaczonych na realizację zadania - MIEJSCA NOWE.</w:t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66"/>
        <w:gridCol w:w="1960"/>
      </w:tblGrid>
      <w:tr>
        <w:trPr>
          <w:trHeight w:val="12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1" w:name="RANGE!A1%3AC26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  <w:bookmarkEnd w:id="1"/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Łączna suma punktów przyznana przez Komisję Konkursową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pa Szkrabów II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nieszka Brzeziń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Niepubliczny Żłobek Wyspa Szkrabów II, Bulwar Dedala 6a-8a 54-1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łopolska Centrum Edukacji Lokomotywa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żłobek pn. Żłobek Niepubliczny-Lokomotywa we Wrocławiu                                                         ul. Romana Dmowskiego 17H 50-20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trum Wspierania Biznesu EUROPEA” Sp. z o.o.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: Żłobek Pirackie Skarby</w:t>
              <w:br/>
              <w:t>ul. Zielińskiego 39a, 53-33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Happy Bees Sp. z o.o.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żłobek: Żłobek Happy Bee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1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JĘZYKOWY ŻŁOBEK WESOŁE BĄBELKI TAMARA SZCZEKO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iepubliczny Językowy Żłobek „Wesołe Bąbelki”</w:t>
              <w:br/>
              <w:t>ul. Pilczycka 100A½, 54-15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4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Solarska-Kaspr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1. żłobek Bajkowe Ludki                                        ul. Czaplińskiego 54  54-703 Wrocław                                                   2. żłobek: Bajkowe Ludki                                 ul. Brylantowa 24 52-214 Wrocław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0,5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ichałek Sp. z o.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Żłobek „KREDKA”</w:t>
              <w:br/>
              <w:t>ul. Legnicka 49e 54-20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6</w:t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Opowiadajka Karolina Majchrzak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 pn. Opowiadajka                             ul. Wałbrzyska 43/2 52-311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6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ARKADIA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1: Tomcio Paluch I, </w:t>
              <w:br/>
              <w:t xml:space="preserve">ul. Kawalerzystów 3/3, 53-004 Wrocław </w:t>
              <w:br/>
              <w:t xml:space="preserve">2: Tomcio Paluch II, </w:t>
              <w:br/>
              <w:t>ul. Kawalerzystów 1/1, 53-004 Wrocław</w:t>
              <w:br/>
              <w:t xml:space="preserve">3: Tomcio Paluch III, </w:t>
              <w:br/>
              <w:t>ul. Kawalerzystów 3/1, 53-004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4,47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moc Pedagogiczna Opieka Nad Dziećmi FUTRZAK Joanna Sochacka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"Futrzak"                                        ul. Stabłowicka 95, 54-062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7</w:t>
            </w:r>
          </w:p>
        </w:tc>
      </w:tr>
      <w:tr>
        <w:trPr>
          <w:trHeight w:val="1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CS Sp z o.o. Sp. Komandytow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Zaczarowany Melonik                             ul. Życzliwa 31 50-0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2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4 KIDS NOVUM INVEST Sp. z o. o. sp. k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                                            Akademia Uśmiechu                                          al. Poprzeczna 1, 51-168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,5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na Miś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1. żłobek pn. Żłobek Misiowa Kraina               ul. Gwiaździsta 8/6 53-413 Wrocław                                                                                      2. żłobek pn. Misiowa Kraina 2                                            ul. Gwiaździsta 8/8 53-41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,5</w:t>
            </w:r>
          </w:p>
        </w:tc>
      </w:tr>
      <w:tr>
        <w:trPr>
          <w:trHeight w:val="10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tliczek Sylwia Kałuziak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żłobek: Niepubliczny Żłobek Entlicze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l. Gen. S. Grota-Roweckiego 115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-232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,5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ibaj Michał Łączyński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1. żłobek: Żłobek Jasia i Asi                                                        ul. Kruszwicka 26/28, 53-652 Wrocław                2. żłobek: Akademia Malucha                          ul. Robotnicza 70B, 53-608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nik na biegunach Anna Mata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Konik na biegunach                                ul. Ołtaszyńska 8   53-01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5</w:t>
            </w:r>
          </w:p>
        </w:tc>
      </w:tr>
      <w:tr>
        <w:trPr>
          <w:trHeight w:val="1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DUET Spółka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Żłobek Muzyczny Saksofonik</w:t>
              <w:br/>
              <w:t>ul. Stacha Świstackiego 21/1A</w:t>
              <w:br/>
              <w:t>50-4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1,5</w:t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IXEL-Maciej Żabski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Wesołe Żabki                                            ul. M. Smoluchowskiego 24-26-1A                                51-114 Wrocław                                                        2. żłobek: Wesołe Żabki                                   ul. Wilanowska 65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Ośrodek Kształcenia i Doskonalenia Zawodowego „EDUKACJA” Sp. z o.o.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klub dziecięcy: Bajkowa Przystań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 50-425 Wrocław                               2. żłobek: Niepubliczny Żłobek Bajkowa Przystań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 50-425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ata Parol F.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                                      żłobek: Po sąsiedzku                                         ul. Północna  20/3   54-105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na Frach-Popielar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Bonjour Bebe</w:t>
              <w:br/>
              <w:t>ul. Odona Bujwida 34 50-345 Wrocław</w:t>
              <w:br/>
              <w:t>2. żłobek: Bonjour Bebe 2</w:t>
              <w:br/>
              <w:t>ul. Dąbrowskiego 32/1U 50-457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</w:tr>
      <w:tr>
        <w:trPr>
          <w:trHeight w:val="12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UMAN SOLUTION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fał Studziń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żłobek: Żłobek Szczęśliwa Koniczynka                       ul. I Chrzanowskiego 15/15a  51-147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</w:tr>
      <w:tr>
        <w:trPr>
          <w:trHeight w:val="9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laudine  Klaudyna Cichocka- Volkov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żłobek: Żłobek Łobuziaki                                    ul. J. Matejki 2c/4 50-33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1</w:t>
            </w:r>
          </w:p>
        </w:tc>
      </w:tr>
      <w:tr>
        <w:trPr>
          <w:trHeight w:val="9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BYLANDIA KATARZYNA BŁOŃSKA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żłobek: Niepubliczny żłobek Nibylandia                          ul. Gwarecka 27, 29, 54-143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6,5</w:t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14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erytoryczna ofert na MIEJSCA OFEROWANE W RAMACH KONTYNUACJI dokonana została z uwzględnieniem następujących kryteriów:</w:t>
      </w:r>
    </w:p>
    <w:p>
      <w:pPr>
        <w:pStyle w:val="Footnote"/>
        <w:numPr>
          <w:ilvl w:val="4"/>
          <w:numId w:val="7"/>
        </w:numPr>
        <w:spacing w:before="120" w:after="0"/>
        <w:ind w:left="709" w:hanging="425"/>
        <w:jc w:val="both"/>
        <w:rPr/>
      </w:pPr>
      <w:r>
        <w:rPr>
          <w:rFonts w:cs="Verdana" w:ascii="Verdana" w:hAnsi="Verdana"/>
          <w:szCs w:val="24"/>
        </w:rPr>
        <w:t>Warunkiem współfinansowania przez Gminę Wrocław miejsc oferowanych w ramach kontynuacji</w:t>
      </w:r>
      <w:r>
        <w:rPr>
          <w:rFonts w:cs="Verdana" w:ascii="Verdana" w:hAnsi="Verdana"/>
        </w:rPr>
        <w:t xml:space="preserve"> opieki w okresie realizacji zadania w roku 2020/2021</w:t>
      </w:r>
      <w:r>
        <w:rPr>
          <w:rFonts w:cs="Verdana" w:ascii="Verdana" w:hAnsi="Verdana"/>
          <w:szCs w:val="24"/>
        </w:rPr>
        <w:t xml:space="preserve"> było spełnienie poniższych warunków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u w:val="single"/>
        </w:rPr>
        <w:t>w przypadku jednej umowy dotacyjnej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organizację opieki nad dziećmi w wieku do lat 3 na rok 2019/2020 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płata pobierana od rodzica/opiekuna prawnego dziecka za 1 miesiąc opieki sprawowanej nad 1 dzieckiem kontynuującym opiekę w roku 2020/2021, </w:t>
      </w:r>
      <w:r>
        <w:rPr>
          <w:rFonts w:cs="Verdana" w:ascii="Verdana" w:hAnsi="Verdana"/>
          <w:b/>
          <w:sz w:val="20"/>
        </w:rPr>
        <w:t>nie może być wyższa</w:t>
      </w:r>
      <w:r>
        <w:rPr>
          <w:rFonts w:cs="Verdana" w:ascii="Verdana" w:hAnsi="Verdana"/>
          <w:sz w:val="20"/>
        </w:rPr>
        <w:t xml:space="preserve"> niż opłata pobierana za 1 miesiąc  opieki nad 1 dzieckiem rekrutowanym na rok 2019/2020 (na miejsce nowe), wskazana w kosztorysie zadania publicznego będącym załącznikiem do oferty na świadczenie usługi opieki w roku 2019/2020</w:t>
      </w:r>
      <w:r>
        <w:rPr>
          <w:rFonts w:cs="Verdana" w:ascii="Verdana" w:hAnsi="Verdana"/>
          <w:b/>
          <w:sz w:val="20"/>
        </w:rPr>
        <w:t>, powiększona o nie więcej niż 25% oraz nie może być wyższa niż opłata wskazana w ofercie na rok 2020/2021 na miejsca nowe (do rekrutacji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Oferent </w:t>
      </w:r>
      <w:r>
        <w:rPr>
          <w:rFonts w:cs="Verdana" w:ascii="Verdana" w:hAnsi="Verdana"/>
          <w:sz w:val="20"/>
          <w:szCs w:val="20"/>
        </w:rPr>
        <w:t xml:space="preserve">realizował zadanie w roku 2019/2020 </w:t>
      </w:r>
      <w:r>
        <w:rPr>
          <w:rFonts w:cs="Verdana" w:ascii="Verdana" w:hAnsi="Verdana"/>
          <w:sz w:val="20"/>
        </w:rPr>
        <w:t xml:space="preserve">wyłącznie w zakresie opieki nad dziećmi korzystającymi z miejsc kontynuowanych, zasadę </w:t>
      </w:r>
      <w:r>
        <w:rPr>
          <w:rFonts w:cs="Verdana" w:ascii="Verdana" w:hAnsi="Verdana"/>
          <w:b/>
          <w:sz w:val="20"/>
        </w:rPr>
        <w:t>o powiększeniu opłaty o nie więcej niż  25% oraz warunek, że opłata nie może być wyższa niż wskazana w ofercie na rok 2020/2021 na miejsce nowe (do rekrutacji)</w:t>
      </w:r>
      <w:r>
        <w:rPr>
          <w:rFonts w:cs="Verdana" w:ascii="Verdana" w:hAnsi="Verdana"/>
          <w:sz w:val="20"/>
        </w:rPr>
        <w:t xml:space="preserve"> stosuje się odpowiednio.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0"/>
          <w:u w:val="single"/>
        </w:rPr>
        <w:t>w przypadku więcej niż jednej umowy dotacyjnej</w:t>
      </w:r>
      <w:r>
        <w:rPr>
          <w:rFonts w:cs="Verdana" w:ascii="Verdana" w:hAnsi="Verdana"/>
          <w:sz w:val="20"/>
        </w:rPr>
        <w:t xml:space="preserve"> na organizację</w:t>
      </w:r>
      <w:r>
        <w:rPr>
          <w:rFonts w:cs="Verdana" w:ascii="Verdana" w:hAnsi="Verdana"/>
          <w:sz w:val="20"/>
          <w:szCs w:val="20"/>
        </w:rPr>
        <w:t xml:space="preserve"> opieki nad dziećmi w wieku do lat 3 na rok 2019/2020 - opłata pobierana od rodzica/opiekuna prawnego dziecka za 1 miesiąc</w:t>
      </w:r>
      <w:r>
        <w:rPr>
          <w:rFonts w:cs="Verdana" w:ascii="Verdana" w:hAnsi="Verdana"/>
          <w:sz w:val="20"/>
        </w:rPr>
        <w:t xml:space="preserve"> opieki sprawowanej nad 1 dzieckiem kontynuującym opiekę </w:t>
      </w:r>
      <w:r>
        <w:rPr>
          <w:rFonts w:cs="Verdana" w:ascii="Verdana" w:hAnsi="Verdana"/>
          <w:b/>
          <w:sz w:val="20"/>
        </w:rPr>
        <w:t>nie może być wyższa niż średnia opłata</w:t>
      </w:r>
      <w:r>
        <w:rPr>
          <w:rFonts w:cs="Verdana" w:ascii="Verdana" w:hAnsi="Verdana"/>
          <w:sz w:val="20"/>
        </w:rPr>
        <w:t xml:space="preserve"> pobierana za 1 miesiąc opieki nad 1 dzieckiem rekrutowanym na rok 2019/2020 (na miejsce nowe) obliczona ze wszystkich umów, </w:t>
      </w:r>
      <w:r>
        <w:rPr>
          <w:rFonts w:cs="Verdana" w:ascii="Verdana" w:hAnsi="Verdana"/>
          <w:b/>
          <w:sz w:val="20"/>
        </w:rPr>
        <w:t>powiększona o nie więcej niż 25% oraz nie może być wyższa niż opłata wskazana w ofercie na rok 2020/2021 na miejsca nowe (do rekrutacji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Footnote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eastAsia="Arial Unicode MS" w:cs="Arial Unicode MS" w:ascii="Verdana" w:hAnsi="Verdana"/>
          <w:iCs/>
          <w:szCs w:val="18"/>
        </w:rPr>
        <w:t>zapewnienie w</w:t>
      </w:r>
      <w:r>
        <w:rPr>
          <w:rFonts w:cs="Verdana" w:ascii="Verdana" w:hAnsi="Verdana"/>
          <w:iCs/>
          <w:color w:val="000000"/>
        </w:rPr>
        <w:t>łaściwej liczby kadry opiekuńczej (</w:t>
      </w:r>
      <w:r>
        <w:rPr>
          <w:rFonts w:cs="Verdana" w:ascii="Verdana" w:hAnsi="Verdana"/>
          <w:iCs/>
        </w:rPr>
        <w:t>o kwalifikacjach zgodnych z ustawą o opiece nad dziećmi w wieku do lat 3)</w:t>
      </w:r>
      <w:r>
        <w:rPr>
          <w:rFonts w:cs="Verdana" w:ascii="Verdana" w:hAnsi="Verdana"/>
          <w:iCs/>
          <w:color w:val="FF0000"/>
        </w:rPr>
        <w:t xml:space="preserve"> </w:t>
      </w:r>
      <w:r>
        <w:rPr>
          <w:rFonts w:cs="Verdana" w:ascii="Verdana" w:hAnsi="Verdana"/>
          <w:iCs/>
        </w:rPr>
        <w:t>w stosunku do liczby miejsc deklarowanych w ofercie na miejsca nowe i kontynuowane łącznie lub na miejsca kontynuowane (jeśli oferta dotyczy wyłącznie miejsc w ramach kontynuacji). Jeśli oferta obejmuje kilka żłobków i/albo klubów dziecięcych (kilka lokalizacji) wymóg dotyczący kadry powinien być spełniony w każdej lokalizacji.</w:t>
      </w:r>
    </w:p>
    <w:p>
      <w:pPr>
        <w:pStyle w:val="Footnote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gdy liczba dzieci uczęszczających do żłobka przekracza 20, Oferent zobowiązany jest zatrudnić przynajmniej jedną pielęgniarkę lub położną</w:t>
      </w:r>
      <w:r>
        <w:rPr>
          <w:rFonts w:eastAsia="Arial Unicode MS" w:cs="Arial Unicode MS" w:ascii="Verdana" w:hAnsi="Verdana"/>
          <w:iCs/>
          <w:szCs w:val="18"/>
        </w:rPr>
        <w:t xml:space="preserve">. </w:t>
      </w:r>
    </w:p>
    <w:p>
      <w:pPr>
        <w:pStyle w:val="Footnote"/>
        <w:spacing w:before="120" w:after="0"/>
        <w:ind w:left="720" w:hanging="0"/>
        <w:jc w:val="both"/>
        <w:rPr>
          <w:rFonts w:ascii="Verdana" w:hAnsi="Verdana" w:eastAsia="Arial Unicode MS" w:cs="Arial Unicode MS"/>
          <w:iCs/>
          <w:szCs w:val="18"/>
        </w:rPr>
      </w:pPr>
      <w:r>
        <w:rPr>
          <w:rFonts w:cs="Verdana" w:ascii="Verdana" w:hAnsi="Verdana"/>
        </w:rPr>
        <w:t>Oferty przewidujące kontynuację opieki były oceniane przez komisję konkursową z uwzględnieniem kryteriów dotyczących miejsc kontynuowanych według zasady spełnia/nie spełnia.</w:t>
      </w:r>
    </w:p>
    <w:p>
      <w:pPr>
        <w:pStyle w:val="Footnote"/>
        <w:spacing w:before="120" w:after="0"/>
        <w:jc w:val="both"/>
        <w:rPr>
          <w:rFonts w:ascii="Verdana" w:hAnsi="Verdana" w:eastAsia="Arial Unicode MS" w:cs="Verdana"/>
          <w:iCs/>
          <w:szCs w:val="18"/>
        </w:rPr>
      </w:pPr>
      <w:r>
        <w:rPr>
          <w:rFonts w:eastAsia="Arial Unicode MS" w:cs="Verdana" w:ascii="Verdana" w:hAnsi="Verdana"/>
          <w:iCs/>
          <w:szCs w:val="18"/>
        </w:rPr>
      </w:r>
    </w:p>
    <w:p>
      <w:pPr>
        <w:pStyle w:val="Tekstpodstawowywcity2"/>
        <w:spacing w:before="0" w:after="120"/>
        <w:rPr/>
      </w:pPr>
      <w:r>
        <w:rPr>
          <w:rFonts w:cs="Verdana" w:ascii="Verdana" w:hAnsi="Verdana"/>
          <w:sz w:val="20"/>
        </w:rPr>
        <w:t>IX. Zestawienie tabelaryczne podmiotów wyłonionych przez komisję konkursową do realizacji zadania będącego przedmiotem konkursu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– MIEJSCA OFEROWANE W RAMACH KONTYNUACJI.</w:t>
      </w:r>
    </w:p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45"/>
        <w:gridCol w:w="1614"/>
        <w:gridCol w:w="2362"/>
        <w:gridCol w:w="2193"/>
        <w:gridCol w:w="2430"/>
        <w:gridCol w:w="1881"/>
      </w:tblGrid>
      <w:tr>
        <w:trPr>
          <w:trHeight w:val="6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 miejsc objętych dotacją  w ramach kontynuacji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miejsc objętych dotacją z podziałem na lokalizacje  (dotyczy podmiotów mających dwa lub więcej żłobków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wota/wysokość  przyznanej dotacji w PL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ysokość miesięcznej opłaty za sprawowanie opieki pobieranej od rodzica/opiekuna prawnego w PLN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zasadnienie wyboru przyznania oferty</w:t>
            </w:r>
          </w:p>
        </w:tc>
      </w:tr>
      <w:tr>
        <w:trPr>
          <w:trHeight w:val="20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HPU „abor” ADAM BORBERG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 "Małe Ludki" </w:t>
              <w:br/>
              <w:t>ul. Pabianicka 2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9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6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upikowo s.c. Aleksandra Nykiel,Iwona Pichlak, Monika Wel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iepubliczny Żłobek Lupikowo</w:t>
              <w:br/>
              <w:t xml:space="preserve">ul. Jeździecka 2a/27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ARKADIA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1. żłobek "Tomcio Paluch I" </w:t>
              <w:br/>
              <w:t>ul. Kawalerzystów 3/3, 53-004 Wrocław</w:t>
              <w:br/>
              <w:t>2. żłobek "Tomcio Paluch II"</w:t>
              <w:br/>
              <w:t>ul. Kawalerzystów 1/1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0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4 miejsc</w:t>
              <w:br/>
              <w:t xml:space="preserve">2:3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8 7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&amp;Smile Tomasz Szewc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„Tuptusie”</w:t>
              <w:br/>
              <w:t>ul. Królewiecka 153 A/B/C, 54-11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 4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Językowy Żłobek Wesołe Bąbelki Tamara Szczeko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"Niepubliczny Językowy Żłobek Wesołe Bąbelki"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00A/1/2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5 2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epka 1 K. Swojak-van Gastel, E. Drobińska s.c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 "Wysepka 1"</w:t>
              <w:br/>
              <w:t>ul. J. Długosza 59-75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"Wysepka 2" K. Swojak-van Gastel, E. Drobińska s.c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 "Wysepka 2" </w:t>
              <w:br/>
              <w:t xml:space="preserve">ul. Szybka 6-10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0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warzystwo Wiedzy Powszechnej Oddział Regionalny we Wrocławiu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żłobek: Twórcza Kraina                                           ul. Szwedzka 5a,15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4 2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Maluszka Mikołajek Magdalena Nadziej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Mikołajek Magdalena Nadzieja                                                     ul. Wagnera 9/3 52-129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Filipe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Stanisławowska 63a/4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miejsc                      2: 12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5 0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Szare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Mini Min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Mini Mini</w:t>
              <w:br/>
              <w:t xml:space="preserve">ul. Przyjaźni 66/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0 Wrocław</w:t>
              <w:br/>
              <w:t>2. żłobek: Mini Mini</w:t>
              <w:br/>
              <w:t xml:space="preserve">ul. Poranna 50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26 Wrocław</w:t>
              <w:br/>
              <w:t>3. żłobek: Mini Mini</w:t>
              <w:br/>
              <w:t>ul. Świerkowa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2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4 miejsca                                                                                                                                                                                                                                                                             2: 13  miejsc                                                                                                                                                                                                                                                                              3: 14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2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QQ Elżbieta Rejd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Żłobek Muzyczny AQQ</w:t>
              <w:br/>
              <w:t xml:space="preserve">ul. Partynicka 7B/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 xml:space="preserve">2. żłobek: Żłobek Muzyczny AQQ </w:t>
              <w:br/>
              <w:t xml:space="preserve">ul. Jeździecka 4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0 miejsc                                                                                                                                                                                                                                                                             2: 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2 4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pro Energy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Długosz-Kowal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 żłobek: Skrzaty</w:t>
              <w:br/>
              <w:t xml:space="preserve">ul. Różana 4-6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26 Wrocław</w:t>
              <w:br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ęczowy Zakątek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gdalena Bohdziewic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1. żłobek: Tęczowy Zakątek</w:t>
              <w:br/>
              <w:t xml:space="preserve">ul. Gen. Walerego Wróblewskiego 3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13  Wrocław</w:t>
              <w:br/>
              <w:t>2. żłobek: Niepubliczny Żłobek Happy House Plac Zgody we Wrocławiu</w:t>
              <w:br/>
              <w:t xml:space="preserve">pl. Zgody 3/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3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2 miejsca</w:t>
              <w:br/>
              <w:t xml:space="preserve"> 2: 19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6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iepubliczny Żłobek Kuga Dagmara Słowi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Kuga</w:t>
              <w:br/>
              <w:t xml:space="preserve">ul. Wałowa 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2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5 2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na Frach-Popielar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 żłobek: Bonjour Bebe</w:t>
              <w:br/>
              <w:t xml:space="preserve">ul. Odona Bujwida 3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45 Wrocław</w:t>
              <w:br/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ldcare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 xml:space="preserve">żłobek: Żłobek Niepubliczny Grzechotka </w:t>
              <w:br/>
              <w:t>ul. Kozanowska 46b</w:t>
              <w:br/>
              <w:t>54-15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5 0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rzej Brzeziński Kulkolandia</w:t>
            </w:r>
            <w:r>
              <w:rPr>
                <w:rFonts w:cs="Arial" w:ascii="Verdana" w:hAnsi="Verdana"/>
                <w:sz w:val="20"/>
                <w:szCs w:val="20"/>
              </w:rPr>
              <w:br/>
              <w:t>żłobek: Wyspa Szkrabów</w:t>
              <w:br/>
              <w:t>ul. Piławska 20</w:t>
              <w:br/>
              <w:t>50-53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6 0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Wyspa Szkrabów II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nieszka Brzeziń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żłobek: Niepubliczny Żłobek Wyspa Szkrabów II</w:t>
              <w:br/>
              <w:t xml:space="preserve">Bulwar Dedala 6a-8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3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2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Minakshi Sharma </w:t>
              <w:br/>
              <w:t>American School of Wroclaw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br/>
              <w:t>1. żłobek: American School of Wroclaw</w:t>
              <w:br/>
              <w:t xml:space="preserve">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artynicka 29-37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  <w:br/>
              <w:t>2. klub dziecięcy:  American School of Wroclaw</w:t>
              <w:br/>
              <w:t xml:space="preserve">ul. Partynicka 29-37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37 miejsc                                                                                                                                                                                                                                                                                2: 3 miejs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6 4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ylwia Szczygielska-Łazik „ADAMS”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żłobek: Akademia Delfinka 1                         ul. Sadownicza 31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9 Wrocław                   2.żłobek: Akademia Delfinka 2                        ul. Sadownicza 32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9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2 miejsc                       2: 22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7 4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M-GROUP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Akademia Maluszka                            ul. Tarnogajska 18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1 3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2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iepubliczny Żłobek Baśniowa Kraina Agnieszka Matosz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1. żłobek: Baśniowa Kraina                               ul. Opolska 135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-01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rocław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Niepubliczny Żłobek                      Baśniowa Kraina 2                                                  ul. Opolska 133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01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2  miejsc                       2: 11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7 6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trum Rozwoju Dziecka BEREK!  Bogusława Nowiszewska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żłobek: Centrum Rozwoju Dziecka Berek! Bogusława Nowiszewska                                  ul. Gajowicka 114-116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0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 4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moc Pedagogiczna Opieka Nad Dziećmi FUTRZAK Joanna Sochacka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"Futrzak"                                                     ul. Stabłowicka 95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6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6 6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,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MR Bożena Zapotoczna -Żołnierek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"Infant House 2"                                           ul. Borowska 264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 4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ibaj Michał Łączyński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żłobek: Żłobek Jasia i Asi                                                        ul. Kruszwicka 26/2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3-652 Wrocław  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ulina Relig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żłobek: Klub Malucha Wyspa Odkrywców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E. Horbaczewskiego 21/A5,                       54-13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3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onika Najduch Klub Maluszka u Puchatk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1. żłobek: Żłobek Klub Maluszka u Puchatka Monika Najduch                                                     ul. Kuropatwia 1-35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-41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Klub Maluszka u Puchatka Monika Najduch                                                     ul. Dąbrowskiego 40/U2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5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34 miejsca                        2: 22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6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lorowe Kredki s. C. Tobiasz Butniak, Barbara Jurkowska, Amelia Miszczyszy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olorowe Kred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Obornicka 86b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dra - Partner sp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żłobek: Nasze Dzie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Tęczowa 3A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0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3 2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4 KIDS NOVUM INVEST Sp. z o. o. sp. k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: Niepubliczny Żłobek                                             Akademia Uśmiechu                                          al. Poprzeczna 1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0 5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LUSZOWY MIŚ s.c. Jaremko, Mieczkows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1. żłobek: Pluszowy Miś                                  ul. Kolista 24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4-152 Wrocław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Pluszowy Miś                                  ul. Modra 10,54-151 Wrocław                           3. żłobek: Pluszowy Miś                                  ul. Kozanowska 2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27 miejsc                      2: 26  miejsc                       3: 24 miejsc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8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WO Iwona Dąbrowsk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1. żłobek: Przygody w obłokach                                                 ul. H.M. Kamieńskiego 229/U1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-126 Wrocław                                                                                2.żłobek: Przygody w obłok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I. Chrzanowskiego17B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-14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6 miejsc                      2: 10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2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WO Iwona Dąbrowska Marzena Chrzanowska s.c.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Przygody w obłokach                              ul. Centralna 37/1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114 Wrocław                               2. żłobek: Wyspy Szczęśliwe                                    ul. H. M. Kamieńskiego 221/U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26 Wrocław                                                            3. żłobek: Przygody w obłoka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2/4U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314 Wrocław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. żłobek: Krasnale Wrocławski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Życzliwa 11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-030 Wrocław                                5. żłobek: Przygody w obłokach                                          ul. Leonarda da Vinci 10A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112 Wrocław  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9   miejsc                        2: 12  miejsc                      3: 7 miejsc                        4: 5 miejsc                       5 :8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4 5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mRutko Tomasz Rutkow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1. żłobek: Słoneczny Żłobek                           ul. gen. R. Traugutta 142u/5, 50-420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Słoneczny Żłobek 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. M. Kromera 23E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11 miejsc                      2: 20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2 9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Rutkowska Działalność Pedagogicz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żłobek: Słoneczny Żłobek 2                                  ul. gen. R. Traugutta 60/2, 50-418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,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fał Sieradzki Opieka nad Dziećm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żłobek: Wesołe Smyki                                                 ul. Giżycka 64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4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zedsiębiorstwo Usługowo Handlowe Rekondycja Nycz Halin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żłobek: Żłobek Melodia                                            ul. Jugosłowiańska 48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1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talia Środa Żłobek Żyrafk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yrafka                                                   ul. Mikołaja Reja 76/1A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43 Wrocła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klub dziecięcy: Klub Malucha Żyrafk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Karola Miarki 6-10/U7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06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7   miejsc                      2: 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Małgorzata Prask-Firma Usługowa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żłobek: Zielony Groszek                                   ul. Rolnicza 3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5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onika Podolak Domek Puchatka Opieka nad Dziećm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1. żłobek: Domek Puchatka                             ul. Kłodzka 13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307 Wrocław                                       2. żłobek: Domek Puchatka                                ul. Krynicka 38/40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0-555 Wrocław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4  miejsca                    2: 6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gata Parol F.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.                                      żłobek: Po sąsiedzku                                         ul. Północna  20/3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 6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Solarska-Kasprzy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1. żłobek Bajkowe Ludki                                        ul. Czaplińskiego 5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4-703 Wrocław                                                   2. żłobek: Bajkowe Ludki                                 ul. Brylantowa 24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2-214 Wrocław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1 miejsc                     2: 36 miejsc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3 5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Narojczyk Miniland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Minilandia                                         ul. Dolnobrzeska 42/a/6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                                      2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Minilandia                                                       ul. Paniowicka 1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-151 Wrocław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8   miejsc                      2: 15 miejsc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7 6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5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IXEL-Maciej Żabski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Wesołe Żabki                                            ul. M. Smoluchowskiego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-26/1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51-114 Wrocław                                                        2. żłobek: Wesołe Żabki                                   ul. Wilanowska 65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2  miejsca                       2: 2 miejs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 6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laudine  Klaudyna Cichocka- Volkov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żłobek: Żłobek Łobuziaki                                    ul. J. Matejki 2c/4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-33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3 4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onik na biegunach Anna Mata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onik na biegunach                                ul. Ołtaszyńska 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ustna Grzejdzia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Klub Maluszka Tęcz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Klub Maluszka Tę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W. Brossa 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                                              2. żłobek: Klub Maluszka Tęc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lężna 161 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17 miejsc                         2: 1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1 1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CS Sp z o.o. Sp. Komandytow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żłobek: Zaczarowany Melonik                             ul. Życzliwa 31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7 9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9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UMAN SOLUTION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fał Studzińsk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żłobek: Żłobek Szczęśliwa Koniczyn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 Chrzanowskiego 15/15a  51-14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9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IC &amp; HOC Edukacja Sp . z o.o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1. żłobek: Żłobek Maluchy &amp; Spółka Oddział Grabiszyńska                                             ul. Grabiszyńska 337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02 Wrocław                                                      2. żłobek: Żłobek Maluchy &amp; Spółka Oddział Hallera                                                   al. J. Hallera 53-203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26   miejsc                  2: 4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79 3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leksandra Papiernik </w:t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Pastelowy Żłobek ul. Pilczycka 139</w:t>
              <w:br/>
              <w:t xml:space="preserve"> 54-144 Wrocław </w:t>
              <w:br/>
              <w:t xml:space="preserve">2. żłobek Bambini Montessori ul. Pilczycka 140d/3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7 miejsc</w:t>
              <w:br/>
              <w:t>2: 8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2 4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2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Susdorf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Klub Kolorowe Misie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1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aszyńskiego 50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                                     2. żłobek: Klub Kolorowe Mis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ynamonowa 28 51-180 Wrocław                                      3. żłobek: Klub Kolorowe Misie mSzkrab                                               ul. Ł. Górnickiego 22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3 miejsca                             2: 16 miejsc                             3: 8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0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D TEAM Sp z o.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klub dziecięcy: Zielona Baza                                     ul. Waniliowa 21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6 8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arzyna Łyk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1. żłobek: Świat Bobasa Solski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lskiego 10/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6 Wrocław                                      2. żłobek: Świat Bobasa Akacjow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Akacjowa 15B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5  miejsc                           2: 12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8 7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Żłobki i Przedszkola Elfiki  Sp. z o.o. Sp. k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16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439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rocław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Legnicka 46/6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3-674 Wrocław                                                             3. żłobek: Elfik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70  miejsc                  2: 37 miejsc                        3:19 miejsc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 028 1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masz Garpiel PRO-PUBLIC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asnale Brochowsk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Cedrowa 2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NDOR Małgorzata Wer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t                         1.żłobek: Żłobek Dziarskie Smy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l. Piłsudskiego 17/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152 Wrocław                      2.żłobek: Żłobek Dziarskie Smyki 2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Czajkowskiego 34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51-171 Wrocław                       3.żłobek: Żłobek Dziarskie Smyki 3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Dembowskiego 53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 8 miejsc                      2: 5  miejsc                      3: 5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6 88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Happy Bees Sp. z o.o.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żłobek: Żłobek Happy Bees ul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              51-511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1 6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dacja „Bajkowy Świat”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żłobek: Bajkowy Żłobek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l. Pionierów 6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1 36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na Michalik-Czarnecka Klub Maluszka Cztery Słonie                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1. żłobek: Klub Maluszka Cztery Słonie ul. Filipińska 18  52-132 </w:t>
            </w:r>
            <w:r>
              <w:rPr>
                <w:rFonts w:cs="Arial" w:ascii="Verdana" w:hAnsi="Verdana"/>
                <w:sz w:val="20"/>
                <w:szCs w:val="20"/>
              </w:rPr>
              <w:t>Wrocław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                                             2.żłobek: Klub Maluszka Cztery Słonie ul. Przejazdowa 3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0  miejsc               </w:t>
              <w:br/>
              <w:t>2: 14 miejs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5 84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76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 440 32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wcity2"/>
        <w:spacing w:before="0" w:after="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autoSpaceDE w:val="false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2"/>
        </w:rPr>
        <w:t>Na tym protokół zakończono i podpisan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dwiga Mizińska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Kaczmarczyk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lina Pagacz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igiusz Szeląg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zisława Walaszczyk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usz Walaszczyk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nna Wilisowska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ka Gramburg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sa Pasińska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dalena Wiktorska - Chojcan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1">
      <w:start w:val="413"/>
      <w:numFmt w:val="decimal"/>
      <w:lvlText w:val="%1-%2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26"/>
      <w:numFmt w:val="decimal"/>
      <w:lvlText w:val="%1-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9"/>
        </w:tabs>
        <w:ind w:left="1659" w:hanging="36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59"/>
        </w:tabs>
        <w:ind w:left="2559" w:hanging="360"/>
      </w:pPr>
      <w:rPr/>
    </w:lvl>
    <w:lvl w:ilvl="3">
      <w:start w:val="1"/>
      <w:numFmt w:val="decimal"/>
      <w:lvlText w:val="%4)"/>
      <w:lvlJc w:val="left"/>
      <w:pPr>
        <w:tabs>
          <w:tab w:val="num" w:pos="3099"/>
        </w:tabs>
        <w:ind w:left="3099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179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539"/>
        </w:tabs>
        <w:ind w:left="4539" w:hanging="180"/>
      </w:pPr>
    </w:lvl>
    <w:lvl w:ilvl="6">
      <w:start w:val="1"/>
      <w:numFmt w:val="decimal"/>
      <w:lvlText w:val="%7."/>
      <w:lvlJc w:val="left"/>
      <w:pPr>
        <w:tabs>
          <w:tab w:val="num" w:pos="5259"/>
        </w:tabs>
        <w:ind w:left="5259" w:hanging="360"/>
      </w:pPr>
    </w:lvl>
    <w:lvl w:ilvl="7">
      <w:start w:val="1"/>
      <w:numFmt w:val="lowerLetter"/>
      <w:lvlText w:val="%8."/>
      <w:lvlJc w:val="left"/>
      <w:pPr>
        <w:tabs>
          <w:tab w:val="num" w:pos="5979"/>
        </w:tabs>
        <w:ind w:left="5979" w:hanging="360"/>
      </w:pPr>
    </w:lvl>
    <w:lvl w:ilvl="8">
      <w:start w:val="1"/>
      <w:numFmt w:val="lowerRoman"/>
      <w:lvlText w:val="%9."/>
      <w:lvlJc w:val="right"/>
      <w:pPr>
        <w:tabs>
          <w:tab w:val="num" w:pos="6699"/>
        </w:tabs>
        <w:ind w:left="6699" w:hanging="18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4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52"/>
      <w:numFmt w:val="decimal"/>
      <w:lvlText w:val="%1-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Aria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</w:rPr>
  </w:style>
  <w:style w:type="character" w:styleId="WW8Num31z1">
    <w:name w:val="WW8Num31z1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"/>
      <w:b w:val="false"/>
      <w:color w:val="000000"/>
    </w:rPr>
  </w:style>
  <w:style w:type="character" w:styleId="WW8Num54z0">
    <w:name w:val="WW8Num54z0"/>
    <w:qFormat/>
    <w:rPr>
      <w:b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"/>
      <w:color w:val="000000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Verdana" w:hAnsi="Verdana" w:cs="Arial"/>
      <w:b/>
      <w:bCs/>
      <w:color w:val="000000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6:00Z</dcterms:created>
  <dc:creator>Krzysztof Horoszko</dc:creator>
  <dc:description/>
  <cp:keywords/>
  <dc:language>en-US</dc:language>
  <cp:lastModifiedBy>umjami01</cp:lastModifiedBy>
  <cp:lastPrinted>2020-04-30T07:36:00Z</cp:lastPrinted>
  <dcterms:modified xsi:type="dcterms:W3CDTF">2020-04-30T10:06:00Z</dcterms:modified>
  <cp:revision>69</cp:revision>
  <dc:subject/>
  <dc:title>Protokół</dc:title>
</cp:coreProperties>
</file>