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jc w:val="right"/>
        <w:rPr/>
      </w:pPr>
      <w:r>
        <w:rPr>
          <w:rFonts w:eastAsia="Verdana"/>
        </w:rPr>
        <w:t xml:space="preserve">                                                                                 </w:t>
      </w:r>
      <w:r>
        <w:rPr/>
        <w:t xml:space="preserve">Wrocław, 16.04.2020 r. </w:t>
      </w:r>
    </w:p>
    <w:p>
      <w:pPr>
        <w:pStyle w:val="04StanowiskoAdresata"/>
        <w:tabs>
          <w:tab w:val="clear" w:pos="708"/>
          <w:tab w:val="left" w:pos="2955" w:leader="none"/>
        </w:tabs>
        <w:rPr/>
      </w:pPr>
      <w:r>
        <w:rPr/>
      </w:r>
    </w:p>
    <w:p>
      <w:pPr>
        <w:pStyle w:val="03ImieiNazwisko"/>
        <w:rPr/>
      </w:pPr>
      <w:r>
        <w:rPr/>
        <w:t>WPO-SAP.310.3.2020.KD</w:t>
      </w:r>
    </w:p>
    <w:p>
      <w:pPr>
        <w:pStyle w:val="11Trescpisma"/>
        <w:rPr/>
      </w:pPr>
      <w:r>
        <w:rPr/>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 14j § 1, art. 14b i art. 14c ustawy z dnia 29 sierpnia 1997 r. Ordynacja Podatkowa (Dz. U. z 2019 r. poz. 900, z późn. zm.) w związku z art. 1c ustawy z dnia 12 stycznia 1991 r. o podatkach i opłatach lokalnych (Dz. U. z 2019 r. poz. 1170, z późn. zm.),</w:t>
      </w:r>
    </w:p>
    <w:p>
      <w:pPr>
        <w:pStyle w:val="14StanowiskoPodpisujacego"/>
        <w:rPr>
          <w:sz w:val="20"/>
        </w:rPr>
      </w:pPr>
      <w:r>
        <w:rPr>
          <w:sz w:val="20"/>
        </w:rPr>
      </w:r>
    </w:p>
    <w:p>
      <w:pPr>
        <w:pStyle w:val="14StanowiskoPodpisujacego"/>
        <w:rPr>
          <w:sz w:val="20"/>
        </w:rPr>
      </w:pPr>
      <w:r>
        <w:rPr>
          <w:sz w:val="20"/>
        </w:rPr>
        <w:t>po rozpatrzeniu wniosku z dnia 30.01.2020 r., który wpłynął do organu 04.02.2020 r. od ………………. Sp. z o.o. z siedzibą we Wrocławiu przy ul. ………………, reprezentowanej przez Prezesa spółki …………………………………………, w sprawie wydania indywidualnej interpretacji przepisów prawa podatkowego w zakresie podatku od nieruchomości, dotyczącego potwierdzenia czy obiekt budowlany wybudowany jako budynek parkingowo-handlowy a następnie nadbudowany kondygnacją, w której usytuowany będzie parking, w której przegrody budowlane nie będą posiadały pełnych ścian,  nadal pozostaje budynkiem</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 za prawidłowe, stwierdzając że:</w:t>
      </w:r>
    </w:p>
    <w:p>
      <w:pPr>
        <w:pStyle w:val="14StanowiskoPodpisujacego"/>
        <w:rPr>
          <w:sz w:val="20"/>
        </w:rPr>
      </w:pPr>
      <w:r>
        <w:rPr>
          <w:sz w:val="20"/>
        </w:rPr>
      </w:r>
    </w:p>
    <w:p>
      <w:pPr>
        <w:pStyle w:val="14StanowiskoPodpisujacego"/>
        <w:rPr>
          <w:sz w:val="20"/>
        </w:rPr>
      </w:pPr>
      <w:r>
        <w:rPr>
          <w:sz w:val="20"/>
        </w:rPr>
        <w:t>obiekt budowlany wybudowany jako budynek parkingowo-handlowy, zaliczony do kategorii obiektu XVII wg załącznika do prawa budowlanego, po nadbudowie jednej kondygnacji przeznaczonej na parking dla samochodów osobowych, w której przegrody budowlane nie posiadają pełnych ścian, nadal należy kwalifikować jako budynek stanowiący przedmiot opodatkowania podatkiem od nieruchomości.</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rFonts w:eastAsia="Verdana"/>
          <w:sz w:val="20"/>
        </w:rPr>
        <w:t xml:space="preserve">                                              </w:t>
      </w:r>
    </w:p>
    <w:p>
      <w:pPr>
        <w:pStyle w:val="14StanowiskoPodpisujacego"/>
        <w:tabs>
          <w:tab w:val="clear" w:pos="708"/>
          <w:tab w:val="left" w:pos="3103" w:leader="none"/>
        </w:tabs>
        <w:rPr>
          <w:sz w:val="20"/>
        </w:rPr>
      </w:pPr>
      <w:r>
        <w:rPr>
          <w:sz w:val="20"/>
        </w:rPr>
      </w:r>
    </w:p>
    <w:p>
      <w:pPr>
        <w:pStyle w:val="14StanowiskoPodpisujacego"/>
        <w:rPr/>
      </w:pPr>
      <w:r>
        <w:rPr>
          <w:sz w:val="20"/>
        </w:rPr>
        <w:t>W dniu 04 lutego 2020 r. do organu podatkowego wpłynął wniosek Sp. z o.o. …….  …………………………….z siedzibą we Wrocławiu  przy ul. ………………. z dnia 30 stycznia 2020 r., o udzielenie pisemnej interpretacji przepisów prawa podatkowego dotyczącego podatku od nieruchomości, w zakresie kwalifikacji obiektu budowlanego dla potrzeb naliczenia podatku od nieruchomości, po dokonaniu jego nadbudowy, zgodnie z decyzją  zatwierdzającą projekt budowlany i udzielającej pozwolenia na budowę.</w:t>
      </w:r>
    </w:p>
    <w:p>
      <w:pPr>
        <w:pStyle w:val="14StanowiskoPodpisujacego"/>
        <w:rPr>
          <w:sz w:val="20"/>
        </w:rPr>
      </w:pPr>
      <w:r>
        <w:rPr>
          <w:sz w:val="20"/>
        </w:rPr>
        <w:t xml:space="preserve">Wnioskodawca jest właścicielem budynku parkingowo-handlowego zrealizowanego w 1999 r. na nieruchomości składającej się z działek nr ………………………………………, </w:t>
      </w:r>
    </w:p>
    <w:p>
      <w:pPr>
        <w:pStyle w:val="14StanowiskoPodpisujacego"/>
        <w:rPr>
          <w:sz w:val="20"/>
        </w:rPr>
      </w:pPr>
      <w:r>
        <w:rPr>
          <w:sz w:val="20"/>
        </w:rPr>
        <w:t>AM …, obręb ………………….  usytuowanych przy ul. …………………… .</w:t>
      </w:r>
    </w:p>
    <w:p>
      <w:pPr>
        <w:pStyle w:val="14StanowiskoPodpisujacego"/>
        <w:rPr/>
      </w:pPr>
      <w:r>
        <w:rPr>
          <w:sz w:val="20"/>
        </w:rPr>
        <w:t>Budynek jest połączony łącznikiem, na poziomie I piętra z ……………………………………. i oba te obiekty wraz z towarzyszącą im infrastrukturą stanowią jedną funkcjonalną całość. Przedmiotowy budynek, to budynek dwukondygnacyjny niepodpiwniczony o konstrukcji stalowej, wykonany w systemie lekkiej obudowy z garażem otwartym bez zadaszenia, usytuowanym na dachu budynku.</w:t>
      </w:r>
    </w:p>
    <w:p>
      <w:pPr>
        <w:pStyle w:val="14StanowiskoPodpisujacego"/>
        <w:rPr>
          <w:sz w:val="20"/>
        </w:rPr>
      </w:pPr>
      <w:r>
        <w:rPr>
          <w:sz w:val="20"/>
        </w:rPr>
        <w:t>Po zakończeniu I etapu budowy złożono deklarację podatkową w sprawie opodatkowania budynku podatkiem od nieruchomości, w której podstawę opodatkowania stanowi jego powierzchnia użytkowa zgodnie z art. 4 ust. 1 pkt 2 u.p.o.l., w związku z art. 1a ust. 1 pkt 5 u.p.o.l.. Przeprowadzona kontrola przez samorządowy organ podatkowy, potwierdziła prawidłowość kwalifikacji obiektu budowlanego.</w:t>
      </w:r>
    </w:p>
    <w:p>
      <w:pPr>
        <w:pStyle w:val="14StanowiskoPodpisujacego"/>
        <w:rPr>
          <w:sz w:val="20"/>
        </w:rPr>
      </w:pPr>
      <w:r>
        <w:rPr>
          <w:sz w:val="20"/>
        </w:rPr>
        <w:t>Obecnie po wykonaniu Projektu Budowlanego dotyczącego „Nadbudowy budynku parkingowo-handlowego …………………. kategoria obiektu XVII” oraz uzyskaniu Decyzji zatwierdzającej projekt budowlany i udzielającej pozwolenia na budowę polegającą na nadbudowie budynku parkingowo-handlowego ………………….. Wnioskodawca zamierza zrealizować planowaną inwestycję.</w:t>
      </w:r>
    </w:p>
    <w:p>
      <w:pPr>
        <w:pStyle w:val="14StanowiskoPodpisujacego"/>
        <w:rPr>
          <w:sz w:val="20"/>
        </w:rPr>
      </w:pPr>
      <w:r>
        <w:rPr>
          <w:sz w:val="20"/>
        </w:rPr>
        <w:t>Nadbudowa spowoduje, że budynek  zostanie podwyższony, natomiast jego bryłowy charakter i rozwiązania materiałowe zostaną zachowane. Funkcja budynku nie ulegnie zmianie, natomiast ilość miejsc parkingowych  powiększy się dwukrotnie. Po nadbudowie obiekt będzie się składał z jednej kondygnacji handlowej usytuowanej na parterze i dwóch kondygnacji garażu otwartego w tym jedna podobnie jak dotychczas, stanowić będzie garaż otwarty nie zadaszony usytuowany na dachu budynku, w istocie stanowiący stropodach. Ponadto do obiektu zostanie dobudowana klatka schodowa obsługująca wszystkie kondygnacje.</w:t>
      </w:r>
    </w:p>
    <w:p>
      <w:pPr>
        <w:pStyle w:val="14StanowiskoPodpisujacego"/>
        <w:rPr>
          <w:sz w:val="20"/>
        </w:rPr>
      </w:pPr>
      <w:r>
        <w:rPr>
          <w:sz w:val="20"/>
        </w:rPr>
      </w:r>
    </w:p>
    <w:p>
      <w:pPr>
        <w:pStyle w:val="14StanowiskoPodpisujacego"/>
        <w:rPr>
          <w:sz w:val="20"/>
        </w:rPr>
      </w:pPr>
      <w:r>
        <w:rPr>
          <w:sz w:val="20"/>
        </w:rPr>
        <w:t>Zdaniem Wnioskodawcy nadbudowany budynek pozostaje nadal budynkiem, a nie budowlą. Skoro nadbudowany obiekt spełnia wszystkie wymagania przewidziane dla budynku z uwagi na trwałe związanie z gruntem, wydzielenie z przestrzeni  za pomocą przegród budowlanych oraz posiada fundamenty i dach, to nie może być traktowany jako budowla.</w:t>
      </w:r>
    </w:p>
    <w:p>
      <w:pPr>
        <w:pStyle w:val="14StanowiskoPodpisujacego"/>
        <w:rPr/>
      </w:pPr>
      <w:r>
        <w:rPr>
          <w:sz w:val="20"/>
        </w:rPr>
        <w:t>Podatnik powołuje się na wyrok WSA w Krakowie z dnia 14 grudnia 2011 r. o sygn. akt I SA/Kr 1537/11,w którym Sąd uznał, iż gdy jest mowa o wydzieleniu „budynku z przestrzeni urbanistycznej”, to zamierzony konstrukcyjnie brak części ścian na jakiejkolwiek kondygnacji nie eliminuje jej z substancji budowlanej budynku.</w:t>
      </w:r>
    </w:p>
    <w:p>
      <w:pPr>
        <w:pStyle w:val="14StanowiskoPodpisujacego"/>
        <w:rPr>
          <w:sz w:val="20"/>
        </w:rPr>
      </w:pPr>
      <w:r>
        <w:rPr>
          <w:sz w:val="20"/>
        </w:rPr>
        <w:t>Podobne stanowisko zajął WSA w Gdańsku w wyroku z dnia 19 września 2017 r. sygn. akt I SA Gd  820/17 twierdząc, że wydzielenia z przestrzeni nie można zawężać do ściany w tradycyjnym rozumieniu tego słowa.</w:t>
      </w:r>
    </w:p>
    <w:p>
      <w:pPr>
        <w:pStyle w:val="14StanowiskoPodpisujacego"/>
        <w:rPr>
          <w:sz w:val="20"/>
        </w:rPr>
      </w:pPr>
      <w:r>
        <w:rPr>
          <w:sz w:val="20"/>
        </w:rPr>
        <w:t>Wnioskodawca wskazuje również na ustalenia zawarte w wyroku WSA w Krakowie z dnia 14 grudnia 2011 r, sygn. akt I SA/Kr 153/11,który stwierdził, że place postojowe są kwalifikowane jako budowle, wówczas gdy są obiektami wolnostojącymi.</w:t>
      </w:r>
    </w:p>
    <w:p>
      <w:pPr>
        <w:pStyle w:val="14StanowiskoPodpisujacego"/>
        <w:rPr>
          <w:sz w:val="20"/>
        </w:rPr>
      </w:pPr>
      <w:r>
        <w:rPr>
          <w:sz w:val="20"/>
        </w:rPr>
      </w:r>
    </w:p>
    <w:p>
      <w:pPr>
        <w:pStyle w:val="14StanowiskoPodpisujacego"/>
        <w:rPr>
          <w:sz w:val="20"/>
        </w:rPr>
      </w:pPr>
      <w:r>
        <w:rPr>
          <w:sz w:val="20"/>
        </w:rPr>
        <w:t>Ponadto został przywołany wyrok Trybunału Konstytucyjnego z 13 grudnia 2017 r. SK 48/15,w którym Trybunał w uzasadnieniu wskazał, że w wypadku pojęć budynku i budowli mamy do czynienia z ich jednoznacznym rozgraniczeniem przez ustawodawcę. To zaś powoduje, że nie można modyfikować znaczenia tych pojęć w oparciu o przesłanki nieprzewidziane w przepisach prawnych, w szczególności z uwagi na funkcje danego budynku(wziąwszy pod uwagę jego przeznaczenie oraz sposób i możliwość wykorzystania).W konsekwencji Trybunał podkreślił, że niezgodna z konstytucją RP jest taka wykładnia przepisów ustawy o podatkach i opłatach lokalnych, która pozwalałaby na uznanie za budowlę takiego obiektu budowlanego, który ma wszystkie cechy budynku.</w:t>
      </w:r>
    </w:p>
    <w:p>
      <w:pPr>
        <w:pStyle w:val="14StanowiskoPodpisujacego"/>
        <w:rPr>
          <w:sz w:val="20"/>
        </w:rPr>
      </w:pPr>
      <w:r>
        <w:rPr>
          <w:sz w:val="20"/>
        </w:rPr>
      </w:r>
    </w:p>
    <w:p>
      <w:pPr>
        <w:pStyle w:val="14StanowiskoPodpisujacego"/>
        <w:rPr>
          <w:sz w:val="20"/>
        </w:rPr>
      </w:pPr>
      <w:r>
        <w:rPr>
          <w:sz w:val="20"/>
        </w:rPr>
        <w:t>W związku z zaprezentowanym przyszłym stanem faktycznym, Wnioskodawca zwraca się o udzielenie odpowiedzi na następujące pytania:</w:t>
      </w:r>
    </w:p>
    <w:p>
      <w:pPr>
        <w:pStyle w:val="14StanowiskoPodpisujacego"/>
        <w:rPr/>
      </w:pPr>
      <w:r>
        <w:rPr>
          <w:sz w:val="20"/>
        </w:rPr>
        <w:t>- Czy w przedstawionym stanie przyszłym, po zakończonej inwestycji podatek od nieruchomości należy obliczać od:</w:t>
      </w:r>
    </w:p>
    <w:p>
      <w:pPr>
        <w:pStyle w:val="14StanowiskoPodpisujacego"/>
        <w:rPr/>
      </w:pPr>
      <w:r>
        <w:rPr>
          <w:sz w:val="20"/>
        </w:rPr>
        <w:t>- powiększonej powierzchni użytkowej budynku, czy też od:</w:t>
      </w:r>
    </w:p>
    <w:p>
      <w:pPr>
        <w:pStyle w:val="14StanowiskoPodpisujacego"/>
        <w:rPr>
          <w:sz w:val="20"/>
        </w:rPr>
      </w:pPr>
      <w:r>
        <w:rPr>
          <w:sz w:val="20"/>
        </w:rPr>
        <w:t>- dotychczasowej powierzchni użytkowej parteru powiększonej o podatek od nadbudowanej części jako budowli, ze względu na fakt, iż przegrody budowlane w nadbudowanej części budynku nie będą stanowiły pełnych ścian.</w:t>
      </w:r>
    </w:p>
    <w:p>
      <w:pPr>
        <w:pStyle w:val="14StanowiskoPodpisujacego"/>
        <w:rPr>
          <w:sz w:val="20"/>
        </w:rPr>
      </w:pPr>
      <w:r>
        <w:rPr>
          <w:sz w:val="20"/>
        </w:rPr>
      </w:r>
    </w:p>
    <w:p>
      <w:pPr>
        <w:pStyle w:val="14StanowiskoPodpisujacego"/>
        <w:rPr>
          <w:sz w:val="20"/>
        </w:rPr>
      </w:pPr>
      <w:r>
        <w:rPr>
          <w:sz w:val="20"/>
        </w:rPr>
        <w:t>Zdaniem Wnioskodawcy nadbudowany budynek pozostaje nadal budynkiem, a nie budowlą, bowiem zgodnie z przytoczonym i utrwalonym orzecznictwem obiekt budowlany wybudowany jako budynek, a następnie nadbudowany nadal pozostaje budynkiem.</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b/>
          <w:b/>
          <w:bCs/>
          <w:sz w:val="20"/>
        </w:rPr>
      </w:pPr>
      <w:r>
        <w:rPr>
          <w:rFonts w:cs="Verdana"/>
          <w:b/>
          <w:bCs/>
          <w:sz w:val="20"/>
          <w:szCs w:val="20"/>
        </w:rPr>
        <w:t>-</w:t>
      </w:r>
      <w:r>
        <w:rPr>
          <w:b/>
          <w:bCs/>
          <w:sz w:val="20"/>
        </w:rPr>
        <w:t xml:space="preserve"> za prawidłowe stanowisko Wnioskodawcy w zakresie kwalifikacji do celów podatku od nieruchomości nadbudowanego budynku jako obiektu budowlanego o cechach, jakie są przypisane  budynkowi a nie budowli.</w:t>
      </w:r>
    </w:p>
    <w:p>
      <w:pPr>
        <w:pStyle w:val="14StanowiskoPodpisujacego"/>
        <w:rPr>
          <w:b/>
          <w:b/>
          <w:bCs/>
          <w:sz w:val="20"/>
        </w:rPr>
      </w:pPr>
      <w:r>
        <w:rPr>
          <w:b/>
          <w:bCs/>
          <w:sz w:val="20"/>
        </w:rPr>
      </w:r>
    </w:p>
    <w:p>
      <w:pPr>
        <w:pStyle w:val="14StanowiskoPodpisujacego"/>
        <w:rPr>
          <w:sz w:val="20"/>
        </w:rPr>
      </w:pPr>
      <w:r>
        <w:rPr>
          <w:sz w:val="20"/>
        </w:rPr>
        <w:t>Zgodnie z art. 2 ust. 1 ustawy z dnia 12 stycznia 1991 r. o podatkach i opłatach lokalnych (Dz. U. z 2019 r. poz. 1170, z późn. zm.) opodatkowaniu podatkiem od nieruchomości podlegają następujące nieruchomości lub obiekty budowlane:</w:t>
      </w:r>
    </w:p>
    <w:p>
      <w:pPr>
        <w:pStyle w:val="14StanowiskoPodpisujacego"/>
        <w:rPr>
          <w:sz w:val="20"/>
        </w:rPr>
      </w:pPr>
      <w:r>
        <w:rPr>
          <w:sz w:val="20"/>
        </w:rPr>
        <w:t>1) grunty;</w:t>
      </w:r>
    </w:p>
    <w:p>
      <w:pPr>
        <w:pStyle w:val="14StanowiskoPodpisujacego"/>
        <w:rPr>
          <w:sz w:val="20"/>
        </w:rPr>
      </w:pPr>
      <w:r>
        <w:rPr>
          <w:sz w:val="20"/>
        </w:rPr>
        <w:t>2) budynki lub ich części;</w:t>
      </w:r>
    </w:p>
    <w:p>
      <w:pPr>
        <w:pStyle w:val="14StanowiskoPodpisujacego"/>
        <w:rPr/>
      </w:pPr>
      <w:r>
        <w:rPr>
          <w:sz w:val="20"/>
        </w:rPr>
        <w:t>3) budowle lub ich części związane z prowadzeniem działalności gospodarczej.</w:t>
      </w:r>
    </w:p>
    <w:p>
      <w:pPr>
        <w:pStyle w:val="14StanowiskoPodpisujacego"/>
        <w:rPr>
          <w:sz w:val="20"/>
        </w:rPr>
      </w:pPr>
      <w:r>
        <w:rPr>
          <w:sz w:val="20"/>
        </w:rPr>
      </w:r>
    </w:p>
    <w:p>
      <w:pPr>
        <w:pStyle w:val="14StanowiskoPodpisujacego"/>
        <w:rPr>
          <w:sz w:val="20"/>
        </w:rPr>
      </w:pPr>
      <w:r>
        <w:rPr>
          <w:sz w:val="20"/>
        </w:rPr>
        <w:t>Przez „budynek” wg art. 1a ust. 1 pkt 1 u.p.o.l. rozumie się obiekt budowlany  w rozumieniu prawa budowlanego  trwale związany z gruntem, wydzielony z przestrzeni za pomocą przegród  budowlanych oraz posiadający fundamenty i dach.</w:t>
      </w:r>
    </w:p>
    <w:p>
      <w:pPr>
        <w:pStyle w:val="14StanowiskoPodpisujacego"/>
        <w:rPr>
          <w:sz w:val="20"/>
        </w:rPr>
      </w:pPr>
      <w:r>
        <w:rPr>
          <w:sz w:val="20"/>
        </w:rPr>
      </w:r>
    </w:p>
    <w:p>
      <w:pPr>
        <w:pStyle w:val="14StanowiskoPodpisujacego"/>
        <w:rPr>
          <w:sz w:val="20"/>
        </w:rPr>
      </w:pPr>
      <w:r>
        <w:rPr>
          <w:sz w:val="20"/>
        </w:rPr>
        <w:t xml:space="preserve">Budowlą wg art. 1a ust. 1 pkt 2 u.p.o.l. jest zaś obiekt budowlany w rozumieniu prawa budowlanego niebędący budynkiem lub obiektem małej architektury, a także urządzenie budowlane w rozumieniu przepisów prawa budowlanego związane z obiektem budowlanym, które zapewnia możliwość użytkowania obiektu zgodnie z jego przeznaczeniem. </w:t>
      </w:r>
    </w:p>
    <w:p>
      <w:pPr>
        <w:pStyle w:val="14StanowiskoPodpisujacego"/>
        <w:rPr>
          <w:sz w:val="20"/>
        </w:rPr>
      </w:pPr>
      <w:r>
        <w:rPr>
          <w:sz w:val="20"/>
        </w:rPr>
      </w:r>
    </w:p>
    <w:p>
      <w:pPr>
        <w:pStyle w:val="14StanowiskoPodpisujacego"/>
        <w:rPr>
          <w:sz w:val="20"/>
        </w:rPr>
      </w:pPr>
      <w:r>
        <w:rPr>
          <w:sz w:val="20"/>
        </w:rPr>
        <w:t xml:space="preserve">Pomimo istnienia legalnej definicji budynku nie zawsze można dokonać jednoznacznej klasyfikacji obiektu budowlanego na potrzeby opodatkowania podatkiem od nieruchomości, z uwagi na brak w ustawie podatkowej definicji  wszystkich  elementów stanowiących cechy, które pozwalają określić, iż obiekt budowlany jest budynkiem. Wynika to z użytych przez ustawodawcę w art.1a ust.1 pkt 1 u.p.o.l. nieostrych pojęć takich jak „trwale związany z gruntem”, „przegród budowlanych”, czy „fundament”. </w:t>
      </w:r>
    </w:p>
    <w:p>
      <w:pPr>
        <w:pStyle w:val="14StanowiskoPodpisujacego"/>
        <w:rPr>
          <w:sz w:val="20"/>
        </w:rPr>
      </w:pPr>
      <w:r>
        <w:rPr>
          <w:sz w:val="20"/>
        </w:rPr>
        <w:t>Dodać należy, iż wymienione zwroty występują także w ustawie prawo budowlane, do którego odsyła ustawodawca podatkowy w u.o.p.l., lecz również tam nie można znaleźć ich wyjaśnienia.</w:t>
      </w:r>
    </w:p>
    <w:p>
      <w:pPr>
        <w:pStyle w:val="14StanowiskoPodpisujacego"/>
        <w:rPr>
          <w:sz w:val="20"/>
        </w:rPr>
      </w:pPr>
      <w:r>
        <w:rPr>
          <w:sz w:val="20"/>
        </w:rPr>
        <w:t>Natomiast zweryfikowanie cech obiektu budowlanego jest niezbędne w celu określenia jego prawnopodatkowej kwalifikacji.</w:t>
      </w:r>
    </w:p>
    <w:p>
      <w:pPr>
        <w:pStyle w:val="14StanowiskoPodpisujacego"/>
        <w:rPr>
          <w:sz w:val="20"/>
        </w:rPr>
      </w:pPr>
      <w:r>
        <w:rPr>
          <w:sz w:val="20"/>
        </w:rPr>
        <w:t>Mając na uwadze treść art. 1a ust. 1 pkt 1 u.p.o.l., aby uznać czy dany obiekt można uznać za budynek musi on:</w:t>
      </w:r>
    </w:p>
    <w:p>
      <w:pPr>
        <w:pStyle w:val="14StanowiskoPodpisujacego"/>
        <w:numPr>
          <w:ilvl w:val="0"/>
          <w:numId w:val="3"/>
        </w:numPr>
        <w:rPr>
          <w:sz w:val="20"/>
        </w:rPr>
      </w:pPr>
      <w:r>
        <w:rPr>
          <w:sz w:val="20"/>
        </w:rPr>
        <w:t>być trwale związany z gruntem,</w:t>
      </w:r>
    </w:p>
    <w:p>
      <w:pPr>
        <w:pStyle w:val="14StanowiskoPodpisujacego"/>
        <w:numPr>
          <w:ilvl w:val="0"/>
          <w:numId w:val="3"/>
        </w:numPr>
        <w:rPr>
          <w:sz w:val="20"/>
        </w:rPr>
      </w:pPr>
      <w:r>
        <w:rPr>
          <w:sz w:val="20"/>
        </w:rPr>
        <w:t>być wydzielony z przestrzeni za pomocą przegród budowlanych,</w:t>
      </w:r>
    </w:p>
    <w:p>
      <w:pPr>
        <w:pStyle w:val="14StanowiskoPodpisujacego"/>
        <w:numPr>
          <w:ilvl w:val="0"/>
          <w:numId w:val="3"/>
        </w:numPr>
        <w:rPr>
          <w:sz w:val="20"/>
        </w:rPr>
      </w:pPr>
      <w:r>
        <w:rPr>
          <w:sz w:val="20"/>
        </w:rPr>
        <w:t>posiadać fundamenty ,oraz</w:t>
      </w:r>
    </w:p>
    <w:p>
      <w:pPr>
        <w:pStyle w:val="14StanowiskoPodpisujacego"/>
        <w:numPr>
          <w:ilvl w:val="0"/>
          <w:numId w:val="3"/>
        </w:numPr>
        <w:rPr>
          <w:sz w:val="20"/>
        </w:rPr>
      </w:pPr>
      <w:r>
        <w:rPr>
          <w:sz w:val="20"/>
        </w:rPr>
        <w:t>posiadać dach.</w:t>
      </w:r>
    </w:p>
    <w:p>
      <w:pPr>
        <w:pStyle w:val="14StanowiskoPodpisujacego"/>
        <w:rPr>
          <w:sz w:val="20"/>
        </w:rPr>
      </w:pPr>
      <w:r>
        <w:rPr>
          <w:sz w:val="20"/>
        </w:rPr>
        <w:t>Ustawodawca wymaga, aby wszystkie te cztery cechy spełnione były  łącznie. Brak choćby jednej z nich uniemożliwia zakwalifikowanie obiektu jako budynku.</w:t>
      </w:r>
    </w:p>
    <w:p>
      <w:pPr>
        <w:pStyle w:val="14StanowiskoPodpisujacego"/>
        <w:rPr>
          <w:sz w:val="20"/>
        </w:rPr>
      </w:pPr>
      <w:r>
        <w:rPr>
          <w:sz w:val="20"/>
        </w:rPr>
      </w:r>
    </w:p>
    <w:p>
      <w:pPr>
        <w:pStyle w:val="14StanowiskoPodpisujacego"/>
        <w:rPr>
          <w:sz w:val="20"/>
        </w:rPr>
      </w:pPr>
      <w:r>
        <w:rPr>
          <w:sz w:val="20"/>
        </w:rPr>
        <w:t>W sytuacji opisanej przez Wnioskodawcę rozbudowywany  obiekt budowlany dotychczas był kwalifikowany jako budynek. Posiadał wszystkie cztery cechy łącznie.</w:t>
      </w:r>
    </w:p>
    <w:p>
      <w:pPr>
        <w:pStyle w:val="14StanowiskoPodpisujacego"/>
        <w:rPr>
          <w:sz w:val="20"/>
        </w:rPr>
      </w:pPr>
      <w:r>
        <w:rPr>
          <w:sz w:val="20"/>
        </w:rPr>
        <w:t>Nadbudowa spowoduje, iż dobudowana zostanie kondygnacja, na której usytuowane zostaną miejsca postojowe. Cechą tej kondygnacji będzie fakt, iż przegrody budowlane nie będą  posiadały pełnych ścian a na dachu nadal będzie usytuowany parking otwarty.</w:t>
      </w:r>
    </w:p>
    <w:p>
      <w:pPr>
        <w:pStyle w:val="14StanowiskoPodpisujacego"/>
        <w:rPr>
          <w:sz w:val="20"/>
        </w:rPr>
      </w:pPr>
      <w:r>
        <w:rPr>
          <w:sz w:val="20"/>
        </w:rPr>
        <w:t>Zatem kluczowym pozostaje ustalenie znaczenia zwrotu „przegroda budowlana” i potwierdzenie, czy  fakt iż na kondygnacji nie będzie pełnych ścian  może wpłynąć negatywnie na kwalifikację obiektu jako budynku.</w:t>
      </w:r>
    </w:p>
    <w:p>
      <w:pPr>
        <w:pStyle w:val="14StanowiskoPodpisujacego"/>
        <w:rPr>
          <w:sz w:val="20"/>
        </w:rPr>
      </w:pPr>
      <w:r>
        <w:rPr>
          <w:sz w:val="20"/>
        </w:rPr>
      </w:r>
    </w:p>
    <w:p>
      <w:pPr>
        <w:pStyle w:val="14StanowiskoPodpisujacego"/>
        <w:rPr>
          <w:sz w:val="20"/>
        </w:rPr>
      </w:pPr>
      <w:r>
        <w:rPr>
          <w:sz w:val="20"/>
        </w:rPr>
        <w:t>Analizując definicję z art. 1a ust. 1 pkt 1 u.p.o.l. należy zauważyć, iż ustawodawca zwraca uwagę  na wydzielenie obiektu z przestrzeni i nie posługuje się terminem „ściana”. Ten termin występuje w legalnej definicji „powierzchni użytkowej budynku lub jego części”(art. 1a ust. 1 pkt 5 u.p.o.l.). Termin „ściana” podobnie jak „przegroda budowlana” nie został zdefiniowany w ustawie o podatkach i opłatach lokalnych, brak jest również odesłania do innych aktów prawnych. Wobec tego uwzględniając podstawowe reguły wykładni prawa należy w pierwszej kolejności ustalić ich znaczenie zgodnie z wykładnia językową.</w:t>
      </w:r>
    </w:p>
    <w:p>
      <w:pPr>
        <w:pStyle w:val="14StanowiskoPodpisujacego"/>
        <w:rPr>
          <w:sz w:val="20"/>
        </w:rPr>
      </w:pPr>
      <w:r>
        <w:rPr>
          <w:sz w:val="20"/>
        </w:rPr>
        <w:t>Według „Małego Słownika Języka Polskiego” pod redakcją Stanisława Skorupki Warszawa 1969 r., str. 645, pod pojęciem przegroda należy rozumieć „coś co przegradza, dzieli; ścianka przedzielająca, przepierzenie”. Zaś  przepierzenie wg tego samego Słownika str. 653, to cienka ścianka dzieląca, przegradzająca jakieś pomieszczenie”. Sięgając natomiast pomocniczo do pojęć występujących w budownictwie, pod pojęciem przegrody budowlanej rozumie się element stały lub ruchomy, pełny lub ażurowy, pionowy lub poziomy oddzielający dany obiekt  od otoczenia (oddzielający środowisko zewnętrzne od wewnętrznego) lub dzielący przestrzeń wewnątrz budynku.</w:t>
      </w:r>
    </w:p>
    <w:p>
      <w:pPr>
        <w:pStyle w:val="14StanowiskoPodpisujacego"/>
        <w:rPr>
          <w:sz w:val="20"/>
        </w:rPr>
      </w:pPr>
      <w:r>
        <w:rPr>
          <w:sz w:val="20"/>
        </w:rPr>
        <w:t>Inne znaczenie ma słowo ściana. W języku potocznym rozumiana jest jako pionowa płaszczyzna ograniczająca lub przedzielająca wnętrze budynku. Może być frontowa, boczna, zewnętrzna, konstrukcyjna(nośna), izolująca pomieszczenie od otoczenia i wpływów atmosferycznych, dźwiękowych.</w:t>
      </w:r>
    </w:p>
    <w:p>
      <w:pPr>
        <w:pStyle w:val="14StanowiskoPodpisujacego"/>
        <w:rPr>
          <w:sz w:val="20"/>
        </w:rPr>
      </w:pPr>
      <w:r>
        <w:rPr>
          <w:sz w:val="20"/>
        </w:rPr>
        <w:t>Legalna definicja budynku kładzie nacisk na efekt wydzielenia z przestrzeni. Przestrzeń wg cytowanego powyżej słownika str. 658. to „nieskończony, nieograniczony obszar trójwymiarowy”. Wydzielenie z przestrzeni sprowadza się więc do wyodrębnienia ograniczonego elementu z nieograniczonego otoczenia.</w:t>
      </w:r>
    </w:p>
    <w:p>
      <w:pPr>
        <w:pStyle w:val="14StanowiskoPodpisujacego"/>
        <w:rPr>
          <w:sz w:val="20"/>
        </w:rPr>
      </w:pPr>
      <w:r>
        <w:rPr>
          <w:sz w:val="20"/>
        </w:rPr>
        <w:t xml:space="preserve">Aby tego dokonać granice tej ograniczonej części muszą być wyraźne i łatwe do ustalenia. Zatem „wydzielenie z przestrzeni” dokonane przez przegrody budowlane wymaga, aby istniejące przegrody zakreśliły granice obiektu i oddzielały przestrzeń wewnątrz budynku od przestrzeni zewnętrznej. </w:t>
      </w:r>
    </w:p>
    <w:p>
      <w:pPr>
        <w:pStyle w:val="14StanowiskoPodpisujacego"/>
        <w:rPr>
          <w:sz w:val="20"/>
        </w:rPr>
      </w:pPr>
      <w:r>
        <w:rPr>
          <w:sz w:val="20"/>
        </w:rPr>
        <w:t>Tak więc wykładnia terminu „przegroda budowlana” pozwala na przyjęcie  stanowiska, iż ”przegroda budowlana” wydzielająca budynek z przestrzeni nie musi być „ścianą” w tradycyjnym tego słowa znaczeniu.</w:t>
      </w:r>
    </w:p>
    <w:p>
      <w:pPr>
        <w:pStyle w:val="14StanowiskoPodpisujacego"/>
        <w:rPr>
          <w:sz w:val="20"/>
        </w:rPr>
      </w:pPr>
      <w:r>
        <w:rPr>
          <w:sz w:val="20"/>
        </w:rPr>
      </w:r>
    </w:p>
    <w:p>
      <w:pPr>
        <w:pStyle w:val="14StanowiskoPodpisujacego"/>
        <w:rPr>
          <w:sz w:val="20"/>
        </w:rPr>
      </w:pPr>
      <w:r>
        <w:rPr>
          <w:sz w:val="20"/>
        </w:rPr>
        <w:t>Stanowisko organu podatkowego znajduje odzwierciedlenie orzecznictwie. WSA w Łodzi w wyroku z dnia 18 kwietnia 2017 r.(I SA /Łd 5/17) potwierdził, iż pojęcia przegrody budowlanej nie można zawężać do ściany w tradycyjnym rozumieniu tego słowa.</w:t>
      </w:r>
    </w:p>
    <w:p>
      <w:pPr>
        <w:pStyle w:val="14StanowiskoPodpisujacego"/>
        <w:rPr>
          <w:sz w:val="20"/>
        </w:rPr>
      </w:pPr>
      <w:r>
        <w:rPr>
          <w:sz w:val="20"/>
        </w:rPr>
        <w:t>Również WSA w Bydgoszczy  w wyroku z dnia 8 listopada 2016 r.(I SA/Bd 538/16) stwierdził, że nie można postawić znaku równości pomiędzy przegrodą budowlaną, o której mowa w art. 1a ust. 1 pkt. 1 u.p.o.l. a ścianą  w tradycyjnym rozumieniu tego słowa, ale należy objąć tą kategorią również takie elementy struktury budynku, jak np. filary, słupy, czy kolumny, które w sensie konstrukcyjnym mogą pełnić tę samą funkcję co ściana, i które strukturalnie wydzielają budynek  lub jego część z przestrzeni.</w:t>
      </w:r>
    </w:p>
    <w:p>
      <w:pPr>
        <w:pStyle w:val="14StanowiskoPodpisujacego"/>
        <w:rPr>
          <w:sz w:val="20"/>
        </w:rPr>
      </w:pPr>
      <w:r>
        <w:rPr>
          <w:sz w:val="20"/>
        </w:rPr>
        <w:t>Także WSA we Wrocławiu w wyroku z dnia 13 sierpnia 2014 r.,sygn. akt I SA/Wr 1189/14 stwierdził, iż z uwagi na  brak zarówno w ustawie o podatkach i opłatach lokalnych jak i w Prawie budowlanym definicji pojęcia „przegroda budowlana”, w celu zdefiniowania tego pojęcia należy posłużyć się wykładnią językową. Sąd uznał  więc,  że stanowisku organu wymagającemu, aby „przegrodę budowlaną” stanowiła pełna ściana zewnętrzna, przeczy językowe znaczenie tego zwrotu, a także założenie racjonalności ustawodawcy, który gdyby miał na myśli ograniczenie danego obiektu ścianą, to wyraźnie by to powiedział.</w:t>
      </w:r>
    </w:p>
    <w:p>
      <w:pPr>
        <w:pStyle w:val="14StanowiskoPodpisujacego"/>
        <w:rPr>
          <w:sz w:val="20"/>
        </w:rPr>
      </w:pPr>
      <w:r>
        <w:rPr>
          <w:sz w:val="20"/>
        </w:rPr>
      </w:r>
    </w:p>
    <w:p>
      <w:pPr>
        <w:pStyle w:val="14StanowiskoPodpisujacego"/>
        <w:rPr/>
      </w:pPr>
      <w:r>
        <w:rPr>
          <w:sz w:val="20"/>
        </w:rPr>
        <w:t xml:space="preserve">Zbliżone stanowisko prezentuje NSA. W wyroku z dnia 21 lutego 2017 r.o sygn. </w:t>
      </w:r>
    </w:p>
    <w:p>
      <w:pPr>
        <w:pStyle w:val="14StanowiskoPodpisujacego"/>
        <w:rPr>
          <w:sz w:val="20"/>
        </w:rPr>
      </w:pPr>
      <w:r>
        <w:rPr>
          <w:sz w:val="20"/>
        </w:rPr>
        <w:t>II FSK 150/15 skład orzekający wywnioskował, że  spełnienie przesłanki wydzielenia z przestrzeni za pomocą przegród budowlanych nie oznacza  tylko takiej sytuacji, w której obiekt budowlany  musi być zamknięty ze wszystkich stron, a przegrody muszą być kompletne  od poziomu podłogi do poziomu dachu i np. zabezpieczać przed wpływem czynników zewnętrznych. Wystarczy, aby istniejące  przegrody zakreśliły granice obiektu dla potrzeb określenia podatku od nieruchomości.</w:t>
      </w:r>
    </w:p>
    <w:p>
      <w:pPr>
        <w:pStyle w:val="14StanowiskoPodpisujacego"/>
        <w:rPr>
          <w:sz w:val="20"/>
        </w:rPr>
      </w:pPr>
      <w:r>
        <w:rPr>
          <w:sz w:val="20"/>
        </w:rPr>
        <w:t>Zdaniem NSA przegroda budowlana, to nie tylko przegroda pełna ale także ażurowa a pojęcia przegrody budowlanej, o którym mowa w art. 1a ust. 1 pkt 1 u.p.o.l., nie można zawężać do ściany w tradycyjnym rozumieniu tego słowa, ale należy objąć tą kategorią również inne elementy struktury budynku, które mogą pełnić tę samą funkcję co ściana, i które strukturalnie wydzielają budynek lub jego część z przestrzeni.</w:t>
      </w:r>
    </w:p>
    <w:p>
      <w:pPr>
        <w:pStyle w:val="14StanowiskoPodpisujacego"/>
        <w:rPr>
          <w:sz w:val="20"/>
        </w:rPr>
      </w:pPr>
      <w:r>
        <w:rPr>
          <w:sz w:val="20"/>
        </w:rPr>
      </w:r>
    </w:p>
    <w:p>
      <w:pPr>
        <w:pStyle w:val="14StanowiskoPodpisujacego"/>
        <w:rPr>
          <w:sz w:val="20"/>
        </w:rPr>
      </w:pPr>
      <w:r>
        <w:rPr>
          <w:sz w:val="20"/>
        </w:rPr>
        <w:t>Tak więc w zaistniałej sytuacji skoro przedmiotowy obiekt  parkingowo-handlowy będzie: trwale związany z gruntem, wydzielony z przestrzeni za pomocą przegród budowlanych, posiadał fundamenty i dach, to nadal będzie budynkiem, stanowiącym przedmiot opodatkowania podatkiem od nieruchomości.</w:t>
      </w:r>
    </w:p>
    <w:p>
      <w:pPr>
        <w:pStyle w:val="14StanowiskoPodpisujacego"/>
        <w:rPr>
          <w:sz w:val="20"/>
        </w:rPr>
      </w:pPr>
      <w:r>
        <w:rPr>
          <w:sz w:val="20"/>
        </w:rPr>
      </w:r>
    </w:p>
    <w:p>
      <w:pPr>
        <w:pStyle w:val="14StanowiskoPodpisujacego"/>
        <w:rPr>
          <w:sz w:val="20"/>
        </w:rPr>
      </w:pPr>
      <w:r>
        <w:rPr>
          <w:sz w:val="20"/>
        </w:rPr>
        <w:t>Reasumując, stanowisko Wnioskodawcy w świetle opisanego stanu faktycznego należy uznać za prawidłowe.</w:t>
      </w:r>
    </w:p>
    <w:p>
      <w:pPr>
        <w:pStyle w:val="14StanowiskoPodpisujacego"/>
        <w:rPr>
          <w:rFonts w:eastAsia="Verdana"/>
          <w:sz w:val="20"/>
        </w:rPr>
      </w:pPr>
      <w:r>
        <w:rPr>
          <w:rFonts w:eastAsia="Verdana"/>
          <w:sz w:val="20"/>
        </w:rPr>
        <w:t xml:space="preserve"> </w:t>
      </w:r>
    </w:p>
    <w:p>
      <w:pPr>
        <w:pStyle w:val="14StanowiskoPodpisujacego"/>
        <w:ind w:right="99" w:hanging="0"/>
        <w:rPr>
          <w:rFonts w:cs="Verdana"/>
          <w:sz w:val="20"/>
          <w:szCs w:val="20"/>
        </w:rPr>
      </w:pPr>
      <w:r>
        <w:rPr>
          <w:sz w:val="20"/>
        </w:rPr>
        <w:t>Na niniejszą interpretację Wnioskodawcy przysługuje prawo wniesienia skargi do Wojewódzkiego Sądu Administracyjnego we Wrocławiu, w terminie 30 dni od dnia doręczenia interpretacji – (art. 53 §1 ustawy z dnia 30 sierpnia 2002 r. Prawo o postępowaniu przed sądami administracyjnymi – tj. Dz. U. z 2019 r. poz. 2325, z późn. zm.). Skargę wnosi się, za pośrednictwem Prezydenta Wrocławia (art. 54 § 1 i § 2 cytowanej wyżej ustawy).</w:t>
      </w:r>
    </w:p>
    <w:p>
      <w:pPr>
        <w:pStyle w:val="14StanowiskoPodpisujacego"/>
        <w:rPr>
          <w:rFonts w:cs="Verdana"/>
          <w:sz w:val="20"/>
          <w:szCs w:val="20"/>
        </w:rPr>
      </w:pPr>
      <w:r>
        <w:rPr>
          <w:rFonts w:cs="Verdana"/>
          <w:sz w:val="20"/>
          <w:szCs w:val="20"/>
        </w:rPr>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sz w:val="20"/>
        </w:rPr>
      </w:pPr>
      <w:r>
        <w:rPr>
          <w:bCs/>
          <w:sz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2:00Z</dcterms:created>
  <dc:creator>WI</dc:creator>
  <dc:description/>
  <dc:language>en-US</dc:language>
  <cp:lastModifiedBy>umdast01</cp:lastModifiedBy>
  <cp:lastPrinted>2020-04-16T14:20:00Z</cp:lastPrinted>
  <dcterms:modified xsi:type="dcterms:W3CDTF">2020-04-20T09:52:00Z</dcterms:modified>
  <cp:revision>2</cp:revision>
  <dc:subject/>
  <dc:title>Nazwa firmy/instytucji</dc:title>
</cp:coreProperties>
</file>