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cja z weryfikacji formalnej ofert złożonych w otwartym konkursie ofert:</w:t>
      </w:r>
    </w:p>
    <w:p>
      <w:pPr>
        <w:pStyle w:val="NormalnyWeb"/>
        <w:spacing w:before="0" w:after="0"/>
        <w:ind w:left="181" w:hanging="0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>Konkurs nr 34/ŻK/2020/2021</w:t>
      </w:r>
    </w:p>
    <w:p>
      <w:pPr>
        <w:pStyle w:val="NormalnyWeb"/>
        <w:spacing w:before="0" w:after="0"/>
        <w:ind w:left="180" w:hanging="0"/>
        <w:jc w:val="center"/>
        <w:rPr/>
      </w:pPr>
      <w:r>
        <w:rPr>
          <w:rFonts w:cs="Arial"/>
          <w:b/>
          <w:bCs/>
          <w:color w:val="000000"/>
          <w:sz w:val="24"/>
          <w:szCs w:val="20"/>
        </w:rPr>
        <w:t>"</w:t>
      </w:r>
      <w:r>
        <w:rPr>
          <w:rFonts w:cs="Arial"/>
          <w:b/>
          <w:bCs/>
          <w:color w:val="000000"/>
          <w:sz w:val="24"/>
          <w:szCs w:val="18"/>
        </w:rPr>
        <w:t>ORGANIZACJA OPIEKI SPRAWOWANEJ W FORMIE ŻŁOBKA I/ALBO KLUBU DZIECIĘCEGO NAD DZIEĆMI W WIEKU DO LAT 3”</w:t>
      </w:r>
    </w:p>
    <w:p>
      <w:pPr>
        <w:pStyle w:val="NormalnyWeb"/>
        <w:spacing w:before="0" w:after="0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1399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"/>
        <w:gridCol w:w="731"/>
        <w:gridCol w:w="15"/>
        <w:gridCol w:w="9"/>
        <w:gridCol w:w="3730"/>
        <w:gridCol w:w="15"/>
        <w:gridCol w:w="3225"/>
        <w:gridCol w:w="15"/>
        <w:gridCol w:w="1440"/>
        <w:gridCol w:w="51"/>
        <w:gridCol w:w="114"/>
        <w:gridCol w:w="15"/>
        <w:gridCol w:w="2194"/>
        <w:gridCol w:w="2323"/>
        <w:gridCol w:w="15"/>
        <w:gridCol w:w="15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r oferty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 xml:space="preserve">Nazwa podmiotu </w:t>
            </w:r>
            <w:r>
              <w:rPr>
                <w:rFonts w:cs="Arial"/>
                <w:color w:val="000000"/>
                <w:sz w:val="20"/>
                <w:szCs w:val="18"/>
              </w:rPr>
              <w:t>oraz</w:t>
            </w: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 xml:space="preserve"> nazwa i adres żłob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azwa zadan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Termin realizacji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Spełnia/nie 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arzyna Ły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Świat Bobasa Sol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olskiego 10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1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 Świat Bobasa Akacjo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Akacjowa 15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ałgorzata Prask - Firma Usługowa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Zielony Grosz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olnicza 3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onika Podolak Domek Puchatka Opieka nad Dziećm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Domek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łodzka 1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07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Domek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ynicka 38/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55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gata Parol F.U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Po sąsiedzk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ółnocna 20/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0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a Solarska-Kaspr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Bajkowe Lu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zaplińskiego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703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Niepubliczny Żłobek Bajkowe Lu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Brylantowa 2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arzyna Narojczyk Minilan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żłobek: Mini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olnobrzeska 42a/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072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żłobek: Miniland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aniowicka 1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Katarzyna Narojczyk Mini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luczborska 32-3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XEL - Maciej Żab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Wesołe Żab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M. Smoluchowskiego 24-26-1A 51-11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Wesołe Żab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ilanowska 6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206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LAUDINE Klaudyna Cichocka – Volkov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Łobuzia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. Matejki 2c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ik na biegunach Anna Matak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onik na biegun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Ołtaszyńska 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1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Justyna Grzejdziak </w:t>
            </w:r>
          </w:p>
          <w:p>
            <w:pPr>
              <w:pStyle w:val="Tekstpodstawowy3"/>
              <w:rPr/>
            </w:pPr>
            <w:r>
              <w:rPr/>
              <w:t>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. Bross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3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Maluszka Tęc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Ślężna 16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11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CS Sp z o.o. Sp. Komandy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Zaczarowany Melo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Życzliwa 3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0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konieczność dostarczenia do 22 kwietnia 2020 r. zaświadczeń z US i ZU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HUMAN SOLUTIONS </w:t>
            </w:r>
          </w:p>
          <w:p>
            <w:pPr>
              <w:pStyle w:val="Tekstpodstawowy3"/>
              <w:rPr/>
            </w:pPr>
            <w:r>
              <w:rPr/>
              <w:t>Rafał Studziński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Szczęśliwa Koniczyn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I. Chrzanowskiego 15/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4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HIC &amp; HOC Edukacja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Żłobek Maluchy &amp; Spółka Oddział Grabiszyń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337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02 Wrocław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Żłobek Maluchy &amp; Spółka Oddział Halle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. J. Hallera 53-20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ksandra Papier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Pastelowy Żłob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3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Anna Susdorf </w:t>
            </w:r>
          </w:p>
          <w:p>
            <w:pPr>
              <w:pStyle w:val="Tekstpodstawowy3"/>
              <w:rPr/>
            </w:pPr>
            <w:r>
              <w:rPr/>
              <w:t>Klub Kolorowe Mi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Klub Kolorowe Misie     ul. Daszyńskiego 50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1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Kolorowe Misie     ul. Cynamonowa 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Klub Kolorowe Misie mSzkra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Ł. Górnickiego 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7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D TEAM Sp. z o.o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Zielona Ba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niliowa 2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8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Towarzystwo Wiedzy Powszechnej </w:t>
            </w:r>
          </w:p>
          <w:p>
            <w:pPr>
              <w:pStyle w:val="Tekstpodstawowy3"/>
              <w:rPr/>
            </w:pPr>
            <w:r>
              <w:rPr/>
              <w:t>Oddział Regionalny we Wrocławiu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Twórcza Krai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zwedzka 5a,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40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lub Maluszka Mikołajek Magdalena Nadziej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lub Maluszka Mikołajek Magdalena Nadziej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gnera 9/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29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Klub Maluszka Filip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nisławowska 63a/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61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35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 xml:space="preserve">Monika Szarek </w:t>
            </w:r>
          </w:p>
          <w:p>
            <w:pPr>
              <w:pStyle w:val="Tekstpodstawowy3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Niepubliczny Żłobek Mini Min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żłobek: Mini Min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Przyjaźni 66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0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. żłobek: Mini Min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oranna 50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2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. żłobek: Mini Min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Świerkow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4-02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339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AQQ Elżbieta Rejd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1. żłobek: Żłobek Muzyczny AQQ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artynicka 7B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  <w:p>
            <w:pPr>
              <w:pStyle w:val="Tekstpodstawowy2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Arial" w:cs="Verdana"/>
              </w:rPr>
              <w:t xml:space="preserve">żłobek: Żłobek Muzyczny AQQ </w:t>
              <w:br/>
              <w:t>ul. Jeździecka 4/2</w:t>
            </w:r>
          </w:p>
          <w:p>
            <w:pPr>
              <w:pStyle w:val="Tekstpodstawowy2"/>
              <w:snapToGrid w:val="false"/>
              <w:ind w:left="720" w:hanging="0"/>
              <w:rPr>
                <w:rFonts w:cs="Verdana"/>
              </w:rPr>
            </w:pPr>
            <w:r>
              <w:rPr>
                <w:rFonts w:eastAsia="Arial" w:cs="Verdana"/>
              </w:rPr>
              <w:t>53-032 Wrocław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 xml:space="preserve">Sypro Energy </w:t>
            </w:r>
          </w:p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Katarzyna Długosz-Kowal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1. żłobek: Skrzat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Różana 4-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3-226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2. żłobek: Skrzaty 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Azaliowa 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1-252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 xml:space="preserve">Tęczowy Zakątek </w:t>
            </w:r>
          </w:p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Magdalena Bohdziewicz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1. żłobek: Tęczowy Zakąt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Gen. Walerego Wróblewskiego 3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360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Niepubliczny Żłobek Happy House Plac Zgody we Wrocławi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pl. Zgody 3/1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0-432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Niepubliczny Żłobek Kuga Dagmara Słowi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Kug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Wałowa 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1-523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041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Anna Frach-Popielar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de-DE"/>
              </w:rPr>
              <w:t>1. żłobek: Bonjour Beb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Odona Bujwida 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0-345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de-DE"/>
              </w:rPr>
              <w:t>2. żłobek: Bonjour Bebe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Dąbrowskiego 32/1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0-457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48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Childcare sp. z o.o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żłobek: Żłobek Niepubliczny Grzechotka </w:t>
              <w:br/>
              <w:t>ul. Kozanowska 46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4-152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Andrzej Brzeziński Kulkoland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Wyspa Szkrabów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</w:t>
            </w:r>
            <w:r>
              <w:rPr>
                <w:rFonts w:eastAsia="Arial" w:cs="Verdana" w:ascii="Verdana" w:hAnsi="Verdana"/>
                <w:sz w:val="20"/>
                <w:szCs w:val="20"/>
              </w:rPr>
              <w:t>Piławska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0-538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spełnia</w:t>
            </w:r>
          </w:p>
          <w:p>
            <w:pPr>
              <w:pStyle w:val="NormalnyWeb"/>
              <w:snapToGrid w:val="false"/>
              <w:spacing w:before="28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 xml:space="preserve">Wyspa Szkrabów II </w:t>
            </w:r>
          </w:p>
          <w:p>
            <w:pPr>
              <w:pStyle w:val="Tekstpodstawowy3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Agnieszka Brzeziń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: Niepubliczny Żłobek Wyspa Szkrabów I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bulwar Dedala 6a-8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4-130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690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Arial" w:cs="Verdana"/>
                <w:lang w:val="en-US"/>
              </w:rPr>
            </w:pPr>
            <w:r>
              <w:rPr>
                <w:rFonts w:eastAsia="Arial" w:cs="Verdana"/>
                <w:lang w:val="en-US"/>
              </w:rPr>
              <w:t xml:space="preserve">Minakshi Sharma </w:t>
            </w:r>
          </w:p>
          <w:p>
            <w:pPr>
              <w:pStyle w:val="Tekstpodstawowy3"/>
              <w:snapToGrid w:val="false"/>
              <w:rPr>
                <w:rFonts w:eastAsia="Arial" w:cs="Verdana"/>
                <w:lang w:val="en-US"/>
              </w:rPr>
            </w:pPr>
            <w:r>
              <w:rPr>
                <w:rFonts w:eastAsia="Arial" w:cs="Verdana"/>
                <w:lang w:val="en-US"/>
              </w:rPr>
              <w:t>American School of Wrocl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1. żłobek: American School of Wrocl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sz w:val="20"/>
                <w:szCs w:val="20"/>
                <w:lang w:val="en-US"/>
              </w:rPr>
              <w:t>ul. Partynicka 29-3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sz w:val="20"/>
                <w:szCs w:val="20"/>
                <w:lang w:val="en-US"/>
              </w:rPr>
              <w:t>2. klub dziecięcy:  American School of Wrocl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ul. Partynicka 29-3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3-031 Wrocław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/ Warunkowo 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 22 kwietnia 2020 konieczność Oferent ma dostarczenia zaświadczeń z KRK i z ZUS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55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REDUET Spółka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Muzyczny Saksofo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cha Świstackiego 21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„</w:t>
            </w:r>
            <w:r>
              <w:rPr>
                <w:rFonts w:cs="Arial"/>
                <w:color w:val="000000"/>
                <w:sz w:val="20"/>
                <w:szCs w:val="16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„</w:t>
            </w:r>
            <w:r>
              <w:rPr/>
              <w:t>Centrum Wspierania Biznesu EUROPE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Pirackie Skarb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ielińskiego 39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„</w:t>
            </w:r>
            <w:r>
              <w:rPr>
                <w:rFonts w:cs="Arial"/>
                <w:color w:val="000000"/>
                <w:sz w:val="20"/>
                <w:szCs w:val="16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Edukarnia Centrum Edukacji i Zabawy Teresa Przywoź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lub Dziecięcy KROPECZKA – Niepubliczny Klub Dziecięcy przy Centrum Edukacji i Zabawy Edukar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ojowa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 21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„</w:t>
            </w:r>
            <w:r>
              <w:rPr>
                <w:rFonts w:cs="Arial"/>
                <w:color w:val="000000"/>
                <w:sz w:val="20"/>
                <w:szCs w:val="16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nad dziećmi w wieku do lat 3”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chałek Sp. z o.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„KREDKA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egnicka 49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20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„</w:t>
            </w:r>
            <w:r>
              <w:rPr>
                <w:rFonts w:cs="Arial"/>
                <w:color w:val="000000"/>
                <w:sz w:val="20"/>
                <w:szCs w:val="16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nad dziećmi w wieku do lat 3”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ofertę przekazano do oceny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merytorycznej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Żłobki i Przedszkola Elfiki </w:t>
            </w:r>
          </w:p>
          <w:p>
            <w:pPr>
              <w:pStyle w:val="Tekstpodstawowy3"/>
              <w:rPr/>
            </w:pPr>
            <w:r>
              <w:rPr/>
              <w:t>Sp. z o.o. Sp. komandyto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165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39 Wrocła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Legnicka 46/6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674 Wrocła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Elfi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aporoska 81-8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masz Garpiel </w:t>
            </w:r>
          </w:p>
          <w:p>
            <w:pPr>
              <w:pStyle w:val="Heading1"/>
              <w:rPr/>
            </w:pPr>
            <w:r>
              <w:rPr/>
              <w:t>PRO-PUBLIC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Klub Dziecięcy Krasnale Brochowsk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edrow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267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OR Małgorzata Wer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l. Piłsudskiego 17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52 Wrocła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 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. Czajkowskiego 34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71 Wrocła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Dziarskie Smyki 3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E. Dembowskiego 5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67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Happy Bees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żłobek: Żłobek Happy Bees ul.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trachocińska 2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5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acja „Bajkowy Świat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Bajkowy Żłob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onierów 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Anna Michalik-Czarnecka </w:t>
            </w:r>
          </w:p>
          <w:p>
            <w:pPr>
              <w:pStyle w:val="Tekstpodstawowy3"/>
              <w:rPr/>
            </w:pPr>
            <w:r>
              <w:rPr/>
              <w:t>Klub Maluszka Cztery Sło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lub Maluszka Cztery Słoni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Filipińska 18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132 Wrocła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lub Maluszka Cztery Słonie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rzejazdowa 3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zechotka Aneta Borody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Grzecho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eta Borodyc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rabiszyńska 28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234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liczek Sylwia Kałuzi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Entlicz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en. Stefana Grota-Roweckiego 1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2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środek Kształcenia i Doskonalenia Zawodowego „EDUKACJ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Bajkowa Przystań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akowska 56-6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5 Wrocła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Bajkowa Przystań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Krakowska 56-6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5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/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arunkowo /</w:t>
            </w:r>
            <w:r>
              <w:rPr>
                <w:rFonts w:cs="Arial"/>
                <w:iCs/>
                <w:color w:val="000000"/>
                <w:sz w:val="20"/>
                <w:szCs w:val="18"/>
              </w:rPr>
              <w:t>konieczność dostarczenia do 22 kwietnia 2020 r. zaświadczenia z KR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powiadajka Karolina Majchrzak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owiadaj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łbrzyska 43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3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Małopolskie Centrum Edukacji Lokomotywa Sp. z o.o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Niepubliczny-Lokomotywa we Wrocław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Romana Dmowskiego 17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20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omino Joanna Rowińs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epubliczny Klub Dziecięcy Domino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armelkowa 8A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436 Wrocła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epubliczny Klub Malucha Domino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tanisławowska 58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61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jc w:val="center"/>
              <w:rPr/>
            </w:pPr>
            <w:r>
              <w:rPr/>
              <w:t>Anna Miś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Misiowa Kraina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iaździsta 8/6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3 Wrocław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siowa Kraina 2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iaździsta 8/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4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HPU „abor” ADAM BORBER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br/>
              <w:br/>
              <w:t>żłobek: Małe Ludki</w:t>
              <w:br/>
              <w:t>ul. Pabianicka 2</w:t>
              <w:br/>
              <w:t>53-339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 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6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 xml:space="preserve">Żłobki Bliskości </w:t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Joanna Lesic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żłobek: Żłobek Bliskości</w:t>
              <w:br/>
              <w:t>Al. Lipowa 15/1</w:t>
              <w:br/>
              <w:t>53-12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 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0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Lupikowo s.c.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leksandra Nykiel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wona Pichlak, Monika Wel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Lupikowo</w:t>
              <w:br/>
              <w:t>ul. Jeździecka 2a/27</w:t>
              <w:br/>
              <w:t>53-03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82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EDUARKADIA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Żłobek Tomcio Paluch I</w:t>
              <w:br/>
              <w:t>ul. Kawalerzystów 3/3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żłobek: Żłobek Tomcio Paluch II</w:t>
              <w:br/>
              <w:t>ul. Kawalerzystów 1/1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 żłobek: Żłobek Tomcio Paluch III</w:t>
              <w:br/>
              <w:t>ul. Kawalerzystów 3/1</w:t>
              <w:br/>
              <w:t>53-00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  <w:r>
              <w:rPr>
                <w:rFonts w:cs="Arial" w:ascii="Verdana" w:hAnsi="Verdana"/>
                <w:strike/>
                <w:sz w:val="20"/>
                <w:szCs w:val="20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&amp;Smile Tomasz Szewc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Tuptus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ólewiecka 153 A/B/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1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spełnia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Niepubliczny Językowy Żłobek Wesołe Bąbelki Tamara Szczeko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Językowy Żłobek „Wesołe Bąbelki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00A 1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ysepka 1 K. Swojak-van Gastel, E. Drobińska s.c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Wysepk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ana Długosza 59-7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16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ysepka 2 K. Swojak-van Gastel, E. Drobińska s.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Wysep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zybka 6-1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67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lwia Szczygielska-Łazik „ADAMS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Akadem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fink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09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żłobek: Akadem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fink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09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M-GROUP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Akademia Malu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arnogajska 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epubliczny Żłobek</w:t>
            </w:r>
          </w:p>
          <w:p>
            <w:pPr>
              <w:pStyle w:val="TextBody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Baśniowa Kraina </w:t>
            </w:r>
          </w:p>
          <w:p>
            <w:pPr>
              <w:pStyle w:val="TextBody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gnieszka Mato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Baśniowa</w:t>
            </w:r>
          </w:p>
          <w:p>
            <w:pPr>
              <w:pStyle w:val="Normal"/>
              <w:autoSpaceDE w:val="false"/>
              <w:ind w:lef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ina</w:t>
            </w:r>
          </w:p>
          <w:p>
            <w:pPr>
              <w:pStyle w:val="Normal"/>
              <w:autoSpaceDE w:val="false"/>
              <w:ind w:lef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olska 13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3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żłobek: Niepublicz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Baśniowa Kraina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olska 13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0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3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trum Rozwoju Dziecka BEREK!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gusława Nowisze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Centrum Rozwoju Dziecka Berek!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usława Nowisze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ajowicka 114-11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40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moc 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eka Nad Dziećmi FUTRZ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anna Sochac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żłobek: "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tabłowicka 9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06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merytorycznej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MR Bożena Zapotoczna -</w:t>
            </w:r>
          </w:p>
          <w:p>
            <w:pPr>
              <w:pStyle w:val="Heading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Żołnier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żłobek: "Infant House 2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orowska 26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5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baj Michał Łączyń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Żłobek Jasia i As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szwicka 26/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65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  <w:p>
            <w:pPr>
              <w:pStyle w:val="NormalnyWeb"/>
              <w:spacing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merytorycznej</w:t>
            </w:r>
          </w:p>
        </w:tc>
      </w:tr>
      <w:tr>
        <w:trPr>
          <w:trHeight w:val="156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Paulina Reli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Klub Malucha Wyspa Odkrywc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E. Horbaczewskiego 21/A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30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ika Najduch Klu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luszka u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żłobek: Żłobek Klub Malusz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uropatwia 1-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419 Wrocław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żłobek: Klub Maluszka u Puchatka Monika Najduch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0/U2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5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sz w:val="20"/>
                <w:szCs w:val="20"/>
              </w:rPr>
              <w:t>(brak zaświadczenia z ZUS-u i zaświadczenia o niekaralności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Oferenta z KR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20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orowe Kredki s. C. Tobiasz Butniak, Barb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rkowska, Amelia Miszczyszy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dziecięcy: Kolorowe Kred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bornicka 86b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dra - Partner sp. z o.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Nasze Dziec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ęczowa 3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601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KIDS NOVUM INVES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. z o. o. sp. k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Niepubliczny Żłobek Akademia Uśmiech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Poprzeczna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6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250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SZOWY MIŚ s.c.</w:t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Jaremko, Mieczk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Pluszowy Miś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lista 24</w:t>
            </w:r>
          </w:p>
          <w:p>
            <w:pPr>
              <w:pStyle w:val="Normal"/>
              <w:numPr>
                <w:ilvl w:val="1"/>
                <w:numId w:val="15"/>
              </w:numPr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Pluszowy Miś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dra 10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51 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Pluszowy Miś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zanowska 28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5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254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7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PWO Iwona Dąbrow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H. M. Kamień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/U1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żłobek: Przygody w obłokach</w:t>
            </w:r>
          </w:p>
          <w:p>
            <w:pPr>
              <w:pStyle w:val="Normal"/>
              <w:autoSpaceDE w:val="false"/>
              <w:ind w:left="1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I. Chrzanow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47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297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8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mRutko Tomasz</w:t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Rutkows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żłobek: Słoneczny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n. R. Traugut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u/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20 Wrocław</w:t>
            </w:r>
          </w:p>
          <w:p>
            <w:pPr>
              <w:pStyle w:val="Footnote"/>
              <w:numPr>
                <w:ilvl w:val="0"/>
                <w:numId w:val="13"/>
              </w:numPr>
              <w:autoSpaceDE w:val="false"/>
              <w:jc w:val="center"/>
              <w:rPr/>
            </w:pPr>
            <w:r>
              <w:rPr>
                <w:rFonts w:cs="Verdana" w:ascii="Verdana" w:hAnsi="Verdana"/>
              </w:rPr>
              <w:t>żłobek: Słoneczny</w:t>
            </w:r>
          </w:p>
          <w:p>
            <w:pPr>
              <w:pStyle w:val="Footnote"/>
              <w:autoSpaceDE w:val="false"/>
              <w:ind w:left="2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łobek 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. M. Kromera 23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6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3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9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WO Iwona Dąbrow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zena Chrzanowska s.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entralna 37/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14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żłobek: Wysp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ęśli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H. M. Kamień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/U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26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orlicka 62/4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314 Wrocław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żłobek: Krasn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sk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yczliwa 1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030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żłobek: Przygod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błok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eonarda da Vinc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1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0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wona Rutkow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dagogicz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żłobek: Słonecz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n. R. Traugutta 60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18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>
          <w:trHeight w:val="159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1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fał Sieradzki Opieka na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ećm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Wesołe Smy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iżycka 6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412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/warunkow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brak zaświadczenia o niekaralności Oferenta z KR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18"/>
              </w:rPr>
            </w:pPr>
            <w:r>
              <w:rPr>
                <w:rFonts w:cs="Verdana" w:ascii="Verdana" w:hAnsi="Verdana"/>
                <w:color w:val="FF0000"/>
                <w:sz w:val="20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2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siębiorstwo Usługow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ndlowe Rekondycja</w:t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Nycz Hali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Żłobek Melo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gosłowiańska 4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1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3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Natalia Środa Żłobek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żłobek: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kołaja Reja 76/1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34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lub dziecięcy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Malucha Żyraf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arola Miarki 6-10/U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306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4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NIBYLANDIA KATARZYNA BŁOŃSKA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Nibyland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arecka 27, 2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3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speł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merytory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5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rta Piegońska BALL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Niepubliczny Żłobek BALL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orlicka 64/4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1-314 Wrocła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1.09.2020 – 31.08.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>Nie speł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niewłaściwie wypełnione oraz puste pola 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reści oferty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nie oznaczono danych w oświadczeniach formalnych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podpisów osoby upoważnionej na końcu oferty oraz na zał. do oferty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aktualnego CEIDG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oświadczenia o posiadaniu doświadczenia w prowadzeni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ziałalności w zakresie opieki dziennej n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ziećmi w wieku do lat 3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tytułu prawnego do lokalu, w który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ędzie sprawowana opieka nad dziećmi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oświadczenia wynajmującego/wydzierżawiającego/właścicie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kalu potwierdzającego, że umo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jmu/dzierżawy lokalu, w którym będzie realizowane zadanie jest i będzie aktualna 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nia 31.08.2021r. oraz że umowa nie jest i 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ędzie wypowiedziana do d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1.08.2021 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brak zaświadczenia właściwego naczel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rzędu Skarbowego potwierdzającego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ferent nie zalega z opłacaniem podatków lu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aświadczenia, że uzyskał przewidzia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awem zwolnienie, odroczenie lub rozłoże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 raty zaległych płatności lub wstrzymanie 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łości wykonania decyzji właściwego organ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zaświadczenia właściwej teren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ednostki organizacyjnej Zakładu Ubezpieczeń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połecznych potwierdzającego, że Oferent 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alega z opłacaniem składek na ubezpiecze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drowotne lub społeczne albo potwierdzenie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zyskał przewidziane prawem zwolnienie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droczenie lub rozłożenie na raty zaleg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łatności lub wstrzymanie w całości wykona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cyzji właściwego organu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oświadczenia Oferenta o treści: „Oświadczam, że wobec mnie tj. (imię i nazwisko) nie toczy się żadne postępowanie egzekucyjne, karno-skarbowe ani też postępowanie karne z tytułu popełnienia przestępstwa przeciwko dzieciom, jak również nie byłem/-am karany/-a za popełnienie takiego przestępstwa”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zaświadczenia o niekaralności 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rajowego Rejestru Karnego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 brak Informacji z Rejestru Sprawc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zestępstw na tle Seksualnym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oferty nie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merytorycznej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</w:rPr>
        <w:t>Wrocław, 17 kwietnia 2020 r.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1">
      <w:start w:val="413"/>
      <w:numFmt w:val="decimal"/>
      <w:lvlText w:val="%1-%2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1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26"/>
      <w:numFmt w:val="decimal"/>
      <w:lvlText w:val="%1-%2"/>
      <w:lvlJc w:val="left"/>
      <w:pPr>
        <w:tabs>
          <w:tab w:val="num" w:pos="0"/>
        </w:tabs>
        <w:ind w:left="756" w:hanging="75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4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52"/>
      <w:numFmt w:val="decimal"/>
      <w:lvlText w:val="%1-%2"/>
      <w:lvlJc w:val="left"/>
      <w:pPr>
        <w:tabs>
          <w:tab w:val="num" w:pos="0"/>
        </w:tabs>
        <w:ind w:left="756" w:hanging="75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,Bold" w:hAnsi="Verdana,Bold" w:eastAsia="Arial Unicode MS" w:cs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Arial Unicode MS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b/>
      <w:b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WI</dc:creator>
  <dc:description/>
  <cp:keywords/>
  <dc:language>en-US</dc:language>
  <cp:lastModifiedBy>ummaka03</cp:lastModifiedBy>
  <cp:lastPrinted>2014-04-30T13:24:00Z</cp:lastPrinted>
  <dcterms:modified xsi:type="dcterms:W3CDTF">2020-04-17T11:37:00Z</dcterms:modified>
  <cp:revision>34</cp:revision>
  <dc:subject/>
  <dc:title>Informacja ze weryfikacji formalnej ofert złożonych w otwartym konkursie ofert:</dc:title>
</cp:coreProperties>
</file>