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Verdana" w:hAnsi="Verdana" w:cs="Verdana"/>
          <w:b w:val="false"/>
          <w:b w:val="false"/>
          <w:sz w:val="18"/>
          <w:szCs w:val="18"/>
        </w:rPr>
      </w:pPr>
      <w:r>
        <w:rPr/>
      </w:r>
    </w:p>
    <w:p>
      <w:pPr>
        <w:pStyle w:val="Bezodstpw"/>
        <w:rPr>
          <w:rStyle w:val="StrongEmphasis"/>
          <w:rFonts w:ascii="Verdana" w:hAnsi="Verdana" w:cs="Verdana"/>
          <w:b w:val="false"/>
          <w:b w:val="false"/>
          <w:sz w:val="18"/>
          <w:szCs w:val="18"/>
        </w:rPr>
      </w:pPr>
      <w:r>
        <w:rPr/>
      </w:r>
    </w:p>
    <w:p>
      <w:pPr>
        <w:pStyle w:val="Bezodstpw"/>
        <w:rPr>
          <w:rStyle w:val="StrongEmphasis"/>
          <w:rFonts w:ascii="Verdana" w:hAnsi="Verdana" w:cs="Verdana"/>
          <w:b w:val="false"/>
          <w:b w:val="false"/>
          <w:sz w:val="18"/>
          <w:szCs w:val="18"/>
        </w:rPr>
      </w:pPr>
      <w:r>
        <w:rPr/>
      </w:r>
    </w:p>
    <w:p>
      <w:pPr>
        <w:pStyle w:val="Bezodstpw"/>
        <w:jc w:val="right"/>
        <w:rPr>
          <w:rStyle w:val="StrongEmphasis"/>
          <w:rFonts w:ascii="Verdana" w:hAnsi="Verdana" w:cs="Verdana"/>
          <w:b w:val="false"/>
          <w:b w:val="false"/>
          <w:sz w:val="16"/>
          <w:szCs w:val="16"/>
        </w:rPr>
      </w:pPr>
      <w:r>
        <w:rPr>
          <w:rStyle w:val="StrongEmphasis"/>
          <w:rFonts w:cs="Verdana" w:ascii="Verdana" w:hAnsi="Verdana"/>
          <w:b w:val="false"/>
          <w:sz w:val="16"/>
          <w:szCs w:val="16"/>
        </w:rPr>
        <w:t>Wrocław, 23 stycznia 2020 r.</w:t>
      </w:r>
    </w:p>
    <w:p>
      <w:pPr>
        <w:pStyle w:val="Bezodstpw"/>
        <w:rPr>
          <w:rStyle w:val="StrongEmphasis"/>
          <w:rFonts w:ascii="Verdana" w:hAnsi="Verdana" w:cs="Verdana"/>
          <w:b w:val="false"/>
          <w:b w:val="false"/>
          <w:sz w:val="16"/>
          <w:szCs w:val="16"/>
        </w:rPr>
      </w:pPr>
      <w:r>
        <w:rPr/>
      </w:r>
    </w:p>
    <w:p>
      <w:pPr>
        <w:pStyle w:val="18Zalacznikilista"/>
        <w:tabs>
          <w:tab w:val="clear" w:pos="708"/>
          <w:tab w:val="left" w:pos="-180" w:leader="none"/>
        </w:tabs>
        <w:ind w:left="0" w:hanging="0"/>
        <w:rPr>
          <w:szCs w:val="16"/>
        </w:rPr>
      </w:pPr>
      <w:r>
        <w:rPr>
          <w:szCs w:val="16"/>
        </w:rPr>
        <w:t>WSS-WBO.152.56.2019</w:t>
      </w:r>
    </w:p>
    <w:p>
      <w:pPr>
        <w:pStyle w:val="18Zalacznikilista"/>
        <w:tabs>
          <w:tab w:val="clear" w:pos="708"/>
          <w:tab w:val="left" w:pos="-180" w:leader="none"/>
        </w:tabs>
        <w:ind w:left="0" w:hanging="0"/>
        <w:rPr>
          <w:szCs w:val="16"/>
        </w:rPr>
      </w:pPr>
      <w:r>
        <w:rPr>
          <w:rStyle w:val="Readonlytext"/>
          <w:szCs w:val="16"/>
        </w:rPr>
        <w:t>Nr ewid.: 00002019/2020/W</w:t>
      </w:r>
    </w:p>
    <w:p>
      <w:pPr>
        <w:pStyle w:val="Normal"/>
        <w:autoSpaceDE w:val="false"/>
        <w:spacing w:lineRule="auto" w:line="360" w:before="0" w:after="120"/>
        <w:jc w:val="both"/>
        <w:rPr>
          <w:rFonts w:ascii="Verdana" w:hAnsi="Verdana" w:cs="Helv"/>
          <w:color w:val="000000"/>
          <w:sz w:val="18"/>
          <w:szCs w:val="18"/>
        </w:rPr>
      </w:pPr>
      <w:r>
        <w:rPr>
          <w:rFonts w:cs="Helv" w:ascii="Verdana" w:hAnsi="Verdana"/>
          <w:color w:val="000000"/>
          <w:sz w:val="18"/>
          <w:szCs w:val="18"/>
        </w:rPr>
      </w:r>
    </w:p>
    <w:p>
      <w:pPr>
        <w:pStyle w:val="Normal"/>
        <w:autoSpaceDE w:val="false"/>
        <w:spacing w:lineRule="auto" w:line="360" w:before="0" w:after="120"/>
        <w:jc w:val="both"/>
        <w:rPr>
          <w:rFonts w:ascii="Verdana" w:hAnsi="Verdana" w:cs="Helv"/>
          <w:color w:val="000000"/>
          <w:sz w:val="18"/>
          <w:szCs w:val="18"/>
        </w:rPr>
      </w:pPr>
      <w:r>
        <w:rPr>
          <w:rFonts w:cs="Helv" w:ascii="Verdana" w:hAnsi="Verdana"/>
          <w:color w:val="000000"/>
          <w:sz w:val="18"/>
          <w:szCs w:val="18"/>
        </w:rPr>
      </w:r>
    </w:p>
    <w:p>
      <w:pPr>
        <w:pStyle w:val="Normal"/>
        <w:autoSpaceDE w:val="false"/>
        <w:spacing w:lineRule="auto" w:line="360"/>
        <w:jc w:val="both"/>
        <w:rPr/>
      </w:pPr>
      <w:r>
        <w:rPr>
          <w:rFonts w:cs="Helv" w:ascii="Verdana" w:hAnsi="Verdana"/>
          <w:color w:val="000000"/>
          <w:sz w:val="18"/>
          <w:szCs w:val="18"/>
        </w:rPr>
        <w:t>W odpowiedzi na petycję wielokrotną dot. zmiany lokalizacji realizowanego projektu nr 294</w:t>
        <w:br/>
        <w:t xml:space="preserve">w ramach Wrocławskiego Budżetu Obywatelskiego 2018 pn. </w:t>
      </w:r>
      <w:r>
        <w:rPr>
          <w:rFonts w:cs="Verdana" w:ascii="Verdana" w:hAnsi="Verdana"/>
          <w:sz w:val="18"/>
          <w:szCs w:val="18"/>
        </w:rPr>
        <w:t>„Budowa boiska wielofunkcyjnego na Maślicach” oraz poddania projektu do ponownej weryfikacji pod konsultacje społeczne, informuję, co następuje:</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Projekt nr 294/2018 został złożony przez Lidera projektu na początku 2018 roku. Zgłoszony projekt został poddany weryfikacji pod kątem formalnym prowadzonej przez właściwe merytorycznie komórki Urzędu Miejskiego Wrocławia pod kątem poprawności zaproponowanego przez lidera budżetu, lokalizacji projektu oraz zgodności z obowiązującym prawem oraz zasadami legalności i gospodarności, a także z zasadami WBO (rozdział IV, pkt. 1 zasad WBO 2018 dostępnych pod linkiem </w:t>
      </w:r>
      <w:hyperlink r:id="rId2">
        <w:r>
          <w:rPr>
            <w:rStyle w:val="InternetLink"/>
            <w:rFonts w:cs="Verdana" w:ascii="Verdana" w:hAnsi="Verdana"/>
            <w:sz w:val="18"/>
            <w:szCs w:val="18"/>
          </w:rPr>
          <w:t>https://www.wroclaw.pl/rozmawia/files/dokumenty/8046/WBO-2018-zasady.pdf</w:t>
        </w:r>
      </w:hyperlink>
      <w:r>
        <w:rPr>
          <w:rFonts w:cs="Verdana" w:ascii="Verdana" w:hAnsi="Verdana"/>
          <w:sz w:val="18"/>
          <w:szCs w:val="18"/>
        </w:rPr>
        <w:t xml:space="preserve">.). I etap weryfikacji projektów zakończył się 31 maja 2018 r. Na początku czerwca 2018 r. na stronie </w:t>
      </w:r>
      <w:hyperlink r:id="rId3">
        <w:r>
          <w:rPr>
            <w:rStyle w:val="InternetLink"/>
            <w:rFonts w:cs="Verdana" w:ascii="Verdana" w:hAnsi="Verdana"/>
            <w:sz w:val="18"/>
            <w:szCs w:val="18"/>
          </w:rPr>
          <w:t>www.wroclaw.pl/wbo</w:t>
        </w:r>
      </w:hyperlink>
      <w:r>
        <w:rPr>
          <w:rFonts w:cs="Verdana" w:ascii="Verdana" w:hAnsi="Verdana"/>
          <w:sz w:val="18"/>
          <w:szCs w:val="18"/>
        </w:rPr>
        <w:t xml:space="preserve"> zostały opublikowane wyniki I etapu weryfikacji. Lider również został poinformowany o ww. wyniku.</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Wynik I etapu weryfikacji dla projektu nr 294 WBO 2018 miał następującą treść:</w:t>
      </w:r>
    </w:p>
    <w:p>
      <w:pPr>
        <w:pStyle w:val="Normal"/>
        <w:autoSpaceDE w:val="false"/>
        <w:spacing w:lineRule="auto" w:line="360"/>
        <w:jc w:val="both"/>
        <w:rPr/>
      </w:pPr>
      <w:r>
        <w:rPr>
          <w:rFonts w:cs="Verdana" w:ascii="Verdana" w:hAnsi="Verdana"/>
          <w:i/>
          <w:sz w:val="18"/>
          <w:szCs w:val="18"/>
        </w:rPr>
        <w:t>Projekt został zweryfikowany pozytywnie z uwagami. Będzie to boisko wielofunkcyjne - nie Orlik. Na wskazanej przez Lidera działce nie jest możliwa realizacja zadania, bo znajduje się tam kolektor sanitarny, drzewa oraz sąsiedztwo napowietrznej linii elektroenergetycznej SN. Boisko może być zlokalizowane na działce nr 178/25, AM-21, obręb Maślice. Do decyzji Lidera czy akceptuje tą lokalizację. Kwota potrzebna na realizację zadania to 500 000 zł. Ostateczny zakres projektu zostanie ustalony z Liderem na etapie opracowywania dokumentacji projektowej.</w:t>
      </w:r>
    </w:p>
    <w:p>
      <w:pPr>
        <w:pStyle w:val="Normal"/>
        <w:autoSpaceDE w:val="false"/>
        <w:spacing w:lineRule="auto" w:line="360"/>
        <w:jc w:val="both"/>
        <w:rPr>
          <w:rFonts w:ascii="Verdana" w:hAnsi="Verdana" w:cs="Verdana"/>
          <w:i/>
          <w:i/>
          <w:sz w:val="18"/>
          <w:szCs w:val="18"/>
        </w:rPr>
      </w:pPr>
      <w:r>
        <w:rPr>
          <w:rFonts w:cs="Verdana" w:ascii="Verdana" w:hAnsi="Verdana"/>
          <w:i/>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Zgodnie z rozdziałem V ww. zasad WBO 2018 po opublikowaniu wyników I etapu weryfikacji projektów WBO 2018 rozpoczęły się konsultacje z liderami oraz mieszkańcami na temat zgłoszonych projektów. W czerwcu 2018 r. odbyło się 14 spotkań konsultacyjnych z udziałem pracowników komórek merytorycznych Urzędu Miejskiego Wrocławia. Spotkania miały charakter otwarty, w którym mogli uczestniczyć zarówno Liderzy, członkowie Rad Osiedli, wspólnot mieszkaniowych oraz wszyscy mieszkańcy. Harmonogram spotkań został opublikowany na stronie </w:t>
      </w:r>
      <w:hyperlink r:id="rId4">
        <w:r>
          <w:rPr>
            <w:rStyle w:val="InternetLink"/>
            <w:rFonts w:cs="Verdana" w:ascii="Verdana" w:hAnsi="Verdana"/>
            <w:sz w:val="18"/>
            <w:szCs w:val="18"/>
          </w:rPr>
          <w:t>https://www.wroclaw.pl/rozmawia/spotkanie-konsultacyjne-wbo-2018</w:t>
        </w:r>
      </w:hyperlink>
      <w:r>
        <w:rPr>
          <w:rFonts w:cs="Verdana" w:ascii="Verdana" w:hAnsi="Verdana"/>
          <w:sz w:val="18"/>
          <w:szCs w:val="18"/>
        </w:rPr>
        <w:t>. Spotkania te miały na celu umożliwienie Liderom i mieszkańcom odniesienie się do wyników weryfikacji oraz naniesienia istotnych zmian do projektów. Zgodnie z zasadami WBO 2018 czas na składanie formularzy poprawkowych przez Liderów był do 7 lipca 2018 r. Dla projektu nr 294 WBO 2018 nie został złożony przez Lidera formularz poprawkowy. W związku z powyższym, zgodnie z zasadami WBO 2018 (rozdział V, pkt. 6) jeżeli projekt zostanie zweryfikowany pozytywnie z uwagami, a Lider nie wniesie poprawek na przeznaczonym do tego formularzu, projekt może zostać poddany pod głosowanie w kształcie zaproponowanym podczas weryfikacji przez zespół weryfikujący.</w:t>
      </w:r>
    </w:p>
    <w:p>
      <w:pPr>
        <w:pStyle w:val="Normal"/>
        <w:autoSpaceDE w:val="false"/>
        <w:spacing w:lineRule="auto" w:line="360"/>
        <w:jc w:val="both"/>
        <w:rPr>
          <w:rFonts w:ascii="Verdana" w:hAnsi="Verdana" w:cs="Verdana"/>
          <w:sz w:val="18"/>
          <w:szCs w:val="18"/>
        </w:rPr>
      </w:pPr>
      <w:r>
        <w:rPr>
          <w:rFonts w:cs="Verdana" w:ascii="Verdana" w:hAnsi="Verdana"/>
          <w:sz w:val="18"/>
          <w:szCs w:val="18"/>
        </w:rPr>
        <w:t>Ponadto informuję, że Wydział Partycypacji Społecznej Urzędu Miejskiego Wrocławia (WSS) od momentu opublikowania I etapu weryfikacji nie otrzymał żadnych zgłoszeń oraz sprzeciwów zarówno od lidera, jak i od Rady Osiedla oraz mieszkańców. W związku z powyższym projekt</w:t>
        <w:br/>
        <w:t>nr 294 WBO 2018 został poddany pod głosowanie z następującym ostatecznym wynikiem weryfikacji:</w:t>
      </w:r>
    </w:p>
    <w:p>
      <w:pPr>
        <w:pStyle w:val="Normal"/>
        <w:autoSpaceDE w:val="false"/>
        <w:spacing w:lineRule="auto" w:line="360"/>
        <w:jc w:val="both"/>
        <w:rPr/>
      </w:pPr>
      <w:r>
        <w:rPr>
          <w:rFonts w:cs="Verdana" w:ascii="Verdana" w:hAnsi="Verdana"/>
          <w:i/>
          <w:sz w:val="18"/>
          <w:szCs w:val="18"/>
        </w:rPr>
        <w:t>Projekt został zweryfikowany pozytywnie z uwagami. Będzie to boisko wielofunkcyjne - nie Orlik. Boisko zostanie zlokalizowane na działce nr 178/25, AM-21, obręb Maślice. Kwota potrzebna na realizację zadania to 500 000 zł. Ostateczny zakres projektu zostanie ustalony z Liderem na etapie opracowywania dokumentacji projektowej.</w:t>
      </w:r>
    </w:p>
    <w:p>
      <w:pPr>
        <w:pStyle w:val="Normal"/>
        <w:autoSpaceDE w:val="false"/>
        <w:spacing w:lineRule="auto" w:line="360"/>
        <w:jc w:val="both"/>
        <w:rPr>
          <w:rFonts w:ascii="Verdana" w:hAnsi="Verdana" w:cs="Verdana"/>
          <w:i/>
          <w:i/>
          <w:sz w:val="18"/>
          <w:szCs w:val="18"/>
        </w:rPr>
      </w:pPr>
      <w:r>
        <w:rPr>
          <w:rFonts w:cs="Verdana" w:ascii="Verdana" w:hAnsi="Verdana"/>
          <w:i/>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W związku z powyższym informacja o tym, że lokalizacja boiska została zmieniona widnieje na stronie projektu nr 294/2018 (</w:t>
      </w:r>
      <w:hyperlink r:id="rId5">
        <w:r>
          <w:rPr>
            <w:rStyle w:val="InternetLink"/>
            <w:rFonts w:cs="Verdana" w:ascii="Verdana" w:hAnsi="Verdana"/>
            <w:sz w:val="18"/>
            <w:szCs w:val="18"/>
          </w:rPr>
          <w:t>https://www.wroclaw.pl/budzet-obywatelski-wroclaw/projekty-2018/projekt,id,294</w:t>
        </w:r>
      </w:hyperlink>
      <w:r>
        <w:rPr>
          <w:rFonts w:cs="Verdana" w:ascii="Verdana" w:hAnsi="Verdana"/>
          <w:sz w:val="18"/>
          <w:szCs w:val="18"/>
        </w:rPr>
        <w:t>) od czerwca 2018r.</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Głosowanie na projekty zgłoszone przez mieszkańców w ramach WBO 2018 odbyło się w dniach 14 września - 1 października 2018 r. Projekt nr 294/2018 uzyskał 1477 głosów i tym samym został skierowany do realizacji jako projekt rejonowy w ramach WBO 2018 - </w:t>
      </w:r>
      <w:hyperlink r:id="rId6">
        <w:r>
          <w:rPr>
            <w:rStyle w:val="InternetLink"/>
            <w:rFonts w:cs="Verdana" w:ascii="Verdana" w:hAnsi="Verdana"/>
            <w:sz w:val="18"/>
            <w:szCs w:val="18"/>
          </w:rPr>
          <w:t>https://www.wroclaw.pl/budzet-obywatelski-wroclaw/wyniki-glosowania-wbo-2018</w:t>
        </w:r>
      </w:hyperlink>
      <w:r>
        <w:rPr>
          <w:rFonts w:cs="Verdana" w:ascii="Verdana" w:hAnsi="Verdana"/>
          <w:sz w:val="18"/>
          <w:szCs w:val="18"/>
        </w:rPr>
        <w:t xml:space="preserve">.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Projekt nr 294 WBO 2018 realizowany jest przez Zarząd Inwestycji Miejskich we Wrocławiu (ZIM). Obecnie projekt nr 294 WBO 2018 jest na etapie przygotowania do realizacji robót budowlanych. Dla ww. projektu została sporządzona dokumentacja projektowa w zakresie boiska. Tut. Zarząd uzyskał zaświadczenie o braku sprzeciwu na realizację robót z Wydziału Architektury</w:t>
        <w:br/>
        <w:t xml:space="preserve">i Budownictwa Urzędu Miejskiego Wrocławia. </w:t>
      </w:r>
      <w:r>
        <w:rPr>
          <w:rFonts w:cs="Helv" w:ascii="Verdana" w:hAnsi="Verdana"/>
          <w:color w:val="000000"/>
          <w:sz w:val="18"/>
          <w:szCs w:val="18"/>
        </w:rPr>
        <w:t>Ponadto planowane jest opracowanie projektu ścieżki dojścia do ww. boisk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Jednocześnie informuję, że tut. Wydział, od momentu wyboru projektu nr 294 WBO 2018 do realizacji, otrzymał dwie uchwały podjęte przez Radę Osiedla Maślice. Pierwsza z nich, tj. uchwała nr XXXIII/126/19 Rady Osiedla Maślice z dnia 24 czerwca 2019 r., dotyczyła wydania pozytywnej opinii dla realizacji projektu nr 294 WBO 2018 z wyłączeniem budowy infrastruktury drogowej</w:t>
        <w:br/>
        <w:t>i parkingu przy boisku. Druga uchwała o nr XLI/163/19 Rady Osiedla Maślice z dnia 9 grudnia 2019 r. dotyczyła stanowiska Rady Osiedla Maślice w odpowiedzi na petycje mieszkańców ws. zmiany lokalizacji lub wstrzymania realizacji projektu nr 294 WBO 2018. Rada Osiedla w ww. uchwale ustala, że lokalizacja boiska powinna pozostać bez zmian, gdyż została wybrana w toku konsultacji i uzgodnień z jednostkami miejskimi, w tym z zarządcą terenu oraz zgodnie</w:t>
        <w:br/>
        <w:t>z obowiązującymi zasadami budżetu obywatelskieg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Zgodnie z ostatecznym wynikiem weryfikacji, który mówi, że ostateczny zakres projektu zostanie ustalony z Liderem na etapie opracowywania dokumentacji projektowej Lider na bieżąco był informowany o wszystkich ustaleniach dot. projektu nr 294 WBO 2018 oraz uczestniczył</w:t>
        <w:br/>
        <w:t>w spotkaniach dot. zagospodarowania przedmiotowego terenu. W grudniu 2018 r. odbyło się pierwsze spotkanie z liderem oraz przedstawicielem Rady Osiedla Maślice. Kolejne spotkania</w:t>
        <w:br/>
        <w:t>z udziałem lidera odbyły się w marcu, w czerwcu oraz we wrześniu 2019 r. w siedzibie ZIM.</w:t>
      </w:r>
    </w:p>
    <w:p>
      <w:pPr>
        <w:pStyle w:val="Verdena"/>
        <w:rPr>
          <w:rFonts w:ascii="Verdana" w:hAnsi="Verdana" w:cs="Verdana"/>
          <w:sz w:val="18"/>
          <w:szCs w:val="18"/>
        </w:rPr>
      </w:pPr>
      <w:r>
        <w:rPr>
          <w:rFonts w:cs="Verdana"/>
          <w:sz w:val="18"/>
          <w:szCs w:val="18"/>
        </w:rPr>
      </w:r>
    </w:p>
    <w:p>
      <w:pPr>
        <w:pStyle w:val="Verdena"/>
        <w:rPr/>
      </w:pPr>
      <w:r>
        <w:rPr/>
        <w:t>Na spotkaniu przedprojektowym, które odbyło się w dniu 12 marca 2019 r. w sprawie ustalenia lokalizacji i funkcji boiska oraz zakresu prac do wykonania w ramach projektu nr 294 WBO 2018, przy udziale lidera projektu, Rady Osiedla Maślice, Młodzieżowego Centrum Sportu Wrocław (MCS), Zarządu Zieleni Miejskiej we Wrocławiu (ZZM), WSS, Biura Rozwoju Wrocławia Urzędu Miejskiego Wrocławia (BRW) oraz ZIM, ustalono budowę boiska wielofunkcyjnego na działce 178/25 oraz częściowo na działkach 179/5 i 230/9 AM -1, obręb Maślice. Ww. ustalenia były podstawą dla ZIM do zlecenia dokumentacji projektowej wraz z wielowariantową koncepcją zagospodarowania terenu. Biuro projektowe opracowało trzy warianty koncepcji, które zostały zaprezentowane i omówione na spotkaniu w dniu 17 czerwca 2019 r. Spotkanie odbyło się przy udziale lidera projektu, MCS, ZZM, WSS, Biura Wody i Energii Urzędu Miejskiego Wrocławia (BWE), Projektanta oraz ZIM. Ustalono, że boisko zostanie wybudowane z trawy naturalnej do gry w piłkę nożną oraz boiska o nawierzchni EPDM do gry w badmintona i streetball, piłkochwyty, opaski/chodniki, małą architekturę (stojaki na rowery, ławki, kosze na śmieci, tablica informacyjna).</w:t>
      </w:r>
    </w:p>
    <w:p>
      <w:pPr>
        <w:pStyle w:val="Verdena"/>
        <w:rPr/>
      </w:pPr>
      <w:r>
        <w:rPr/>
      </w:r>
    </w:p>
    <w:p>
      <w:pPr>
        <w:pStyle w:val="Verdena"/>
        <w:rPr/>
      </w:pPr>
      <w:r>
        <w:rPr>
          <w:color w:val="000000"/>
        </w:rPr>
        <w:t>Z uwagi na bezpośredni styk działki 178/25 z działką 179/5 i 230/9, których zagospodarowanie</w:t>
        <w:br/>
        <w:t>i docelowe przeznaczenie nie koliduje z realizowanym projektem WBO, ustalono, że możliwe</w:t>
        <w:br/>
        <w:t>i zasadne jest wykorzystanie części ww. działek dla potrzeb boisk, celem funkcjonalnego</w:t>
        <w:br/>
        <w:t>i optymalnego zlokalizowania boisk w tej przestrzeni, która obok infrastruktury technicznej bogata jest też w zieleń, którą należy chronić. Powierzchnia zajęcia części dz. 179/5 pod budowę boiska do gry w piłkę nożną i chodnik (w części która straciła charakter drogowy ze względu na budowę AOW) wynosi 73 m</w:t>
      </w:r>
      <w:r>
        <w:rPr>
          <w:color w:val="000000"/>
          <w:vertAlign w:val="superscript"/>
        </w:rPr>
        <w:t>2</w:t>
      </w:r>
      <w:r>
        <w:rPr>
          <w:color w:val="000000"/>
        </w:rPr>
        <w:t>, co stanowi 5% łącznej powierzchni terenu objętego projektem. Powierzchnia zajęcia części dz. 230/9 pod budowę boiska do gry w piłkę nożną wynosi 236 m</w:t>
      </w:r>
      <w:r>
        <w:rPr>
          <w:color w:val="000000"/>
          <w:vertAlign w:val="superscript"/>
        </w:rPr>
        <w:t>2</w:t>
      </w:r>
      <w:r>
        <w:rPr>
          <w:color w:val="000000"/>
        </w:rPr>
        <w:t>, co stanowi 16% łącznej powierzchni terenu objętego projektem. Zaznaczyć należy, że obszary pozostałe po wyłączeniu terenu z działek 179/5 i 230/9 dla potrzeb boisk nie straciły na swoich dotychczasowych i przyszłych funkcjach. Jednocześnie informuję, że ww. boisko jest zaprojektowane w odległości od 16,5 m do 31,5 m od granic posesji prywatnych oraz ponad 50 m od okien pomieszczeń przeznaczonych na pobyt ludzi. Zgodnie z rozporządzeniem Ministra</w:t>
      </w:r>
      <w:r>
        <w:rPr/>
        <w:t xml:space="preserve"> Infrastruktury z dnia 12 kwietnia 2002r. w sprawie warunków technicznych, jakim powinny odpowiadać budynki i ich usytuowanie (Dz.u. 2019 poz. 1065) </w:t>
      </w:r>
      <w:r>
        <w:rPr>
          <w:rFonts w:cs="Arial"/>
        </w:rPr>
        <w:t xml:space="preserve">odległość placów zabaw dla dzieci, boisk dla dzieci i młodzieży oraz miejsc rekreacyjnych od linii rozgraniczających ulicę, od okien pomieszczeń przeznaczonych na pobyt ludzi oraz od miejsc gromadzenia odpadów powinna wynosić co najmniej 10 m (dz. II, Roz. 8, </w:t>
      </w:r>
      <w:r>
        <w:rPr/>
        <w:t>§ 40, pkt.3)</w:t>
      </w:r>
      <w:r>
        <w:rPr>
          <w:rFonts w:cs="Arial"/>
        </w:rPr>
        <w:t xml:space="preserve">. </w:t>
      </w:r>
    </w:p>
    <w:p>
      <w:pPr>
        <w:pStyle w:val="Verdena"/>
        <w:rPr>
          <w:rFonts w:eastAsia="Times New Roman"/>
          <w:lang w:val="en-US" w:eastAsia="en-US"/>
        </w:rPr>
      </w:pPr>
      <w:r>
        <w:rPr/>
        <w:t xml:space="preserve">Na spotkaniu, które odbyło się w dniu 16 wrzesnia 2019 r., przy udziale lidera projektu, MCS, ZZM, WSS, </w:t>
      </w:r>
      <w:r>
        <w:rPr>
          <w:color w:val="000000"/>
        </w:rPr>
        <w:t>Projektanta oraz ZIM, podjęto dodatkowe ustalenia, co do zasadności budowy ciągu pieszo-rowerowego stanowiącego dojście</w:t>
      </w:r>
      <w:r>
        <w:rPr/>
        <w:t xml:space="preserve"> do boisk z możliwością obsługi gospodarczej terenu. Opracowano trzy warianty lokalizacji ww. i uzyskano opinie jednostek miejskich, co do </w:t>
      </w:r>
      <w:r>
        <w:rPr>
          <w:rFonts w:eastAsia="Times New Roman"/>
          <w:lang w:val="en-US" w:eastAsia="en-US"/>
        </w:rPr>
        <w:t>preferowanego przebiegu drogi (wariantu). Ostatecznie ustalono, że dojście do boiska będzie wykonane od strony ul. Fromborskiej. W związku z powyższym przedmiotowa inwestycja będzie skomunikowana z drogami obecnie już istniejącymi na osiedlu.</w:t>
      </w:r>
    </w:p>
    <w:p>
      <w:pPr>
        <w:pStyle w:val="Verdena"/>
        <w:rPr>
          <w:rFonts w:eastAsia="Times New Roman"/>
          <w:lang w:val="en-US" w:eastAsia="en-US"/>
        </w:rPr>
      </w:pPr>
      <w:r>
        <w:rPr>
          <w:rFonts w:eastAsia="Times New Roman"/>
          <w:lang w:val="en-US" w:eastAsia="en-US"/>
        </w:rPr>
      </w:r>
    </w:p>
    <w:p>
      <w:pPr>
        <w:pStyle w:val="Verdena"/>
        <w:rPr/>
      </w:pPr>
      <w:r>
        <w:rPr/>
        <w:t>Ponadto informuję, że tut. Wydział nie ma wpływu na to, jak liderzy promują swoje projekty. Jeśli robią to zgodnie z prawem i w granicach prawa to WSS nie ma podstaw do ingerowania</w:t>
        <w:br/>
        <w:t>w promocję projektów WBO przez mieszkańców. Tut. Wydział sprawdził przytoczone w petycji nagranie. Zostało ono opublikowane na profilu społecznościowym Rady Osiedla Maślice w dniu 15 września 2018 r. Ww. post Rady Osiedla Maślice zachęcał do oddawania głosów na kilka projektów złożonych w ramach WBO 2018 dla osiedla Maślice, tj. projekty nr 187, 250 oraz 294. W nagraniu tym lider nie podaje konkretnego numeru działki, na której będzie realizowany projekt nr 294 WBO 2018. Również w tym przypadku zwracam uwagę na fakt, że tut. Wydział na etapie głosowania nie otrzymywał żadnych zgłoszeń od mieszkańców, że wskazane w petycji wielokrotnej nagranie czy post lidera i Rady Osiedla Maślice oraz jakiekolwiek inne sposoby promocji projektów WBO 2018 dla osiedla Maślice naruszają przepisy prawa oraz głoszą nieprawdę.</w:t>
      </w:r>
    </w:p>
    <w:p>
      <w:pPr>
        <w:pStyle w:val="Verdena"/>
        <w:rPr/>
      </w:pPr>
      <w:r>
        <w:rPr/>
      </w:r>
    </w:p>
    <w:p>
      <w:pPr>
        <w:pStyle w:val="Verdena"/>
        <w:rPr/>
      </w:pPr>
      <w:r>
        <w:rPr/>
        <w:t>Odnosząc się do zarzutu zawartego w petycji wielokrotnej, że projekt powstał zza biurka, a mapę pozyskano z zasobu geodezyjnego miasta informuję, że na każdym etapie opracowywania dokumentacji projektowej dokonywane były kilkukrotnie wizje lokalne w terenie (mapa do celów projektowych wykonana jest przez geodetę na zlecenie projektanta - nie pozyskiwana z zasobu), operat dendrologiczny opracowywany jest w terenie na podstawie oceny gatunków i obwodu pni drzew i powierzchni krzewów, to samo dotyczy połączeń komunikacyjnych i kolizji.</w:t>
      </w:r>
    </w:p>
    <w:p>
      <w:pPr>
        <w:pStyle w:val="Verdena"/>
        <w:rPr/>
      </w:pPr>
      <w:r>
        <w:rPr/>
      </w:r>
    </w:p>
    <w:p>
      <w:pPr>
        <w:pStyle w:val="Verdena"/>
        <w:rPr>
          <w:rFonts w:cs="Verdana"/>
          <w:color w:val="000000"/>
        </w:rPr>
      </w:pPr>
      <w:r>
        <w:rPr/>
        <w:t>Wyjaśniam również, że teren inwestycji nie jest objęty ochroną konserwatorską, jak również nie jest ujęty w gminnej ewidencji zabytków. Konieczność ochrony zabytków nie wynika również</w:t>
        <w:br/>
        <w:t>z opinii Wojewódzkiego Urzędu Ochrony Zabytków we Wrocławiu (WZA.5183.1852.2019.EM rkp 11532 z dnia 16.04.2019 r.), u</w:t>
      </w:r>
      <w:r>
        <w:rPr>
          <w:color w:val="000000"/>
        </w:rPr>
        <w:t>zyskanej</w:t>
      </w:r>
      <w:r>
        <w:rPr/>
        <w:t xml:space="preserve"> przez ZIM. Z informacji uzyskanych od Biura Miejskiego Konserwatora Zabytków Urzędu Miejskiego Wrocławia wynika, że p</w:t>
      </w:r>
      <w:r>
        <w:rPr>
          <w:rFonts w:cs="Verdana"/>
          <w:color w:val="000000"/>
        </w:rPr>
        <w:t>rzywołany w petycji art. 7 ustawy o ochronie zabytków i opiece nad zabytkami (tj. Dz. U. 2018, poz. 2067 ze zm.) wskazuje formy ochrony zabytków. Ustawową formą ochrony jest wpis obiektu/obszaru do rejestru, wpis na Listę Skarbów Dziedzictwa, uznanie za pomnik historii, utworzenie parku kulturowego oraz ustalenia ochrony w miejscowym planie zagospodarowania przestrzennego albo w decyzji</w:t>
        <w:br/>
        <w:t>o ustaleniu lokalizacji inwestycji celu publicznego, decyzji o warunkach zabudowy, decyzji</w:t>
        <w:br/>
        <w:t>o zezwoleniu na realizację inwestycji drogowej, decyzji o ustaleniu lokalizacji linii kolejowej lub decyzji o zezwoleniu na realizację inwestycji w zakresie lotniska użytku publicznego. Wskazany</w:t>
        <w:br/>
        <w:t>w petycji obszar nie jest objęty ochroną konserwatorską poprzez wpis do rejestru zabytków. Na obszarze Maślic Małych w obrębie ulic Nasiennej i Fromborskiej nie ma obowiązującego miejscowego planu zagospodarowania przestrzennego, który mógłby określać ochronę konserwatorską. Ponadto teren inwestycji realizowanej w ramach WBO zlokalizowany jest poza układem urbanistycznym Maślic Małych, ujętym w gminnej ewidencji zabytków prowadzonej na podstawie Zarządzenia nr 12549/14 Prezydenta Wrocławia z dnia 24 listopada 2014 r.</w:t>
      </w:r>
    </w:p>
    <w:p>
      <w:pPr>
        <w:pStyle w:val="Verdena"/>
        <w:rPr>
          <w:rFonts w:cs="Verdana"/>
          <w:color w:val="000000"/>
        </w:rPr>
      </w:pPr>
      <w:r>
        <w:rPr>
          <w:rFonts w:cs="Verdana"/>
          <w:color w:val="000000"/>
        </w:rPr>
      </w:r>
    </w:p>
    <w:p>
      <w:pPr>
        <w:pStyle w:val="Verdena"/>
        <w:rPr>
          <w:rFonts w:cs="Verdana"/>
          <w:color w:val="000000"/>
        </w:rPr>
      </w:pPr>
      <w:r>
        <w:rPr/>
        <w:t>P</w:t>
      </w:r>
      <w:r>
        <w:rPr>
          <w:bCs/>
        </w:rPr>
        <w:t>odnoszona w petycji wielokrotnej teza, że projekt budowy boiska wielofunkcyjnego na części działek</w:t>
      </w:r>
      <w:r>
        <w:rPr/>
        <w:t xml:space="preserve"> 178/25, 179/5, 230/9, AM-21 obręb Maślice jest sprzeczny z § 3 Rozporządzenia Ministra Infrastruktury w sprawie sposobu ustalania wymagań dotyczących nowej zabudowy</w:t>
        <w:br/>
        <w:t>i zagospodarowania terenu w przypadku braku miejscowego planu zagospodarowania przestrzennego, nie ma zastosowania w tym przypadku. W § 3 ust. 1 ww. rozporządzenia jednoznacznie wskazano, że wyznaczenie przez organ administracyjny obszaru analizowanego</w:t>
        <w:br/>
        <w:t>i</w:t>
      </w:r>
      <w:r>
        <w:rPr>
          <w:lang w:val="pl-PL" w:eastAsia="en-US"/>
        </w:rPr>
        <w:t xml:space="preserve"> przeprowadzenie na nim analizy funkcji oraz cech zabudowy i zagospodarowania terenu, są wymagane </w:t>
      </w:r>
      <w:r>
        <w:rPr/>
        <w:t>w przypadku uzyskiwania decyzji o warunkach zabudowy. Obiekty sportowe - boiska, mieszczą się w katalogu celów publicznych, o których mowa w art. 6 pkt 6 ustawy z dnia</w:t>
        <w:br/>
        <w:t>21 sierpnia 1997 r. o gospodarce nieruchomościami. Tym samym informuję, że na budowę boisk z obiektami towarzyszącymi, elementami małej architektury, ogrodzeniem, uzyskano decyzję</w:t>
        <w:br/>
        <w:t xml:space="preserve">nr 2038/2019 z dnia 10.05.2019 r. o lokalizacji inwestycji celu publicznego. </w:t>
      </w:r>
    </w:p>
    <w:p>
      <w:pPr>
        <w:pStyle w:val="Normal"/>
        <w:overflowPunct w:val="false"/>
        <w:autoSpaceDE w:val="false"/>
        <w:spacing w:lineRule="auto" w:line="360"/>
        <w:jc w:val="both"/>
        <w:textAlignment w:val="baseline"/>
        <w:rPr>
          <w:rFonts w:ascii="Verdana" w:hAnsi="Verdana" w:cs="Verdana"/>
          <w:sz w:val="18"/>
          <w:szCs w:val="18"/>
        </w:rPr>
      </w:pPr>
      <w:r>
        <w:rPr>
          <w:rFonts w:cs="Verdana" w:ascii="Verdana" w:hAnsi="Verdana"/>
          <w:bCs/>
          <w:sz w:val="18"/>
          <w:szCs w:val="18"/>
        </w:rPr>
        <w:t>W rozwiązaniach projektowych uwzględniono optymalną lokalizację boisk, z uwzględnieniem:</w:t>
      </w:r>
    </w:p>
    <w:p>
      <w:pPr>
        <w:pStyle w:val="Normal"/>
        <w:numPr>
          <w:ilvl w:val="0"/>
          <w:numId w:val="3"/>
        </w:numPr>
        <w:overflowPunct w:val="false"/>
        <w:autoSpaceDE w:val="false"/>
        <w:spacing w:lineRule="auto" w:line="360"/>
        <w:ind w:left="284" w:hanging="0"/>
        <w:jc w:val="both"/>
        <w:textAlignment w:val="baseline"/>
        <w:rPr>
          <w:rFonts w:ascii="Verdana" w:hAnsi="Verdana" w:cs="Verdana"/>
          <w:sz w:val="18"/>
          <w:szCs w:val="18"/>
        </w:rPr>
      </w:pPr>
      <w:r>
        <w:rPr>
          <w:rFonts w:cs="Verdana" w:ascii="Verdana" w:hAnsi="Verdana"/>
          <w:bCs/>
          <w:sz w:val="18"/>
          <w:szCs w:val="18"/>
        </w:rPr>
        <w:t>istniejącego zagospodarowania terenu (napowietrzna linia energetyczna SN, kolektor sanitarny Odra k1600),</w:t>
      </w:r>
    </w:p>
    <w:p>
      <w:pPr>
        <w:pStyle w:val="Normal"/>
        <w:numPr>
          <w:ilvl w:val="0"/>
          <w:numId w:val="3"/>
        </w:numPr>
        <w:overflowPunct w:val="false"/>
        <w:autoSpaceDE w:val="false"/>
        <w:spacing w:lineRule="auto" w:line="360"/>
        <w:ind w:left="284" w:hanging="0"/>
        <w:jc w:val="both"/>
        <w:textAlignment w:val="baseline"/>
        <w:rPr>
          <w:rFonts w:ascii="Verdana" w:hAnsi="Verdana" w:cs="Verdana"/>
          <w:sz w:val="18"/>
          <w:szCs w:val="18"/>
        </w:rPr>
      </w:pPr>
      <w:r>
        <w:rPr>
          <w:rFonts w:cs="Verdana" w:ascii="Verdana" w:hAnsi="Verdana"/>
          <w:bCs/>
          <w:sz w:val="18"/>
          <w:szCs w:val="18"/>
        </w:rPr>
        <w:t>ochrony środowiska naturalnego - rosnących drzew i krzewów,</w:t>
      </w:r>
    </w:p>
    <w:p>
      <w:pPr>
        <w:pStyle w:val="Normal"/>
        <w:numPr>
          <w:ilvl w:val="0"/>
          <w:numId w:val="3"/>
        </w:numPr>
        <w:overflowPunct w:val="false"/>
        <w:autoSpaceDE w:val="false"/>
        <w:spacing w:lineRule="auto" w:line="360"/>
        <w:ind w:left="284" w:hanging="0"/>
        <w:jc w:val="both"/>
        <w:textAlignment w:val="baseline"/>
        <w:rPr>
          <w:rFonts w:ascii="Verdana" w:hAnsi="Verdana" w:cs="Verdana"/>
          <w:sz w:val="18"/>
          <w:szCs w:val="18"/>
        </w:rPr>
      </w:pPr>
      <w:r>
        <w:rPr>
          <w:rFonts w:cs="Verdana" w:ascii="Verdana" w:hAnsi="Verdana"/>
          <w:bCs/>
          <w:sz w:val="18"/>
          <w:szCs w:val="18"/>
        </w:rPr>
        <w:t>istniejących warunków gruntowo – wodnych,</w:t>
      </w:r>
    </w:p>
    <w:p>
      <w:pPr>
        <w:pStyle w:val="Normal"/>
        <w:numPr>
          <w:ilvl w:val="0"/>
          <w:numId w:val="3"/>
        </w:numPr>
        <w:overflowPunct w:val="false"/>
        <w:autoSpaceDE w:val="false"/>
        <w:spacing w:lineRule="auto" w:line="360"/>
        <w:ind w:left="284" w:hanging="0"/>
        <w:jc w:val="both"/>
        <w:textAlignment w:val="baseline"/>
        <w:rPr>
          <w:rFonts w:ascii="Verdana" w:hAnsi="Verdana" w:cs="Verdana"/>
          <w:sz w:val="18"/>
          <w:szCs w:val="18"/>
        </w:rPr>
      </w:pPr>
      <w:r>
        <w:rPr>
          <w:rFonts w:cs="Verdana" w:ascii="Verdana" w:hAnsi="Verdana"/>
          <w:bCs/>
          <w:sz w:val="18"/>
          <w:szCs w:val="18"/>
        </w:rPr>
        <w:t>wymogów Rozporządzenia Ministra Infrastruktury z dnia z dnia 23 czerwca 2003 r.</w:t>
        <w:br/>
        <w:t>w sprawie informacji dotyczącej bezpieczeństwa i ochrony zdrowia oraz planu bezpieczeństwa</w:t>
        <w:br/>
        <w:t>i ochrony zdrowia, zgodnie z którym prowadzenie robót budowlanych w odległości do 10 m od napowietrznej linii SN jest niedozwolone.</w:t>
      </w:r>
    </w:p>
    <w:p>
      <w:pPr>
        <w:pStyle w:val="Normal"/>
        <w:overflowPunct w:val="false"/>
        <w:autoSpaceDE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both"/>
        <w:textAlignment w:val="baseline"/>
        <w:rPr/>
      </w:pPr>
      <w:r>
        <w:rPr>
          <w:rFonts w:cs="Verdana" w:ascii="Verdana" w:hAnsi="Verdana"/>
          <w:sz w:val="18"/>
          <w:szCs w:val="18"/>
        </w:rPr>
        <w:t xml:space="preserve">Ponadto informuję, że lokalizacja i budowa boisk w ramach WBO jest zgodna z koncepcję ideową zagospodarowania terenu pomiędzy ul. Maślicką, ul. Królewiecką, a istniejącą zabudową mieszkaniową, opracowaną przez Biuro Rozwoju Wrocławia Urzędu Miejskiego Wrocławia. Wskazany w ww. ideowej koncepcji obszar pod sport zawiera m.in. działkę 178/25, na której planowana jest budowa boiska wielofunkcyjnego w ramach WBO. Tym samym odnosząc się do treści petycji wielokrotnej i zawartej w niej tezy, że </w:t>
      </w:r>
      <w:r>
        <w:rPr>
          <w:rFonts w:cs="Verdana" w:ascii="Verdana" w:hAnsi="Verdana"/>
          <w:bCs/>
          <w:sz w:val="18"/>
          <w:szCs w:val="18"/>
        </w:rPr>
        <w:t>projekt budowy boiska wielofunkcyjnego na części działek</w:t>
      </w:r>
      <w:r>
        <w:rPr>
          <w:rFonts w:cs="Verdana" w:ascii="Verdana" w:hAnsi="Verdana"/>
          <w:sz w:val="18"/>
          <w:szCs w:val="18"/>
        </w:rPr>
        <w:t xml:space="preserve"> 178/25, 179/5, 230/9, AM-21, obręb Maślice jest sprzeczny z wytycznymi przestrzennymi na rzecz osiedli kompletnych, informuję, że nie znajduję w tej kwestii sprzeczności. Biuro Rozwoju Wrocławia Urzędu Miejskiego Wrocławia przystąpiło do pilotażowego projektu „Osiedla kompletne” dla obszarów: Śródmieście Południowe, Jagodno, Jerzmanowo-Jarnołtów i Maślice Małe (zgodnie z informacją z Systemie Informacji Przestrzennej w dniach 4-24 listopada 2019 r. odbyły się w tej sprawie konsultacje społeczne). Dnia 4 listopada 2019 r. WSS oraz BRW udostępnili projekt wytycznych przestrzennych na rzecz osiedla kompletnego dla czterech obszarów. W ramach konsultacji społecznych odbyły się cztery spotkania - po jednym na każdym z wybranych obszarów. Do dyspozycji był również elektroniczny formularz opinii, który był aktywny do dnia 24 listopada 2019 r. Celem projektu osiedla kompletne jest to, by powstałe w końcowym etapie wytyczne, indywidualne dla każdego obszaru, były </w:t>
      </w:r>
      <w:r>
        <w:rPr>
          <w:rStyle w:val="StrongEmphasis"/>
          <w:rFonts w:cs="Verdana" w:ascii="Verdana" w:hAnsi="Verdana"/>
          <w:b w:val="false"/>
          <w:sz w:val="18"/>
          <w:szCs w:val="18"/>
        </w:rPr>
        <w:t>wsparciem dla jednostek miejskich,</w:t>
      </w:r>
      <w:r>
        <w:rPr>
          <w:rFonts w:cs="Verdana" w:ascii="Verdana" w:hAnsi="Verdana"/>
          <w:sz w:val="18"/>
          <w:szCs w:val="18"/>
        </w:rPr>
        <w:t xml:space="preserve"> jak i </w:t>
      </w:r>
      <w:r>
        <w:rPr>
          <w:rStyle w:val="StrongEmphasis"/>
          <w:rFonts w:cs="Verdana" w:ascii="Verdana" w:hAnsi="Verdana"/>
          <w:b w:val="false"/>
          <w:sz w:val="18"/>
          <w:szCs w:val="18"/>
        </w:rPr>
        <w:t>mieszkańców</w:t>
      </w:r>
      <w:r>
        <w:rPr>
          <w:rFonts w:cs="Verdana" w:ascii="Verdana" w:hAnsi="Verdana"/>
          <w:sz w:val="18"/>
          <w:szCs w:val="18"/>
        </w:rPr>
        <w:t xml:space="preserve"> przy realizacji różnego rodzaju działań: </w:t>
      </w:r>
      <w:r>
        <w:rPr>
          <w:rStyle w:val="StrongEmphasis"/>
          <w:rFonts w:cs="Verdana" w:ascii="Verdana" w:hAnsi="Verdana"/>
          <w:b w:val="false"/>
          <w:sz w:val="18"/>
          <w:szCs w:val="18"/>
        </w:rPr>
        <w:t>projektów Wrocławskiego Budżetu Obywatelskiego, zadań Funduszu Osiedlowego,</w:t>
      </w:r>
      <w:r>
        <w:rPr>
          <w:rFonts w:cs="Verdana" w:ascii="Verdana" w:hAnsi="Verdana"/>
          <w:sz w:val="18"/>
          <w:szCs w:val="18"/>
        </w:rPr>
        <w:t xml:space="preserve"> zmian zagospodarowania i rozwoju układu komunikacyjnego, określaniu potrzeb aktualizacji </w:t>
      </w:r>
      <w:r>
        <w:rPr>
          <w:rStyle w:val="StrongEmphasis"/>
          <w:rFonts w:cs="Verdana" w:ascii="Verdana" w:hAnsi="Verdana"/>
          <w:b w:val="false"/>
          <w:sz w:val="18"/>
          <w:szCs w:val="18"/>
        </w:rPr>
        <w:t>planów miejscowych</w:t>
      </w:r>
      <w:r>
        <w:rPr>
          <w:rFonts w:cs="Verdana" w:ascii="Verdana" w:hAnsi="Verdana"/>
          <w:sz w:val="18"/>
          <w:szCs w:val="18"/>
        </w:rPr>
        <w:t xml:space="preserve"> lub objęcia danego obszaru nowym przystąpieniem. Ma to być także kompendium wiedzy o najważniejszych potrzebach użytkowników danego terenu.</w:t>
      </w:r>
    </w:p>
    <w:p>
      <w:pPr>
        <w:pStyle w:val="Normal"/>
        <w:spacing w:lineRule="auto" w:line="360"/>
        <w:ind w:left="4" w:hanging="0"/>
        <w:jc w:val="both"/>
        <w:rPr>
          <w:rFonts w:ascii="Verdana" w:hAnsi="Verdana" w:cs="Verdana"/>
          <w:sz w:val="18"/>
          <w:szCs w:val="18"/>
        </w:rPr>
      </w:pPr>
      <w:r>
        <w:rPr>
          <w:rFonts w:cs="Verdana" w:ascii="Verdana" w:hAnsi="Verdana"/>
          <w:sz w:val="18"/>
          <w:szCs w:val="18"/>
        </w:rPr>
      </w:r>
    </w:p>
    <w:p>
      <w:pPr>
        <w:pStyle w:val="Normal"/>
        <w:spacing w:lineRule="auto" w:line="360"/>
        <w:ind w:left="4" w:hanging="0"/>
        <w:jc w:val="both"/>
        <w:rPr/>
      </w:pPr>
      <w:r>
        <w:rPr>
          <w:rFonts w:cs="Verdana" w:ascii="Verdana" w:hAnsi="Verdana"/>
          <w:sz w:val="18"/>
          <w:szCs w:val="18"/>
        </w:rPr>
        <w:t>Zgodnie z informacją uzyskaną z Biura Rozwoju Wrocławia Urzędu Miejskiego Wrocławia</w:t>
        <w:br/>
        <w:t>w opracowaniu dotyczącym osiedla Maślice Małe, na końcu rozdziału zatytułowanego „Struktura rozmieszczenia usług” wskazano budowę boiska wielofunkcyjnego w rejonie ul. Fromborskiej. Działka 178/25, AM-21 znajduje się w strefie przestrzeni publicznej SPP_03, która dopuszcza przestrzeń dla aktywnego wypoczynku, miejsce dla inicjatyw tymczasowych i krótkotrwałych. Dodatkowo, wytyczne szczegółowe dla strefy określają ją jako wiodącą funkcję sportową</w:t>
        <w:br/>
        <w:t>z towarzyszącymi usługami oraz niezbędną infrastrukturą. Zapisy są zgodne z działalnością boiska osiedlowego. Tak więc zamiana działki nr 230/9, AM-21 na działkę sąsiednią, czyli nr 178/25,</w:t>
        <w:br/>
        <w:t xml:space="preserve">AM-21, jest zgodna z wytycznymi projektu Osiedli Kompletnych. Należy zaznaczyć, że omawiana działka nr 178/25, AM-21 obręb Maślice, na której została zaplanowana lokalizacja boiska wielofunkcyjnego, znajduje się poza wytyczonymi granicami obszaru standardu zabudowy nazwanego w projekcie „Układ urbanistyczny Żyletki”. Boisko wielofunkcyjne stanowi element wyposażenia osiedla w infrastrukturę rekreacyjną i stanowi o jego kompletności. Teren ten położony wzdłuż Autostradowej Obwodnicy Wrocławia jest dogodnym miejscem na lokalizacje obiektów sportowych doposażających rozwijające się osiedle Maślice Małe. Jednocześnie teren ten jest zlokalizowany wzdłuż ważnego połączenia terenów zieleni (Park Maślicki) aż do terenów nadrzecznych. Planowane boisko jest usytuowane poza zabudową mieszkaniową, zatem nie będzie naruszać układu urbanistycznego, a jedynie daje szansę na uzupełnienie struktury funkcjonalno - przestrzennej w myśl kompletności osiedla. Obie proponowane lokalizacje boiska znajdują się poza układem urbanistycznym tzw. „Żyletkami”. </w:t>
      </w:r>
    </w:p>
    <w:p>
      <w:pPr>
        <w:pStyle w:val="Verdena"/>
        <w:rPr>
          <w:rFonts w:ascii="Verdana" w:hAnsi="Verdana" w:cs="Verdana"/>
          <w:sz w:val="18"/>
          <w:szCs w:val="18"/>
          <w:highlight w:val="yellow"/>
        </w:rPr>
      </w:pPr>
      <w:r>
        <w:rPr>
          <w:rFonts w:cs="Verdana"/>
          <w:sz w:val="18"/>
          <w:szCs w:val="18"/>
          <w:highlight w:val="yellow"/>
        </w:rPr>
      </w:r>
    </w:p>
    <w:p>
      <w:pPr>
        <w:pStyle w:val="Verdena"/>
        <w:rPr/>
      </w:pPr>
      <w:r>
        <w:rPr/>
        <w:t xml:space="preserve">W nawiązaniu do przytoczonej w petycji wielokrotnej sprawy dotyczącej budowy boiska typu Orlik na terenie placówki oświatowej w Skierniewicach informuję, że w ramach projektu nr 294 WBO 2018 nie jest realizowane tego typu boisko. Boiska typu Orlik </w:t>
      </w:r>
      <w:r>
        <w:rPr>
          <w:rStyle w:val="StrongEmphasis"/>
          <w:b w:val="false"/>
        </w:rPr>
        <w:t>w zakresie boiska piłkarskiego wynoszą 62m x 30m</w:t>
      </w:r>
      <w:r>
        <w:rPr>
          <w:b/>
        </w:rPr>
        <w:t xml:space="preserve">. </w:t>
      </w:r>
      <w:r>
        <w:rPr/>
        <w:t>Do tego dochodzi również boisko wielofunkcyjne o wymiarach</w:t>
        <w:br/>
        <w:t xml:space="preserve">19,1m x 32,1m, które umożliwia grę w koszykówkę i siatkówkę. W ramach WBO jest realizowane boisko wielofunkcyjne obejmujące boisko z trawy naturalnej do gry w piłkę nożną </w:t>
      </w:r>
      <w:r>
        <w:rPr>
          <w:color w:val="000000"/>
        </w:rPr>
        <w:t>(25x33 m)</w:t>
      </w:r>
      <w:r>
        <w:rPr/>
        <w:t xml:space="preserve"> oraz boisko o nawierzchni EPDM do gry w badmintona i streetball (12x20m). Dodatkowo, jak wspomniano już powyżej niniejszej odpowiedzi, piłkochwyty, opaski/chodniki, mała architekturę (stojaki na rowery, ławki, kosze na śmieci, tablica informacyjna). Ponadto zwracam uwagę na fakt, że w ramach realizacji inwestycji w Skierniewicach obiekt spoortowy nie został zabiezpieczony piłkochwytami. Natomiast w ramach inwestycji WBO element ten od początku był ujęty w zakresie inwestycji, a tym samym w dokumentacji projektowej. Dodatkowo na prośbę lidera projektu zawartą w e-mailu skierowanym do Zarządu Inwestycji Miejskich we Wrocławiu</w:t>
        <w:br/>
        <w:t>w dni</w:t>
      </w:r>
      <w:r>
        <w:rPr>
          <w:color w:val="000000"/>
        </w:rPr>
        <w:t>u</w:t>
      </w:r>
      <w:r>
        <w:rPr/>
        <w:t xml:space="preserve"> 10 grudnia 2019 r. tut. Zarząd uwzględni wykonanie wszystkich piłkochwytów</w:t>
        <w:br/>
        <w:t>w wysokości 6m.</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Podsumowując, informuję, że Wydział Partycypacji Społecznej Urzędu Miejskiego Wrocławia poddał projekt nr 294 WBO 2018 ponownej weryfikacji z udziałem Biura Rozwoju Wrocławia Urzędu Miejskiego Wrocławia, Zarządu Inwestycji Miejskich we Wrocławiu, Zarządu Zieleni Miejskiej we Wrocławiu, Biura Miejskiego Konserwatora Zabytków Urzędu Miejskiego Wrocławia oraz Projektanta. W wyniku ww. weryfikacji stwierdzono, że inwestycja spełnia wszystkie przepisy i wymogi związane z realizacją terenów rekreacyjnych. Ponadto art. 5a ust. 3 ustawy </w:t>
      </w:r>
      <w:r>
        <w:rPr>
          <w:rFonts w:cs="Helv" w:ascii="Verdana" w:hAnsi="Verdana"/>
          <w:sz w:val="18"/>
          <w:szCs w:val="18"/>
        </w:rPr>
        <w:t>z dnia</w:t>
        <w:br/>
        <w:t>8 marca 1990 r. o samorządzie gminnym (Dz. U. z 2018r. poz. 994, 1000, 1349, 1432) definiuje budżet obywatelski jako szczególną formę konsultacji społecznych.</w:t>
      </w:r>
      <w:r>
        <w:rPr>
          <w:rFonts w:cs="Verdana" w:ascii="Verdana" w:hAnsi="Verdana"/>
          <w:sz w:val="18"/>
          <w:szCs w:val="18"/>
        </w:rPr>
        <w:t xml:space="preserve"> Projekt nr 294 WBO 2018, jak każdy pozytywnie oceniony projekt WBO, został poddany konsultacjom społecznym w postaci głosowania mieszkańców w ramach WBO 2018. Uzyskał 1477 głosów i tym samym mieszkańcy zdecydowali o tym, by był on realizowany. W związku z powyższym tut. Wydział nie ma podstaw prawnych do wycofania z realizacji projektu nr 294 WBO 2018. Ponadto informuję, że wnioskowana w petycji zmiana lokalizacji inwestycji z ul. Fromborska/Maślicka na ul. Królewiecką jest niezgodna z zasadami WBO. Na etapie realizacji inwestycji w ramach WBO nie można zmieniać zakresu i lokalizacji. Realizowany jest zakres, który został zweryfikowany przez jednostki merytoryczne UM Wrocławia, opublikowany na stronie </w:t>
      </w:r>
      <w:hyperlink r:id="rId7">
        <w:r>
          <w:rPr>
            <w:rStyle w:val="InternetLink"/>
            <w:rFonts w:cs="Verdana" w:ascii="Verdana" w:hAnsi="Verdana"/>
            <w:sz w:val="18"/>
            <w:szCs w:val="18"/>
          </w:rPr>
          <w:t>www.wroclaw.pl/wbo</w:t>
        </w:r>
      </w:hyperlink>
      <w:r>
        <w:rPr>
          <w:rFonts w:cs="Verdana" w:ascii="Verdana" w:hAnsi="Verdana"/>
          <w:sz w:val="18"/>
          <w:szCs w:val="18"/>
        </w:rPr>
        <w:t xml:space="preserve"> oraz wybrany przez mieszkańców w głosowaniu WBO.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Dodatkowo informuję, że po ponownym przeanalizowaniu zagospodarowania terenu Zarząd Zieleni Miejskiej we Wrocławiu przekazał do ZIM i WSS informację, że w sąsiedztwie zaprojektowanego boiska zlokalizowana jest działka nr 193, AM-21, obręb Maślice, która jest własnością Gminy Wrocław i objętą dwoma umowami dzierżawy (umowa nr 163/Maślice z dnia</w:t>
        <w:br/>
        <w:t>3 czerwca 2004 r. oraz nr 164/Maślice z dnia 7 lipca 2004 r.). W przypadku otrzymywania przez zarządcę terenu, tj. Zarząd Zieleni Miejskiej we Wrocławiu, zgłoszeń od mieszkańców dotyczących nadmiernych hałasów z boiska, co jest podnoszone w złożonej petycji wielokrotnej, Gmina Wrocław, aby zminimalizować podnoszoną potencjalne immisję może wypowiedzieć ww. umowy dzierżawy (zgodnie z ww. umowami Wydzierżawiający może to uczynić w drodze trzymiesięcznego terminu wypowiedzenia na piśmie), a przedmiotowy teren zagospodarować zielenią, która stanowiłaby izolację od hałasów z boiska.</w:t>
      </w:r>
    </w:p>
    <w:p>
      <w:pPr>
        <w:pStyle w:val="12Zwyrazamiszacunku"/>
        <w:spacing w:lineRule="auto" w:line="360" w:before="0" w:after="0"/>
        <w:jc w:val="both"/>
        <w:rPr>
          <w:rFonts w:ascii="Verdana" w:hAnsi="Verdana" w:cs="Verdana"/>
          <w:sz w:val="18"/>
          <w:szCs w:val="18"/>
        </w:rPr>
      </w:pPr>
      <w:r>
        <w:rPr>
          <w:rFonts w:cs="Verdana"/>
          <w:sz w:val="18"/>
          <w:szCs w:val="18"/>
        </w:rPr>
      </w:r>
    </w:p>
    <w:p>
      <w:pPr>
        <w:pStyle w:val="12Zwyrazamiszacunku"/>
        <w:spacing w:lineRule="auto" w:line="360" w:before="0" w:after="0"/>
        <w:jc w:val="both"/>
        <w:rPr>
          <w:sz w:val="18"/>
          <w:szCs w:val="18"/>
        </w:rPr>
      </w:pPr>
      <w:r>
        <w:rPr>
          <w:sz w:val="18"/>
          <w:szCs w:val="18"/>
        </w:rPr>
        <w:t>Z wyrazami szacunku,</w:t>
      </w:r>
    </w:p>
    <w:p>
      <w:pPr>
        <w:pStyle w:val="20Dowiadomoscilista"/>
        <w:numPr>
          <w:ilvl w:val="0"/>
          <w:numId w:val="0"/>
        </w:numPr>
        <w:tabs>
          <w:tab w:val="clear" w:pos="708"/>
          <w:tab w:val="left" w:pos="0" w:leader="none"/>
        </w:tabs>
        <w:spacing w:lineRule="auto" w:line="360"/>
        <w:ind w:left="0" w:hanging="0"/>
        <w:rPr>
          <w:sz w:val="18"/>
          <w:szCs w:val="18"/>
        </w:rPr>
      </w:pPr>
      <w:r>
        <w:rPr>
          <w:sz w:val="18"/>
          <w:szCs w:val="18"/>
        </w:rPr>
      </w:r>
    </w:p>
    <w:p>
      <w:pPr>
        <w:pStyle w:val="20Dowiadomoscilista"/>
        <w:numPr>
          <w:ilvl w:val="0"/>
          <w:numId w:val="0"/>
        </w:numPr>
        <w:tabs>
          <w:tab w:val="clear" w:pos="708"/>
          <w:tab w:val="left" w:pos="0" w:leader="none"/>
        </w:tabs>
        <w:ind w:left="0" w:hanging="0"/>
        <w:rPr>
          <w:sz w:val="18"/>
        </w:rPr>
      </w:pPr>
      <w:r>
        <w:rPr>
          <w:sz w:val="18"/>
        </w:rPr>
        <w:t>Dokument podpisała</w:t>
      </w:r>
    </w:p>
    <w:p>
      <w:pPr>
        <w:pStyle w:val="20Dowiadomoscilista"/>
        <w:numPr>
          <w:ilvl w:val="0"/>
          <w:numId w:val="0"/>
        </w:numPr>
        <w:tabs>
          <w:tab w:val="clear" w:pos="708"/>
          <w:tab w:val="left" w:pos="0" w:leader="none"/>
        </w:tabs>
        <w:ind w:left="0" w:hanging="0"/>
        <w:rPr>
          <w:sz w:val="18"/>
        </w:rPr>
      </w:pPr>
      <w:r>
        <w:rPr>
          <w:sz w:val="18"/>
        </w:rPr>
        <w:t>Beata Bernacka</w:t>
      </w:r>
    </w:p>
    <w:p>
      <w:pPr>
        <w:pStyle w:val="20Dowiadomoscilista"/>
        <w:numPr>
          <w:ilvl w:val="0"/>
          <w:numId w:val="0"/>
        </w:numPr>
        <w:tabs>
          <w:tab w:val="clear" w:pos="708"/>
          <w:tab w:val="left" w:pos="0" w:leader="none"/>
        </w:tabs>
        <w:ind w:left="0" w:hanging="0"/>
        <w:rPr>
          <w:sz w:val="18"/>
        </w:rPr>
      </w:pPr>
      <w:r>
        <w:rPr>
          <w:sz w:val="18"/>
        </w:rPr>
        <w:t>Dyrektor Wydziału Partycypacji Społecznej</w:t>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spacing w:lineRule="auto" w:line="360"/>
        <w:ind w:left="0" w:hanging="0"/>
        <w:rPr>
          <w:sz w:val="18"/>
        </w:rPr>
      </w:pPr>
      <w:r>
        <w:rPr>
          <w:sz w:val="18"/>
        </w:rPr>
      </w:r>
    </w:p>
    <w:p>
      <w:pPr>
        <w:pStyle w:val="20Dowiadomoscilista"/>
        <w:numPr>
          <w:ilvl w:val="0"/>
          <w:numId w:val="0"/>
        </w:numPr>
        <w:tabs>
          <w:tab w:val="clear" w:pos="708"/>
          <w:tab w:val="left" w:pos="0" w:leader="none"/>
        </w:tabs>
        <w:ind w:left="0" w:hanging="0"/>
        <w:rPr>
          <w:szCs w:val="16"/>
        </w:rPr>
      </w:pPr>
      <w:r>
        <w:rPr>
          <w:szCs w:val="16"/>
        </w:rPr>
        <w:t>Do wiadomości:</w:t>
      </w:r>
    </w:p>
    <w:p>
      <w:pPr>
        <w:pStyle w:val="20Dowiadomoscilista"/>
        <w:numPr>
          <w:ilvl w:val="0"/>
          <w:numId w:val="0"/>
        </w:numPr>
        <w:tabs>
          <w:tab w:val="clear" w:pos="708"/>
          <w:tab w:val="left" w:pos="0" w:leader="none"/>
          <w:tab w:val="left" w:pos="720" w:leader="none"/>
        </w:tabs>
        <w:ind w:left="0" w:hanging="0"/>
        <w:rPr>
          <w:szCs w:val="16"/>
        </w:rPr>
      </w:pPr>
      <w:r>
        <w:rPr>
          <w:szCs w:val="16"/>
        </w:rPr>
        <w:t>1. Zarząd Inwestycji Miejskich we Wrocławiu,</w:t>
      </w:r>
    </w:p>
    <w:p>
      <w:pPr>
        <w:pStyle w:val="20Dowiadomoscilista"/>
        <w:numPr>
          <w:ilvl w:val="0"/>
          <w:numId w:val="0"/>
        </w:numPr>
        <w:tabs>
          <w:tab w:val="clear" w:pos="708"/>
          <w:tab w:val="left" w:pos="0" w:leader="none"/>
          <w:tab w:val="left" w:pos="720" w:leader="none"/>
        </w:tabs>
        <w:ind w:left="0" w:hanging="0"/>
        <w:rPr>
          <w:szCs w:val="16"/>
        </w:rPr>
      </w:pPr>
      <w:r>
        <w:rPr>
          <w:szCs w:val="16"/>
        </w:rPr>
        <w:t>2. Zarząd Zieleni Miejskiej we Wrocławiu,</w:t>
      </w:r>
    </w:p>
    <w:p>
      <w:pPr>
        <w:pStyle w:val="20Dowiadomoscilista"/>
        <w:numPr>
          <w:ilvl w:val="0"/>
          <w:numId w:val="0"/>
        </w:numPr>
        <w:tabs>
          <w:tab w:val="clear" w:pos="708"/>
          <w:tab w:val="left" w:pos="0" w:leader="none"/>
          <w:tab w:val="left" w:pos="720" w:leader="none"/>
        </w:tabs>
        <w:ind w:left="0" w:hanging="0"/>
        <w:rPr>
          <w:szCs w:val="16"/>
        </w:rPr>
      </w:pPr>
      <w:r>
        <w:rPr>
          <w:szCs w:val="16"/>
        </w:rPr>
        <w:t>3. Młodzieżowe Centrum Sportu Wrocław,</w:t>
      </w:r>
    </w:p>
    <w:p>
      <w:pPr>
        <w:pStyle w:val="20Dowiadomoscilista"/>
        <w:numPr>
          <w:ilvl w:val="0"/>
          <w:numId w:val="0"/>
        </w:numPr>
        <w:tabs>
          <w:tab w:val="clear" w:pos="708"/>
          <w:tab w:val="left" w:pos="0" w:leader="none"/>
          <w:tab w:val="left" w:pos="720" w:leader="none"/>
        </w:tabs>
        <w:ind w:left="0" w:hanging="0"/>
        <w:rPr/>
      </w:pPr>
      <w:r>
        <w:rPr>
          <w:szCs w:val="16"/>
        </w:rPr>
        <w:t>4. Biuro Rozwoju Wrocławia Urzędu Miejskiego Wrocławia,</w:t>
      </w:r>
    </w:p>
    <w:p>
      <w:pPr>
        <w:pStyle w:val="20Dowiadomoscilista"/>
        <w:numPr>
          <w:ilvl w:val="0"/>
          <w:numId w:val="0"/>
        </w:numPr>
        <w:tabs>
          <w:tab w:val="clear" w:pos="708"/>
          <w:tab w:val="left" w:pos="0" w:leader="none"/>
          <w:tab w:val="left" w:pos="720" w:leader="none"/>
        </w:tabs>
        <w:ind w:left="0" w:hanging="0"/>
        <w:rPr>
          <w:szCs w:val="16"/>
        </w:rPr>
      </w:pPr>
      <w:r>
        <w:rPr>
          <w:szCs w:val="16"/>
        </w:rPr>
        <w:t>5. Biuro Prezydenta Urzędu Miejskiego Wrocławia,</w:t>
      </w:r>
    </w:p>
    <w:p>
      <w:pPr>
        <w:pStyle w:val="20Dowiadomoscilista"/>
        <w:numPr>
          <w:ilvl w:val="0"/>
          <w:numId w:val="0"/>
        </w:numPr>
        <w:tabs>
          <w:tab w:val="clear" w:pos="708"/>
          <w:tab w:val="left" w:pos="0" w:leader="none"/>
          <w:tab w:val="left" w:pos="720" w:leader="none"/>
        </w:tabs>
        <w:ind w:left="0" w:hanging="0"/>
        <w:rPr>
          <w:szCs w:val="16"/>
        </w:rPr>
      </w:pPr>
      <w:r>
        <w:rPr>
          <w:szCs w:val="16"/>
        </w:rPr>
        <w:t>6. aa.</w:t>
      </w:r>
    </w:p>
    <w:sectPr>
      <w:headerReference w:type="default" r:id="rId8"/>
      <w:headerReference w:type="first" r:id="rId9"/>
      <w:footerReference w:type="default" r:id="rId10"/>
      <w:footerReference w:type="first" r:id="rId11"/>
      <w:type w:val="nextPage"/>
      <w:pgSz w:w="11906" w:h="16838"/>
      <w:pgMar w:left="1417" w:right="1558" w:gutter="0" w:header="340" w:top="1417"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Unicode MS" w:cs="Calibri"/>
        <w:sz w:val="18"/>
        <w:szCs w:val="18"/>
      </w:rPr>
    </w:pPr>
    <w:r>
      <w:rPr>
        <w:rFonts w:eastAsia="Arial Unicode MS" w:cs="Calibri" w:ascii="Arial Narrow" w:hAnsi="Arial Narrow"/>
        <w:sz w:val="18"/>
        <w:szCs w:val="18"/>
      </w:rPr>
      <w:t>Wydział Partycypacji Społecznej</w:t>
    </w:r>
  </w:p>
  <w:p>
    <w:pPr>
      <w:pStyle w:val="Normal"/>
      <w:jc w:val="right"/>
      <w:rPr/>
    </w:pPr>
    <w:r>
      <w:rPr>
        <w:rFonts w:eastAsia="Arial Unicode MS" w:cs="Calibri" w:ascii="Arial Narrow" w:hAnsi="Arial Narrow"/>
        <w:sz w:val="18"/>
        <w:szCs w:val="18"/>
      </w:rPr>
      <w:t>ul. Gabrieli Zapolskiej 4;50-032 Wrocław</w:t>
    </w:r>
  </w:p>
  <w:p>
    <w:pPr>
      <w:pStyle w:val="Normal"/>
      <w:jc w:val="right"/>
      <w:rPr>
        <w:rFonts w:ascii="Arial Narrow" w:hAnsi="Arial Narrow" w:eastAsia="Arial Unicode MS" w:cs="Calibri"/>
        <w:sz w:val="18"/>
        <w:szCs w:val="18"/>
        <w:lang w:val="en-US"/>
      </w:rPr>
    </w:pPr>
    <w:r>
      <w:rPr>
        <w:rFonts w:eastAsia="Arial Unicode MS" w:cs="Calibri" w:ascii="Arial Narrow" w:hAnsi="Arial Narrow"/>
        <w:sz w:val="18"/>
        <w:szCs w:val="18"/>
        <w:lang w:val="en-US"/>
      </w:rPr>
      <w:t>tel. +48 717 77 86 68</w:t>
    </w:r>
  </w:p>
  <w:p>
    <w:pPr>
      <w:pStyle w:val="Normal"/>
      <w:jc w:val="right"/>
      <w:rPr>
        <w:rFonts w:ascii="Arial Narrow" w:hAnsi="Arial Narrow" w:eastAsia="Arial Unicode MS" w:cs="Calibri"/>
        <w:sz w:val="18"/>
        <w:szCs w:val="18"/>
        <w:lang w:val="en-US"/>
      </w:rPr>
    </w:pPr>
    <w:r>
      <w:rPr>
        <w:rFonts w:eastAsia="Arial Unicode MS" w:cs="Calibri" w:ascii="Arial Narrow" w:hAnsi="Arial Narrow"/>
        <w:sz w:val="18"/>
        <w:szCs w:val="18"/>
        <w:lang w:val="en-US"/>
      </w:rPr>
      <w:t>fax +48 717 77 86 63</w:t>
    </w:r>
  </w:p>
  <w:p>
    <w:pPr>
      <w:pStyle w:val="Normal"/>
      <w:jc w:val="right"/>
      <w:rPr>
        <w:rFonts w:ascii="Arial Narrow" w:hAnsi="Arial Narrow" w:eastAsia="Arial Unicode MS" w:cs="Calibri"/>
        <w:sz w:val="18"/>
        <w:szCs w:val="18"/>
        <w:lang w:val="en-US"/>
      </w:rPr>
    </w:pPr>
    <w:r>
      <w:rPr>
        <w:rFonts w:eastAsia="Arial Unicode MS" w:cs="Calibri" w:ascii="Arial Narrow" w:hAnsi="Arial Narrow"/>
        <w:sz w:val="18"/>
        <w:szCs w:val="18"/>
        <w:lang w:val="en-US"/>
      </w:rPr>
      <w:t>wss@um.wroc.pl</w:t>
    </w:r>
  </w:p>
  <w:p>
    <w:pPr>
      <w:pStyle w:val="Normal"/>
      <w:jc w:val="right"/>
      <w:rPr>
        <w:rFonts w:ascii="Arial Narrow" w:hAnsi="Arial Narrow" w:eastAsia="Arial Unicode MS" w:cs="Calibri"/>
        <w:sz w:val="18"/>
        <w:szCs w:val="18"/>
      </w:rPr>
    </w:pPr>
    <w:r>
      <w:rPr>
        <w:rFonts w:eastAsia="Arial Unicode MS" w:cs="Calibri" w:ascii="Arial Narrow" w:hAnsi="Arial Narrow"/>
        <w:sz w:val="18"/>
        <w:szCs w:val="18"/>
      </w:rPr>
      <w:t>www.wroclaw.pl</w:t>
    </w:r>
  </w:p>
  <w:p>
    <w:pPr>
      <w:pStyle w:val="Footer"/>
      <w:rPr>
        <w:rFonts w:ascii="Arial Narrow" w:hAnsi="Arial Narrow" w:eastAsia="Arial Unicode MS" w:cs="Calibri"/>
        <w:sz w:val="18"/>
        <w:szCs w:val="18"/>
      </w:rPr>
    </w:pPr>
    <w:r>
      <w:rPr>
        <w:rFonts w:eastAsia="Arial Unicode MS" w:cs="Calibri" w:ascii="Arial Narrow" w:hAnsi="Arial Narrow"/>
        <w:sz w:val="18"/>
        <w:szCs w:val="18"/>
      </w:rPr>
    </w:r>
  </w:p>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871470" cy="1625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2" r="-13" b="-22"/>
                  <a:stretch>
                    <a:fillRect/>
                  </a:stretch>
                </pic:blipFill>
                <pic:spPr bwMode="auto">
                  <a:xfrm>
                    <a:off x="0" y="0"/>
                    <a:ext cx="2871470" cy="162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Verdana" w:hAnsi="Verdana" w:eastAsia="Times New Roman" w:cs="Times New Roman"/>
    </w:rPr>
  </w:style>
  <w:style w:type="character" w:styleId="WW8Num41z0">
    <w:name w:val="WW8Num41z0"/>
    <w:qFormat/>
    <w:rPr>
      <w:rFonts w:ascii="Verdana" w:hAnsi="Verdan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rongEmphasis">
    <w:name w:val="Strong"/>
    <w:qFormat/>
    <w:rPr>
      <w:b/>
      <w:bCs/>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Readonlytext">
    <w:name w:val="readonly_text"/>
    <w:basedOn w:val="Domylnaczcionkaakapitu"/>
    <w:qFormat/>
    <w:rPr/>
  </w:style>
  <w:style w:type="character" w:styleId="Normalny1">
    <w:name w:val="Normalny1"/>
    <w:basedOn w:val="Domylnaczcionkaakapitu"/>
    <w:qFormat/>
    <w:rPr/>
  </w:style>
  <w:style w:type="character" w:styleId="Nagwek1Znak">
    <w:name w:val="Nagłówek 1 Znak"/>
    <w:qFormat/>
    <w:rPr>
      <w:b/>
      <w:bCs/>
      <w:kern w:val="2"/>
      <w:sz w:val="48"/>
      <w:szCs w:val="4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05Adresulica">
    <w:name w:val="@05.Adres_ulica"/>
    <w:basedOn w:val="11Trescpisma"/>
    <w:next w:val="06Adresmiasto"/>
    <w:qFormat/>
    <w:pPr/>
    <w:rPr>
      <w:sz w:val="18"/>
    </w:rPr>
  </w:style>
  <w:style w:type="paragraph" w:styleId="06Adresmiasto">
    <w:name w:val="@06.Adres_miasto"/>
    <w:basedOn w:val="11Trescpisma"/>
    <w:next w:val="07Datapisma"/>
    <w:qFormat/>
    <w:pPr>
      <w:spacing w:before="0" w:after="180"/>
    </w:pPr>
    <w:rPr>
      <w:sz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3">
    <w:name w:val="Tekst podstawowy 3"/>
    <w:basedOn w:val="Normal"/>
    <w:qFormat/>
    <w:pPr>
      <w:jc w:val="both"/>
    </w:pPr>
    <w:rPr>
      <w:rFonts w:ascii="Verdana" w:hAnsi="Verdana" w:cs="Verdana"/>
      <w:b/>
      <w:bCs/>
      <w:sz w:val="22"/>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Verdena">
    <w:name w:val="verdena"/>
    <w:basedOn w:val="Normal"/>
    <w:qFormat/>
    <w:pPr>
      <w:spacing w:lineRule="auto" w:line="360"/>
      <w:jc w:val="both"/>
    </w:pPr>
    <w:rPr>
      <w:rFonts w:ascii="Verdana" w:hAnsi="Verdana" w:eastAsia="Calibri" w:cs="Verdana"/>
      <w:sz w:val="18"/>
      <w:szCs w:val="18"/>
      <w:lang w:val="en-US" w:eastAsia="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roclaw.pl/rozmawia/files/dokumenty/8046/WBO-2018-zasady.pdf" TargetMode="External"/><Relationship Id="rId3" Type="http://schemas.openxmlformats.org/officeDocument/2006/relationships/hyperlink" Target="http://www.wroclaw.pl/wbo" TargetMode="External"/><Relationship Id="rId4" Type="http://schemas.openxmlformats.org/officeDocument/2006/relationships/hyperlink" Target="https://www.wroclaw.pl/rozmawia/spotkanie-konsultacyjne-wbo-2018" TargetMode="External"/><Relationship Id="rId5" Type="http://schemas.openxmlformats.org/officeDocument/2006/relationships/hyperlink" Target="https://www.wroclaw.pl/budzet-obywatelski-wroclaw/projekty-2018/projekt,id,294" TargetMode="External"/><Relationship Id="rId6" Type="http://schemas.openxmlformats.org/officeDocument/2006/relationships/hyperlink" Target="https://www.wroclaw.pl/budzet-obywatelski-wroclaw/wyniki-glosowania-wbo-2018" TargetMode="External"/><Relationship Id="rId7" Type="http://schemas.openxmlformats.org/officeDocument/2006/relationships/hyperlink" Target="http://www.wroclaw.pl/w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S_[DSS]_[BPS-Biuro ds. Partycypacji Spolecznej]</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9:00Z</dcterms:created>
  <dc:creator>WI</dc:creator>
  <dc:description/>
  <cp:keywords/>
  <dc:language>en-US</dc:language>
  <cp:lastModifiedBy>Patrycja Przybylska</cp:lastModifiedBy>
  <cp:lastPrinted>2020-01-23T07:55:00Z</cp:lastPrinted>
  <dcterms:modified xsi:type="dcterms:W3CDTF">2020-03-27T12:23:00Z</dcterms:modified>
  <cp:revision>7</cp:revision>
  <dc:subject/>
  <dc:title>Nazwa firmy/instytucji</dc:title>
</cp:coreProperties>
</file>