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Udzielenie krótkoterminowego kredytu rewolwingowego (odnawialnego) w walucie polskiej w kwocie 100.000.000 zł na pokrycie występującego w ciągu roku przejściowego deficytu budżetu jednostki samorządu terytorialnego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23/2020/WF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4:00Z</dcterms:created>
  <dc:creator>Kowalski Artur</dc:creator>
  <dc:description/>
  <cp:keywords/>
  <dc:language>en-US</dc:language>
  <cp:lastModifiedBy>umirno01</cp:lastModifiedBy>
  <cp:lastPrinted>2019-08-06T13:25:00Z</cp:lastPrinted>
  <dcterms:modified xsi:type="dcterms:W3CDTF">2020-03-10T13:40:00Z</dcterms:modified>
  <cp:revision>3</cp:revision>
  <dc:subject/>
  <dc:title/>
</cp:coreProperties>
</file>