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Tekstpodstawowy3"/>
        <w:ind w:right="7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Helv;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Helv;Arial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23 marca 2020r.</w:t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S-DPP.2111.9.29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ODWOŁANIE OGŁOSZENIA KONKURSU</w:t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wołuje ogłoszenie konkursu z dnia 11 marca 2020 r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stanowisko dyrekto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iceum Ogólnokształcącego nr III im. Adama Mickiewicz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e Wrocławiu przy ul. Składowej 5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wiązku z Rozporządzeniem Ministra Edukacji Narodowej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 dnia 20 marca 2020 r. zmieniającym rozporządzenie w sprawie czasowego ograniczenia funkcjonowania jednostek systemu oświaty w związku z zapobieganiem, przeciwdziałaniem i zwalczaniem COVID-19 (Dz.U. z 2020 r. poz. 492)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az zagrożeniem epidemiologicznym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50:00Z</dcterms:created>
  <dc:creator>UM Wrocławia WE</dc:creator>
  <dc:description/>
  <dc:language>en-US</dc:language>
  <cp:lastModifiedBy>Joanna Marusiak</cp:lastModifiedBy>
  <cp:lastPrinted>2020-03-13T15:24:00Z</cp:lastPrinted>
  <dcterms:modified xsi:type="dcterms:W3CDTF">2020-03-23T12:23:00Z</dcterms:modified>
  <cp:revision>3</cp:revision>
  <dc:subject/>
  <dc:title>OGŁOSZENIE O KONKURSIE</dc:title>
</cp:coreProperties>
</file>