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color w:val="000000"/>
          <w:sz w:val="20"/>
        </w:rPr>
      </w:pPr>
      <w:r>
        <w:rPr>
          <w:color w:val="000000"/>
          <w:sz w:val="20"/>
        </w:rPr>
        <w:t>Protokół nr 7/11</w:t>
      </w:r>
    </w:p>
    <w:p>
      <w:pPr>
        <w:pStyle w:val="Heading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z posiedzenia Komisji Kultury i Nauki Rady Miejskiej Wrocławia </w:t>
      </w:r>
    </w:p>
    <w:p>
      <w:pPr>
        <w:pStyle w:val="Heading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raz Komisji Promocji i Współpracy z Zagranicą Rady Miejskiej Wrocławia</w:t>
      </w:r>
    </w:p>
    <w:p>
      <w:pPr>
        <w:pStyle w:val="Heading1"/>
        <w:rPr/>
      </w:pPr>
      <w:r>
        <w:rPr>
          <w:color w:val="000000"/>
          <w:sz w:val="20"/>
          <w:szCs w:val="22"/>
        </w:rPr>
        <w:t>29 marca 2011 r.</w:t>
      </w:r>
      <w:r>
        <w:rPr>
          <w:color w:val="000000"/>
          <w:sz w:val="20"/>
        </w:rPr>
        <w:t xml:space="preserve">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godz. 16:30, </w:t>
      </w:r>
      <w:r>
        <w:rPr>
          <w:color w:val="000000"/>
          <w:sz w:val="20"/>
          <w:szCs w:val="20"/>
        </w:rPr>
        <w:t>Klub Radnego</w:t>
      </w:r>
    </w:p>
    <w:p>
      <w:pPr>
        <w:pStyle w:val="08Sygnaturapisma"/>
        <w:spacing w:before="18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8Sygnaturapisma"/>
        <w:spacing w:before="180" w:after="0"/>
        <w:rPr>
          <w:rFonts w:eastAsia="Verdana"/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BRM-ZKO.0012.11.4.2011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Nieobecni byli następujący radni: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Damian Mrozek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>Maciej Zieliński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Wanda Ziembicka-Has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Lista obecności radnych </w:t>
      </w:r>
      <w:r>
        <w:rPr>
          <w:rFonts w:cs="Verdana" w:ascii="Verdana" w:hAnsi="Verdana"/>
          <w:b w:val="false"/>
          <w:bCs w:val="false"/>
          <w:color w:val="000000"/>
          <w:sz w:val="20"/>
          <w:szCs w:val="22"/>
        </w:rPr>
        <w:t>Komisji Kultury i Nauki Rady Miejskiej Wrocławia</w:t>
      </w:r>
      <w:r>
        <w:rPr>
          <w:color w:val="000000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stanowi 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  <w:u w:val="single"/>
        </w:rPr>
        <w:t>załącznik nr 1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 do niniejszego protokołu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Lista obecności radnych </w:t>
      </w:r>
      <w:r>
        <w:rPr>
          <w:rFonts w:cs="Verdana" w:ascii="Verdana" w:hAnsi="Verdana"/>
          <w:b w:val="false"/>
          <w:bCs w:val="false"/>
          <w:color w:val="000000"/>
          <w:sz w:val="20"/>
          <w:szCs w:val="22"/>
        </w:rPr>
        <w:t>Komisji Promocji i Współpracy z Zagranicą Rady Miejskiej Wrocławia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 stanowi 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  <w:u w:val="single"/>
        </w:rPr>
        <w:t>załącznik nr 2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 do niniejszego protokołu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Lista osób uczestniczących w posiedzeniu stanowi 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  <w:u w:val="single"/>
        </w:rPr>
        <w:t>załącznik nr 3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 do niniejszego protokołu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Porządek posiedzenia stanowi 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  <w:u w:val="single"/>
        </w:rPr>
        <w:t>załącznik nr 4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 do niniejszego protokołu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4"/>
        </w:rPr>
        <w:t>Przewodniczący Komisji Kultury i Nauki Rady Miejskiej Wrocławia Jerzy Skoczylas</w:t>
      </w: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  <w:t xml:space="preserve"> przywitał gości a następnie otworzył posiedzenie komisj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 I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potkanie z panem Krzysztofem Ruchniewiczem - prezentacja działalności Centrum Studiów Niemieckich i Europejskich im. Willy Brandt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an Krzysztof Ruchniewicz</w:t>
      </w:r>
      <w:r>
        <w:rPr>
          <w:rFonts w:cs="Verdana" w:ascii="Verdana" w:hAnsi="Verdana"/>
          <w:sz w:val="20"/>
        </w:rPr>
        <w:t xml:space="preserve"> wyświetlił i omówił prezentację, która stanowi </w:t>
      </w:r>
      <w:r>
        <w:rPr>
          <w:rFonts w:cs="Verdana" w:ascii="Verdana" w:hAnsi="Verdana"/>
          <w:sz w:val="20"/>
          <w:u w:val="single"/>
        </w:rPr>
        <w:t xml:space="preserve">załącznik nr 5 </w:t>
      </w:r>
      <w:r>
        <w:rPr>
          <w:rFonts w:cs="Verdana" w:ascii="Verdana" w:hAnsi="Verdana"/>
          <w:sz w:val="20"/>
        </w:rPr>
        <w:t>do niniejszego protokoł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Radna Małgorzata Zawada </w:t>
      </w:r>
      <w:r>
        <w:rPr>
          <w:rFonts w:cs="Verdana" w:ascii="Verdana" w:hAnsi="Verdana"/>
          <w:sz w:val="20"/>
        </w:rPr>
        <w:t xml:space="preserve">poprosiła o powiedzenie kilku słów nt. konferencji, która odbędzie się w tym tygodniu oraz o poinformowanie o pracach nad podręcznikie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>
          <w:b/>
          <w:bCs/>
        </w:rPr>
        <w:t>Pan Krzysztof Ruchniewicz</w:t>
      </w:r>
      <w:r>
        <w:rPr/>
        <w:t xml:space="preserve"> poinformował, iż pod koniec tygodnia odbędzie się niewielka konferencja, która będzie poświęcona relacjom polsko-niemieckim. Celem konferencji jest opracowanie pięciu tomów nt. relacji stosunków polsko-niemieckich. Autorami każdego tomu są Polak i Niemiec. Zaznaczył, że do dnia dzisiejszego nie ukazała się żadna historia tych właśnie relacji za ostatnie tysiąc lat. Nadmienił, iż istnieją opracowania sprzed roku 1989, ale każde z nich jest </w:t>
        <w:br/>
        <w:t xml:space="preserve">w jakiś sposób niedopracowane. Zawsze przekazywany jest albo polski, albo niemiecki punkt widzenia. Powiedział, że nie chodzi o stworzenie jeszcze jednego podręcznika opisującego stosunki polsko-niemieckie lecz o stworzenie regularnego podręcznika do historii, który obowiązywałby w Polsce oraz w Niemczech </w:t>
        <w:br/>
        <w:t>i opisywał pewną wspólną, w miarę spójną wizję przeszłości. Zaznaczył, że nie chodzi tylko o relacje polsko-niemieckie, ale również o opisanie tematów, które dotychczas nie były obecne w dydaktyce szkolnej albo były obecne ale tylko marginalnie. Posługując się przykładem Bizancjum, poinformował, iż temat ten nie jest obecny w szkole niemieckiej, natomiast w szkole polskiej ta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Radna Małgorzata Zawada </w:t>
      </w:r>
      <w:r>
        <w:rPr>
          <w:rFonts w:cs="Verdana" w:ascii="Verdana" w:hAnsi="Verdana"/>
          <w:sz w:val="20"/>
        </w:rPr>
        <w:t>zapytała jak przedstawia się działalność naukowa, jeżeli chodzi o przełamywanie sprawy mitów history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b/>
          <w:bCs/>
          <w:sz w:val="20"/>
        </w:rPr>
        <w:t>Pan Krzysztof Ruchniewicz</w:t>
      </w:r>
      <w:r>
        <w:rPr>
          <w:rFonts w:cs="Verdana" w:ascii="Verdana" w:hAnsi="Verdana"/>
          <w:sz w:val="20"/>
        </w:rPr>
        <w:t xml:space="preserve"> przytoczył sprawę debaty, która miała miejsce przed kilku laty, a dotyczyła centrum przeciwko wypędzeniom. W trakcie przedmiotowej debaty okazało się, że w Niemczech właściwie nie ma żadnej wiedzy na temat losów Polaków po 1945 roku. Problem przesiedleń Polaków </w:t>
        <w:br/>
        <w:t xml:space="preserve">z kresów wschodnich właściwie nie jest znany. Poinformował, iż ta sytuacja stała się okazją, żeby przygotować niemieckie wydanie tomu profesora Ciesielskiego </w:t>
        <w:br/>
        <w:t>o przesiedleniu Polaków z kresów wschodnich. Jest to bardzo obszerne opracowanie i jak na razie jedyne na ten temat. Zaistniała sytuacja stanowi przykład tego, w jaki sposób możemy być obecni w Niemczech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Następnie pan Ruchniewicz przytoczył drugi przykład - wydanie książki jednego </w:t>
        <w:br/>
        <w:t xml:space="preserve">z czołowych </w:t>
      </w:r>
      <w:r>
        <w:rPr>
          <w:rFonts w:cs="Verdana" w:ascii="Verdana" w:hAnsi="Verdana"/>
          <w:sz w:val="20"/>
          <w:szCs w:val="20"/>
        </w:rPr>
        <w:t xml:space="preserve">historyków niemieckich - </w:t>
      </w:r>
      <w:r>
        <w:rPr>
          <w:rFonts w:cs="Arial" w:ascii="Verdana" w:hAnsi="Verdana"/>
          <w:sz w:val="20"/>
          <w:szCs w:val="20"/>
        </w:rPr>
        <w:t>Heinricha Augusta Winklera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i/>
          <w:iCs/>
          <w:sz w:val="20"/>
          <w:szCs w:val="20"/>
        </w:rPr>
        <w:t>Długa droga na zachód</w:t>
      </w:r>
      <w:r>
        <w:rPr>
          <w:rFonts w:cs="Verdana" w:ascii="Verdana" w:hAnsi="Verdana"/>
          <w:sz w:val="20"/>
          <w:szCs w:val="20"/>
        </w:rPr>
        <w:t>”. Poinformował, iż jest to jedna z najciekawszych propozycji dotyczących historii Niemiec, która pokazuje drogę Niemiec w ciągu ostatnich 200 lat z Państwa Narodowego do Państwa Europejskieg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trum Studiów Niemieckich i Europejskich uczestniczy w debatach, które prowadzi się w Polsce i w Niemczech. Polski Parlament wydaje pod patronatem Centrum zeszyt Debata. Ponadto publikowane są popularno-naukowe artykuły </w:t>
        <w:br/>
        <w:t>w prasie niemieckiej, które później mają przełożenie w Bundestagu. Jako przykład podana została</w:t>
      </w:r>
      <w:r>
        <w:rPr>
          <w:rFonts w:cs="Tahoma" w:ascii="Verdana" w:hAnsi="Verdana"/>
          <w:color w:val="090909"/>
          <w:sz w:val="20"/>
          <w:szCs w:val="20"/>
        </w:rPr>
        <w:t xml:space="preserve"> debata dotycząca uchwały, w której Bundestag wezwał niemiecki rząd do ustanowienia </w:t>
      </w:r>
      <w:r>
        <w:rPr>
          <w:rFonts w:cs="Verdana" w:ascii="Verdana" w:hAnsi="Verdana"/>
          <w:sz w:val="20"/>
          <w:szCs w:val="20"/>
        </w:rPr>
        <w:t>5 sierpnia jako dnia wypędzonych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 trzema laty zrealizowany został projekt szkolny dotyczący Dolnego Śląska oraz Saksonii, pt. </w:t>
      </w:r>
      <w:r>
        <w:rPr>
          <w:rFonts w:cs="Verdana" w:ascii="Verdana" w:hAnsi="Verdana"/>
          <w:i/>
          <w:iCs/>
          <w:sz w:val="20"/>
          <w:szCs w:val="20"/>
        </w:rPr>
        <w:t>Zrozumieć historię - kształtować przyszłość</w:t>
      </w:r>
      <w:r>
        <w:rPr>
          <w:rFonts w:cs="Verdana" w:ascii="Verdana" w:hAnsi="Verdana"/>
          <w:sz w:val="20"/>
          <w:szCs w:val="20"/>
        </w:rPr>
        <w:t xml:space="preserve">. Projekt miał na celu przygotowanie materiałów uzupełniających dotyczących stosunków </w:t>
        <w:br/>
        <w:t xml:space="preserve">polsko-niemieckich dla uczniów szkół. Przedmiotowe materiały ukazały się </w:t>
        <w:br/>
        <w:t xml:space="preserve">po polsku i niemiecku. Po ich opublikowaniu wywiązała się ogromna debata, </w:t>
        <w:br/>
        <w:t xml:space="preserve">po której zostało przygotowane drugie wydanie materiałów. Opracowanie jest wykorzystywane jako materiał uzupełniający zarówno w szkołach polskich, jak </w:t>
        <w:br/>
        <w:t>i niemiecki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stępca</w:t>
      </w:r>
      <w:r>
        <w:rPr>
          <w:rFonts w:cs="Verdana" w:ascii="Verdana" w:hAnsi="Verdana"/>
          <w:b/>
          <w:bCs/>
          <w:sz w:val="20"/>
        </w:rPr>
        <w:t xml:space="preserve"> Dyrektora Biura Współpracy z Zagranicą Jan Wais </w:t>
      </w:r>
      <w:r>
        <w:rPr>
          <w:rFonts w:cs="Verdana" w:ascii="Verdana" w:hAnsi="Verdana"/>
          <w:sz w:val="20"/>
        </w:rPr>
        <w:t xml:space="preserve">poprosił </w:t>
        <w:br/>
        <w:t>o opowiedzenie o szkole letni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an Krzysztof Ruchniewicz</w:t>
      </w:r>
      <w:r>
        <w:rPr>
          <w:rFonts w:cs="Verdana" w:ascii="Verdana" w:hAnsi="Verdana"/>
          <w:sz w:val="20"/>
        </w:rPr>
        <w:t xml:space="preserve"> zakomunikował, że program można znaleźć </w:t>
        <w:br/>
        <w:t>na stronie internetowej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Centrum Studiów Niemieckich i Europejskich im. Willy Brandta. Szkoła rozpocznie się w drugiej połowie lipca i będzie trwała przez prawie dwa tygodnie. Pomysł był taki, aby włączyć w to szerzej Wrocław i tak powstała propozycja kierowana do Prezydenta Wrocławia, ażeby korzystając z faktu, </w:t>
        <w:br/>
        <w:t xml:space="preserve">że Wrocław ma świetne kontakty z partnerami w Niemczech czy we Francji zorganizować na rozpoczęcie szkoły letniej debatę, która mogłaby odbyć się między przedstawicielami tych miast. Pomysł był taki, aby zaprosić burmistrzów </w:t>
        <w:br/>
        <w:t xml:space="preserve">z Drezna, Wiesbaden i Francji oraz Prezydenta Wrocławia Rafała Dutkiewicza. Wstępnie uzyskano zgodę na przeprowadzenie takiej debaty. Organizatorami szkoły letniej oprócz Centrum jest Uniwersytet Ludwiga Maximiliana w Monachium. Szkoła letnia, która rozpocznie się we Wrocławiu, zakończy się debatą w Berlinie, w której uczestnictwo potwierdził Ambasador Marek Prawda. Ważną rzeczą jest, </w:t>
        <w:br/>
        <w:t xml:space="preserve">że udało się pozyskać jako partnera </w:t>
      </w:r>
      <w:r>
        <w:rPr>
          <w:rFonts w:cs="Verdana" w:ascii="Verdana" w:hAnsi="Verdana"/>
          <w:sz w:val="20"/>
          <w:szCs w:val="20"/>
        </w:rPr>
        <w:t>Fundację "Krzyżowa" dla Porozumienia Europejskiego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rzewodniczący Komisji Kultury i Nauki Rady Miejskiej Wrocławia Jerzy Skoczylas </w:t>
      </w:r>
      <w:r>
        <w:rPr>
          <w:rFonts w:cs="Verdana" w:ascii="Verdana" w:hAnsi="Verdana"/>
          <w:sz w:val="20"/>
        </w:rPr>
        <w:t xml:space="preserve">zaznaczył, że brakuje na rynku dobrze skonstruowanych przewodników, a następnie wyraził pogląd, że instytucje, które wydają przewodniki czy informatory, powinny korzystać z wiedzy Centrum, by informacje w nich zawarte były przedstawiane jak najbardziej rzetelnie i obiektywni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an Krzysztof Ruchniewicz</w:t>
      </w:r>
      <w:r>
        <w:rPr>
          <w:rFonts w:cs="Verdana" w:ascii="Verdana" w:hAnsi="Verdana"/>
          <w:sz w:val="20"/>
        </w:rPr>
        <w:t xml:space="preserve"> powiedział, że Centrum nie zastanawiało się nad uczestniczeniem w przygotowaniu przewodnika, choć jako recenzent uczestniczy </w:t>
        <w:br/>
        <w:t xml:space="preserve">w tym. Podkreślił, że w większości są to przedsięwzięcia komercyjne, które kierują się całkiem innymi prawami. Centrum może wskazać, że warto by było poświęcić uwagę danym zagadnieniom, aczkolwiek w zderzeniu z interesami wydawnictwa okazuje się, że nie ma takiej możliwości, ponieważ komercyjne wydawnictwo kieruje się całkiem innymi celami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Następnie pan Ruchniewicz powiedział, że ważną kwestią dla Centrum Studiów Niemieckich i Europejskich jest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popularyzowanie wiedzy. W ubiegłym roku został zorganizowany przez pana Andrzeja Dębskiego Festiwal Kina Niemieckiego, podczas którego pokazywano najstarsze fragmenty filmów dotyczących Wrocławia. Festiwal spotkał się z bardzo żywym przyjęciem. Centrum ma w planach włączenie się w tego </w:t>
      </w:r>
      <w:r>
        <w:rPr>
          <w:rFonts w:cs="Verdana" w:ascii="Verdana" w:hAnsi="Verdana"/>
          <w:sz w:val="20"/>
          <w:szCs w:val="20"/>
        </w:rPr>
        <w:t>rodzaju przedsięwzięcia, choć nie są one typowo naukow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 Ruchniewicz wyraził opinię, iż czasami niektóre działania, które może nie są tak spektakularnie i widoczne, są pewnego rodzaju małą cegiełką do przywracania pamięci o Wrocławiu. Na przykład niedawno w Berlinie ukazały się pamiętniki wrocławskiego Żyda, który mieszkał w mieście między 1945 a 1946 rokiem, </w:t>
        <w:br/>
        <w:t>a który przeżył holokaust we Wrocławiu, zaś później wyemigrował do Australii. Niedawno te wspomnienia zostały zaprezentowane publiczności niemieckiej i warto byłoby udostępnić je także czytelnikowi wrocławskiem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Radna Małgorzata Zawada </w:t>
      </w:r>
      <w:r>
        <w:rPr>
          <w:rFonts w:cs="Verdana" w:ascii="Verdana" w:hAnsi="Verdana"/>
          <w:sz w:val="20"/>
        </w:rPr>
        <w:t>wspomniała o wydanej dwujęzycznie książce „</w:t>
      </w:r>
      <w:r>
        <w:rPr>
          <w:rFonts w:cs="Verdana" w:ascii="Verdana" w:hAnsi="Verdana"/>
          <w:i/>
          <w:sz w:val="20"/>
        </w:rPr>
        <w:t>Wrocław jako metropolia europejska”</w:t>
      </w:r>
      <w:r>
        <w:rPr>
          <w:rFonts w:cs="Verdana" w:ascii="Verdana" w:hAnsi="Verdana"/>
          <w:sz w:val="20"/>
        </w:rPr>
        <w:t>, w której znajduje się cykl artykułów poruszających kwestie pamięci historycznej oraz odkrywających niemiecką historię Wrocław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an Krzysztof Ruchniewicz</w:t>
      </w:r>
      <w:r>
        <w:rPr>
          <w:rFonts w:cs="Verdana" w:ascii="Verdana" w:hAnsi="Verdana"/>
          <w:sz w:val="20"/>
        </w:rPr>
        <w:t xml:space="preserve"> poinformował, iż był to projekt studentów polskich </w:t>
        <w:br/>
        <w:t xml:space="preserve">i niemieckich, którzy przeprowadzali wywiady we Wrocławiu. Następnie </w:t>
        <w:br/>
        <w:t xml:space="preserve">w Wydawnictwie ATUT te wywiady ukazały się drukiem. 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sz w:val="20"/>
        </w:rPr>
        <w:t>Pan Ruchniewicz opowiedział o zorganizowanej w 2008 roku z udziałem miasta konferencji, dotyczącej wrocławskiej polityki historycznej, tzn. o tym, w jaki sposób miasto uczestniczy w polityce historycznej poprzez np. fundowanie tablic, nazewnictwo czy stawianie pomników i jaki wpływ to ma na mieszkańców miasta. Podkreślił, iż przedmiotowa konferencja spotkała się z życzliwym przyjęciem, aczkolwiek niestety materiały nie zostały opublikowan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stępnie pan Ruchniewicz poinformował o niedużym projekcie zrealizowanym </w:t>
        <w:br/>
        <w:t xml:space="preserve">w zeszłym roku, w którym uczestniczyli studenci z Polski i Niemiec. Studentów, którzy przybyli z Niemiec do Wrocławia zainteresowały pomniki dotyczące migracji oraz upamiętniające Polaków deportowanych do Związku Radzieckiego. </w:t>
        <w:br/>
        <w:t xml:space="preserve">Po obejrzeniu tablicy upamiętniającej Akcję Wisła zrodziły się pytania skąd </w:t>
        <w:br/>
        <w:t>we Wrocławiu wzięli się Ukraińcy. Pan Ruchniewicz wyraził opinię, iż zagraniczni studenci przyjeżdżając do Wrocławia odkrywają Wrocław od zupełnie innej stron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rzewodnicząca Komisji Promocji i Współpracy z Zagranicą Rady Miejskiej Wrocławia Urszula Mrozowska</w:t>
      </w:r>
      <w:r>
        <w:rPr>
          <w:b w:val="false"/>
          <w:color w:val="000000"/>
          <w:sz w:val="20"/>
          <w:szCs w:val="22"/>
        </w:rPr>
        <w:t xml:space="preserve"> zapytała cz</w:t>
      </w:r>
      <w:r>
        <w:rPr>
          <w:b w:val="false"/>
          <w:sz w:val="20"/>
        </w:rPr>
        <w:t xml:space="preserve">y są jeszcze jakieś pytania do zaproszonego gościa. W związku z brakiem kolejnych zgłoszeń podziękowała panu Ruchniewiczowi za przybycie oraz za zaprezentowanie działalności Centrum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an Krzysztof Ruchniewicz</w:t>
      </w:r>
      <w:r>
        <w:rPr>
          <w:rFonts w:cs="Verdana" w:ascii="Verdana" w:hAnsi="Verdana"/>
          <w:sz w:val="20"/>
        </w:rPr>
        <w:t xml:space="preserve"> na zakończenie dodał, iż jeżeli ktoś chciałby otrzymywać na bieżąco informacje o działalności Centrum, to może zalogować się na stronie Internetowej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entrum Studiów Niemieckich i Europejskich im. Willy Brandta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0Szanowny"/>
        <w:spacing w:before="0" w:after="0"/>
        <w:rPr/>
      </w:pPr>
      <w:r>
        <w:rPr>
          <w:b/>
          <w:szCs w:val="24"/>
        </w:rPr>
        <w:t>Przewodniczący Komisji Kultury i Nauki Rady Miejskiej Wrocławia Jerzy Skoczylas</w:t>
      </w:r>
      <w:r>
        <w:rPr>
          <w:szCs w:val="24"/>
        </w:rPr>
        <w:t xml:space="preserve"> poprosił członków Komisji Kultury i Nauki o pozostanie w sali z uwagi na fakt, iż do komisji wpłynęło pismo, które wymaga pilnego rozpatr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10Szanowny"/>
        <w:spacing w:before="0" w:after="0"/>
        <w:rPr>
          <w:b/>
          <w:b/>
          <w:szCs w:val="24"/>
        </w:rPr>
      </w:pPr>
      <w:r>
        <w:rPr>
          <w:b/>
          <w:szCs w:val="24"/>
        </w:rPr>
        <w:t>Ad II</w:t>
      </w:r>
    </w:p>
    <w:p>
      <w:pPr>
        <w:pStyle w:val="10Szanowny"/>
        <w:spacing w:before="0" w:after="0"/>
        <w:rPr>
          <w:bCs/>
          <w:i/>
          <w:i/>
          <w:iCs/>
          <w:color w:val="999999"/>
          <w:szCs w:val="24"/>
        </w:rPr>
      </w:pPr>
      <w:r>
        <w:rPr>
          <w:bCs/>
          <w:i/>
          <w:iCs/>
          <w:szCs w:val="24"/>
        </w:rPr>
        <w:t xml:space="preserve">Pismo pana </w:t>
      </w:r>
      <w:r>
        <w:rPr>
          <w:bCs/>
          <w:i/>
          <w:iCs/>
          <w:szCs w:val="24"/>
          <w:highlight w:val="black"/>
        </w:rPr>
        <w:t>Roberta Ciechowicza</w:t>
      </w:r>
      <w:r>
        <w:rPr>
          <w:bCs/>
          <w:i/>
          <w:iCs/>
          <w:szCs w:val="24"/>
        </w:rPr>
        <w:t>, przesłane pocztą elektroniczną w dniu 21 marca 2011r. do Biura Rady Miejskiej Wrocławia, a poruszające sprawę nadania nazwy Perłowa ulicy w Obrębie Ołtaszyna</w:t>
      </w:r>
    </w:p>
    <w:p>
      <w:pPr>
        <w:pStyle w:val="10Szanowny"/>
        <w:spacing w:before="0" w:after="0"/>
        <w:rPr>
          <w:b/>
          <w:b/>
          <w:bCs/>
          <w:i/>
          <w:i/>
          <w:iCs/>
          <w:color w:val="999999"/>
          <w:szCs w:val="24"/>
        </w:rPr>
      </w:pPr>
      <w:r>
        <w:rPr>
          <w:b/>
          <w:bCs/>
          <w:i/>
          <w:iCs/>
          <w:color w:val="999999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zewodniczący Komisji Kultury i Nauki Rady Miejskiej Wrocławia Jerzy Skoczyla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poinformował, iż </w:t>
      </w:r>
      <w:r>
        <w:rPr>
          <w:rFonts w:cs="Verdana" w:ascii="Verdana" w:hAnsi="Verdana"/>
          <w:sz w:val="20"/>
        </w:rPr>
        <w:t xml:space="preserve">podczas sesji Rady Miejskiej Wrocławia w dniu </w:t>
        <w:br/>
        <w:t>10 lutego 2011 r. podjęta została uchwała, na mocy której n</w:t>
      </w:r>
      <w:r>
        <w:rPr>
          <w:rFonts w:cs="Verdana" w:ascii="Verdana" w:hAnsi="Verdana"/>
          <w:sz w:val="20"/>
          <w:szCs w:val="22"/>
        </w:rPr>
        <w:t xml:space="preserve">owej ulicy w obrębie Ołtaszyn nadano nazwę Perłowa. Jak wynika z informacji przedstawionych przez </w:t>
      </w:r>
      <w:r>
        <w:rPr>
          <w:rFonts w:cs="Verdana" w:ascii="Verdana" w:hAnsi="Verdana"/>
          <w:sz w:val="20"/>
          <w:szCs w:val="22"/>
          <w:highlight w:val="black"/>
        </w:rPr>
        <w:t>pana Ciechowicza</w:t>
      </w:r>
      <w:r>
        <w:rPr>
          <w:rFonts w:cs="Verdana" w:ascii="Verdana" w:hAnsi="Verdana"/>
          <w:sz w:val="20"/>
          <w:szCs w:val="22"/>
        </w:rPr>
        <w:t>,</w:t>
      </w:r>
      <w:r>
        <w:rPr>
          <w:rFonts w:cs="Verdana" w:ascii="Verdana" w:hAnsi="Verdana"/>
          <w:sz w:val="20"/>
        </w:rPr>
        <w:t xml:space="preserve"> w obrębie Stabłowic istnieje już ulica o takiej samej nazwie. </w:t>
      </w:r>
    </w:p>
    <w:p>
      <w:pPr>
        <w:pStyle w:val="Tekstpodstawowy3"/>
        <w:spacing w:before="120" w:after="0"/>
        <w:rPr>
          <w:color w:val="999999"/>
        </w:rPr>
      </w:pPr>
      <w:r>
        <w:rPr/>
        <w:t xml:space="preserve">W związku z powyższym przewodniczący Skoczylas zaproponował, aby komisja zwróciła się do pana Jacka Barskiego Dyrektora Departamentu Architektury </w:t>
        <w:br/>
        <w:t>i Rozwoju o zbadanie sprawy i w przypadku stwierdzenia, iż doszło do uchybienia – o spowodowanie zmiany zaistniałej sytuacji np. poprzez przygotowanie nowego projektu uchwały.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</w:rPr>
      </w:pPr>
      <w:r>
        <w:rPr>
          <w:rFonts w:cs="Verdana" w:ascii="Verdana" w:hAnsi="Verdana"/>
          <w:color w:val="999999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0"/>
        </w:rPr>
        <w:t>Członkowie komisji poparli propozycję przewodniczącego.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Na tym posiedzenie zamknię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br/>
      </w:r>
    </w:p>
    <w:p>
      <w:pPr>
        <w:pStyle w:val="10Szanowny"/>
        <w:tabs>
          <w:tab w:val="clear" w:pos="708"/>
          <w:tab w:val="left" w:pos="4140" w:leader="none"/>
        </w:tabs>
        <w:spacing w:before="0" w:after="0"/>
        <w:rPr>
          <w:sz w:val="19"/>
          <w:szCs w:val="24"/>
        </w:rPr>
      </w:pPr>
      <w:r>
        <w:rPr>
          <w:sz w:val="19"/>
          <w:szCs w:val="24"/>
        </w:rPr>
        <w:t xml:space="preserve">Przewodniczący </w:t>
        <w:tab/>
        <w:t xml:space="preserve">  </w:t>
      </w:r>
      <w:r>
        <w:rPr>
          <w:sz w:val="19"/>
        </w:rPr>
        <w:t>Przewodnicząc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Komisji Kultury i Nauki </w:t>
        <w:tab/>
        <w:t xml:space="preserve">  Komisji </w:t>
      </w:r>
      <w:r>
        <w:rPr>
          <w:rFonts w:cs="Verdana" w:ascii="Verdana" w:hAnsi="Verdana"/>
          <w:sz w:val="19"/>
          <w:szCs w:val="22"/>
        </w:rPr>
        <w:t>Promocji i Współpracy z Zagranicą</w:t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ind w:left="396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ind w:left="396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ind w:left="396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ind w:left="4668" w:firstLine="288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14StanowiskoPodpisujacego"/>
        <w:tabs>
          <w:tab w:val="clear" w:pos="708"/>
          <w:tab w:val="left" w:pos="4140" w:leader="none"/>
        </w:tabs>
        <w:rPr>
          <w:sz w:val="19"/>
        </w:rPr>
      </w:pPr>
      <w:r>
        <w:rPr>
          <w:sz w:val="19"/>
        </w:rPr>
        <w:t xml:space="preserve">Jerzy Skoczylas </w:t>
        <w:tab/>
        <w:t xml:space="preserve">  Urszula Mrozowska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6Sporzadzil"/>
        <w:rPr>
          <w:sz w:val="20"/>
        </w:rPr>
      </w:pPr>
      <w:r>
        <w:rPr>
          <w:sz w:val="20"/>
        </w:rPr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rPr/>
      </w:pPr>
      <w:r>
        <w:rPr/>
      </w:r>
    </w:p>
    <w:p>
      <w:pPr>
        <w:pStyle w:val="16Sporzadzil"/>
        <w:ind w:left="6480" w:hanging="0"/>
        <w:rPr/>
      </w:pPr>
      <w:r>
        <w:rPr/>
      </w:r>
    </w:p>
    <w:p>
      <w:pPr>
        <w:pStyle w:val="16Sporzadzil"/>
        <w:ind w:left="6480" w:hanging="0"/>
        <w:rPr/>
      </w:pPr>
      <w:r>
        <w:rPr/>
      </w:r>
    </w:p>
    <w:p>
      <w:pPr>
        <w:pStyle w:val="16Sporzadzil"/>
        <w:ind w:left="6480" w:hanging="0"/>
        <w:rPr/>
      </w:pPr>
      <w:r>
        <w:rPr/>
      </w:r>
    </w:p>
    <w:p>
      <w:pPr>
        <w:pStyle w:val="16Sporzadzil"/>
        <w:ind w:left="6480" w:hanging="0"/>
        <w:rPr/>
      </w:pPr>
      <w:r>
        <w:rPr/>
      </w:r>
    </w:p>
    <w:p>
      <w:pPr>
        <w:pStyle w:val="16Sporzadzil"/>
        <w:ind w:left="6480" w:hanging="0"/>
        <w:rPr/>
      </w:pPr>
      <w:r>
        <w:rPr/>
      </w:r>
    </w:p>
    <w:p>
      <w:pPr>
        <w:pStyle w:val="16Sporzadzil"/>
        <w:tabs>
          <w:tab w:val="clear" w:pos="708"/>
          <w:tab w:val="left" w:pos="6480" w:leader="none"/>
        </w:tabs>
        <w:ind w:left="6480" w:hanging="0"/>
        <w:rPr>
          <w:lang w:val="en-US" w:eastAsia="en-US"/>
        </w:rPr>
      </w:pPr>
      <w:r>
        <w:fldChar w:fldCharType="begin">
          <w:ffData>
            <w:name w:val="Sporzadzi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tokół sporządziła: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left="6480" w:hanging="0"/>
        <w:jc w:val="both"/>
        <w:rPr>
          <w:rFonts w:ascii="Verdana" w:hAnsi="Verdana" w:cs="Verdana"/>
          <w:sz w:val="16"/>
        </w:rPr>
      </w:pPr>
      <w:r>
        <w:fldChar w:fldCharType="begin">
          <w:ffData>
            <w:name w:val="SporzImieNazwisko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</w:rPr>
        <w:t>Magdalena Gaczyńska</w:t>
      </w:r>
      <w:r/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491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3Podpisujacypismo">
    <w:name w:val="@13.Podpisujacy_pismo"/>
    <w:basedOn w:val="Normal"/>
    <w:next w:val="Normal"/>
    <w:qFormat/>
    <w:pPr>
      <w:spacing w:before="54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5:00Z</dcterms:created>
  <dc:creator>WI</dc:creator>
  <dc:description/>
  <dc:language>en-US</dc:language>
  <cp:lastModifiedBy>WI</cp:lastModifiedBy>
  <cp:lastPrinted>2011-05-18T19:03:00Z</cp:lastPrinted>
  <dcterms:modified xsi:type="dcterms:W3CDTF">2011-05-18T17:10:00Z</dcterms:modified>
  <cp:revision>10</cp:revision>
  <dc:subject/>
  <dc:title>Pan Krzysztof Ruchniewicz: to może tyle szanowni Państwo jeżeli chodzi o to krótkie przedstawienie  pracy centrum w ostatnich </dc:title>
</cp:coreProperties>
</file>