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2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3 marca 2020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zermierczej Sportowej Szkoły Podstawowej nr 85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im. prof. Mariana Suskiego we Wrocławiu </w:t>
        <w:br/>
        <w:t xml:space="preserve">przy ul. gen. Romualda Traugutta 37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i zwalczaniem COVID-19 (Dz. U. z 2020 r. poz. 410) oraz zagrożeniem epidemiologicznym.</w:t>
      </w:r>
    </w:p>
    <w:p>
      <w:pPr>
        <w:pStyle w:val="Tekstpodstawowy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0:00Z</dcterms:created>
  <dc:creator>UM Wrocławia WE</dc:creator>
  <dc:description/>
  <cp:keywords/>
  <dc:language>en-US</dc:language>
  <cp:lastModifiedBy>umelty01</cp:lastModifiedBy>
  <cp:lastPrinted>2020-03-13T15:24:00Z</cp:lastPrinted>
  <dcterms:modified xsi:type="dcterms:W3CDTF">2020-03-13T14:29:00Z</dcterms:modified>
  <cp:revision>5</cp:revision>
  <dc:subject/>
  <dc:title>OGŁOSZENIE O KONKURSIE</dc:title>
</cp:coreProperties>
</file>