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3 marca 2020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20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WOŁANIE OGŁOSZENIA KONKURS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 xml:space="preserve">odwołuje ogłoszenie konkursu z dnia 24 lutego 2020 r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stanowisko dyrektor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Arial" w:ascii="Verdana" w:hAnsi="Verdana"/>
          <w:b/>
          <w:sz w:val="22"/>
          <w:szCs w:val="22"/>
        </w:rPr>
        <w:t xml:space="preserve">Przedszkola nr 47 „Leśny Ludek” we Wrocławiu </w:t>
        <w:br/>
        <w:t>przy al. Ludomira Różyckiego 1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wiązku z Rozporządzeniem Ministra Edukacji Narodowej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 dnia 11 marca 2020 r. w sprawie czasowego ograniczenia funkcjonowania jednostek systemu oświaty w związku z zapobieganiem, przeciwdziałaniem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i zwalczaniem COVID-19 (Dz. U. z 2020 r. poz. 410) oraz zagrożeniem epidemiologicznym.</w:t>
      </w:r>
    </w:p>
    <w:p>
      <w:pPr>
        <w:pStyle w:val="Tekstpodstawowy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7:00Z</dcterms:created>
  <dc:creator>UM Wrocławia WE</dc:creator>
  <dc:description/>
  <cp:keywords/>
  <dc:language>en-US</dc:language>
  <cp:lastModifiedBy>umelty01</cp:lastModifiedBy>
  <cp:lastPrinted>2020-03-13T15:24:00Z</cp:lastPrinted>
  <dcterms:modified xsi:type="dcterms:W3CDTF">2020-03-13T14:28:00Z</dcterms:modified>
  <cp:revision>5</cp:revision>
  <dc:subject/>
  <dc:title>OGŁOSZENIE O KONKURSIE</dc:title>
</cp:coreProperties>
</file>