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Tekstpodstawowy3"/>
        <w:ind w:right="70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Helv;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Helv;Arial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3 marca 2020r.</w:t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S-DPP.2111.4.20.202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ODWOŁANIE OGŁOSZENIA KONKURSU</w:t>
      </w:r>
    </w:p>
    <w:p>
      <w:pPr>
        <w:pStyle w:val="Heading1"/>
        <w:spacing w:before="120" w:after="12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wołuje ogłoszenie konkursu z dnia 28 lutego 2020 r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stanowisko dyrekto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espołu Placówek Oświatowych nr 3 we Wrocławiu przy ul. Borowskiej 101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związku z Rozporządzeniem Ministra Edukacji Narodowej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 dnia 11 marca 2020 r. w sprawie czasowego ograniczenia funkcjonowania jednostek systemu oświaty w związku z zapobieganiem, przeciwdziałaniem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i zwalczaniem COVID-19 (Dz.U. z 2020 r. poz. 410)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az zagrożeniem epidemiologicznym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1:00Z</dcterms:created>
  <dc:creator>UM Wrocławia WE</dc:creator>
  <dc:description/>
  <dc:language>en-US</dc:language>
  <cp:lastModifiedBy>Joanna Marusiak</cp:lastModifiedBy>
  <cp:lastPrinted>2020-03-13T15:23:00Z</cp:lastPrinted>
  <dcterms:modified xsi:type="dcterms:W3CDTF">2020-03-13T14:23:00Z</dcterms:modified>
  <cp:revision>5</cp:revision>
  <dc:subject/>
  <dc:title>OGŁOSZENIE O KONKURSIE</dc:title>
</cp:coreProperties>
</file>