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;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;Arial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3 marca 2020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S-DPP.2111.5.27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DWOŁANIE OGŁOSZENIA KONKURSU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ołuje ogłoszenie konkursu z dnia 28 lutego 2020 r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stanowisko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Liceum Ogólnokształcącego nr I im. Danuty Siedzikówny „Inki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e Wrocławiu przy ul. Księcia Józefa Poniatowskiego 9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dnia 11 marca 2020 r. w sprawie czasowego ograniczenia funkcjonowania jednostek systemu oświaty w związku z zapobieganiem, przeciwdziałaniem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 zwalczaniem COVID-19 (Dz.U. z 2020 r. poz. 410)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z zagrożeniem epidemiologiczny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3:00Z</dcterms:created>
  <dc:creator>UM Wrocławia WE</dc:creator>
  <dc:description/>
  <dc:language>en-US</dc:language>
  <cp:lastModifiedBy>Joanna Marusiak</cp:lastModifiedBy>
  <cp:lastPrinted>2020-03-13T15:24:00Z</cp:lastPrinted>
  <dcterms:modified xsi:type="dcterms:W3CDTF">2020-03-13T14:27:00Z</dcterms:modified>
  <cp:revision>4</cp:revision>
  <dc:subject/>
  <dc:title>OGŁOSZENIE O KONKURSIE</dc:title>
</cp:coreProperties>
</file>