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Potrzeba nadania nazwy nowej ulicy w obrębie Pawłowice we Wrocławiu jest konsekwencją otrzymania wniosków o ustalenie numerów porządkowych dla budynków mieszkalnych jednorodzinnych w trakcie budowy. N</w:t>
      </w:r>
      <w:r>
        <w:rPr>
          <w:sz w:val="20"/>
          <w:szCs w:val="20"/>
        </w:rPr>
        <w:t xml:space="preserve">a tym terenie obowiązuje miejscowy plan zagospodarowania przestrzennego przyjęty uchwałą nr XXXII/738/12 Rady Miejskiej Wrocławia z dnia 18 października 2012 r. w sprawie uchwalenia miejscowego planu zagospodarowania przestrzennego w rejonie ulic Pawłowickiej i Daliowej we Wrocławiu. Teren pod ulicę został oznaczony w wyżej wymienionym miejscowym planie jako 2KDD/2 (ulica dojazdowa przeznaczona na cele publiczne). 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Nazwa nowej ulicy – </w:t>
      </w:r>
      <w:r>
        <w:rPr>
          <w:b/>
          <w:sz w:val="20"/>
          <w:szCs w:val="20"/>
        </w:rPr>
        <w:t>Frezjowa</w:t>
      </w:r>
      <w:r>
        <w:rPr>
          <w:rFonts w:cs="Verdana"/>
          <w:sz w:val="20"/>
        </w:rPr>
        <w:t xml:space="preserve"> -  stanowi nawiązanie do istniejących w tym rejonie nazw wziętych od kwiatów: Hiacyntowej, Daliowej, Azaliowej, Bratkowej, Liliowej. 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sz w:val="20"/>
        </w:rPr>
        <w:t>Frezja (Freesia), rodzaj bylin z rodziny kosaćcowatych, obejmujący ok. 6 gat. występujących w Afryce Południowej; łodyga zgrubiała u nasady w bulwę; liście sztywne, mieczowate; pęd kwiatostanowy zakończony groniastym, pachnącym kwiatostanem, odgiętym od osi pod kątem prostym; w Polsce ze względu na klimat uprawiana na kwiaty cięte, w szklarniach, pod osłonami; liczne odmiany (ponad 200) o kwiatach pojedynczych lub pełnych, różnej barwy, są rozmnażane z bulwek preparowanych; nazwa naukowa nadana przez Friedricha Klatta i wywodząca się z niej nazwa zwyczajowa w języku polskim utworzona została od nazwiska Friedricha Freese – lekarza z zawodu i botanika z zamiłowania.</w:t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3:00Z</dcterms:created>
  <dc:creator>wiecekk</dc:creator>
  <dc:description/>
  <dc:language>en-US</dc:language>
  <cp:lastModifiedBy>umkawi03</cp:lastModifiedBy>
  <cp:lastPrinted>2015-09-28T13:19:00Z</cp:lastPrinted>
  <dcterms:modified xsi:type="dcterms:W3CDTF">2020-03-12T11:43:00Z</dcterms:modified>
  <cp:revision>2</cp:revision>
  <dc:subject/>
  <dc:title/>
</cp:coreProperties>
</file>