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mobilności aktywnej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Heading1"/>
        <w:rPr>
          <w:color w:val="000000"/>
        </w:rPr>
      </w:pPr>
      <w:r>
        <w:rPr>
          <w:iCs/>
        </w:rPr>
        <w:t xml:space="preserve">Biuro </w:t>
      </w:r>
      <w:r>
        <w:rPr>
          <w:rFonts w:cs="Verdana"/>
          <w:iCs/>
        </w:rPr>
        <w:t>Zrównoważonej Mobiln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realizacja zadań związanych z kształtowaniem przestrzeni miejskiej przyjaznej rowerzystom i pieszym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tworzenie wytycznych w zakresie rozwiązań technicznych dla ruchu rowerowego </w:t>
        <w:br/>
        <w:t>i pieszego dla nowych dokumentacji projektow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opiniowanie opracowań zlecanych przez miejskie jednostki organizacyjne i inne zewnętrzne w celu koordynacji rozwiązań projektowych oraz zgodności z ideą zrównoważonej mobilnośc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iniowanie inicjatyw mieszkańców, rad osiedli oraz instytucji wnioskujących </w:t>
        <w:br/>
        <w:t>o budowę tras rowerowych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eprowadzanie wizji w terenie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konywanie pomiarów ruchu rowerowego i pieszego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gotowywanie zleceń i procedur przetargowych dla opracowań niezbędnych przy realizacji polityki rowerowej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konsultowanie zakresu merytorycznego z Radą ds. Polityki Rowerowej Wrocławia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sporządzanie opinii, stanowisk, pism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opiniowanie projektów pod kątem zgodności z polityką zrównoważonej mobilności, polityką rowerową oraz ideą promowania mobilności aktywnej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wydawanie opinii w zakresie realizowanych zadań komórkom organizacyjnym Urzędu Miejskiego Wrocławi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iniowanie opracowań zlecanych przez miejskie jednostki organizacyjne i inne podmioty zewnętrzne w celu koordynacji rozwiązań transportowych </w:t>
        <w:br/>
        <w:t>i infrastrukturalnych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iniowanie działań Miasta podejmowanych przez inne komórki organizacyjne Urzędu Miejskiego Wrocławia i miejskie jednostki organizacyjne związanych </w:t>
        <w:br/>
        <w:t>z funkcjonowaniem ruchu rowerowego i pieszego w mieście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dzielanie odpowiedzi na wnioski składane do Urzędu Miejskiego Wrocławia </w:t>
        <w:br/>
        <w:t>w sprawach związanych z infrastrukturą rowerową oraz pieszą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przygotowywanie prezentacji związanych z mobilnością aktywną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color w:val="000000"/>
          <w:sz w:val="20"/>
        </w:rPr>
        <w:t>aktualizacja danych związanych w ruchem rowerowym, w tym m.in.: długości tras rowerowych, liczby miejsc parkingowych, wzrosty ruchu rowerowego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color w:val="000000"/>
          <w:sz w:val="20"/>
        </w:rPr>
        <w:t>przygotowywanie prezentacji multimedialnych, wypowiedzi słownych, notatek prasowych z zakresu zadań rowerowych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współpraca z innymi służbami miejskimi oraz projektantami opracowującymi dokumentacje techniczne dla zadań transportowych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ółpraca z Zarządem Dróg i Utrzymania Miasta, Wrocławskimi Inwestycjami oraz Zarządem Inwestycji Miejskich w zakresie realizacji projektów wpływających na ruch rowerowy i pieszy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ał w radach technicznych</w:t>
      </w:r>
      <w:r>
        <w:rPr>
          <w:rFonts w:cs="Verdana" w:ascii="Verdana" w:hAnsi="Verdana"/>
          <w:sz w:val="20"/>
        </w:rPr>
        <w:t>;</w:t>
      </w:r>
    </w:p>
    <w:p>
      <w:pPr>
        <w:pStyle w:val="Tekstpodstawowy2"/>
        <w:numPr>
          <w:ilvl w:val="0"/>
          <w:numId w:val="8"/>
        </w:numPr>
        <w:spacing w:lineRule="atLeast" w:line="200"/>
        <w:rPr>
          <w:color w:val="000000"/>
        </w:rPr>
      </w:pPr>
      <w:r>
        <w:rPr>
          <w:color w:val="000000"/>
        </w:rPr>
        <w:t>opiniowanie projektów technicznych;</w:t>
      </w:r>
    </w:p>
    <w:p>
      <w:pPr>
        <w:pStyle w:val="Tekstpodstawowy2"/>
        <w:numPr>
          <w:ilvl w:val="0"/>
          <w:numId w:val="7"/>
        </w:numPr>
        <w:spacing w:lineRule="atLeast" w:line="200"/>
        <w:rPr>
          <w:color w:val="000000"/>
        </w:rPr>
      </w:pPr>
      <w:r>
        <w:rPr>
          <w:color w:val="000000"/>
        </w:rPr>
        <w:t>przygotowywanie materiałów i udział w konsultacjach społecznych, w tym: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gotowywanie w zakresie merytorycznym materiałów na konsultacje społeczn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arcie przy tworzeniu raportu z konsultacji społecznych.</w:t>
      </w:r>
    </w:p>
    <w:p>
      <w:pPr>
        <w:pStyle w:val="Tekstpodstawowy2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color w:val="000000"/>
          <w:sz w:val="20"/>
        </w:rPr>
        <w:t>wyższe techniczne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doświadczenie zawodowe: </w:t>
      </w:r>
      <w:r>
        <w:rPr>
          <w:rFonts w:cs="Verdana" w:ascii="Verdana" w:hAnsi="Verdana"/>
          <w:color w:val="000000"/>
          <w:sz w:val="20"/>
        </w:rPr>
        <w:t>w zakresie projektowania lub opiniowania dokumentacji projektowych związanych z infrastrukturą rowerową lub pieszo-rowerową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najomość tematyki mobilności aktywnej w mieści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</w:rPr>
        <w:t>znajomość typów infrastruktury rowerowej dla rowerzyst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odstawowa znajomość Standardów projektowych i wykonawczych dla infrastruktury rowerowej województwa dolnośląskiego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/>
        <w:t xml:space="preserve">wykształcenie: </w:t>
      </w:r>
      <w:r>
        <w:rPr>
          <w:color w:val="000000"/>
        </w:rPr>
        <w:t>wyższe magisterskie w zakresie transportu lub planowania transportu lub inżynierii lądowej lub gospodarki przestrzennej lub drogownictwa lub pokrewne;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>
          <w:color w:val="000000"/>
        </w:rPr>
        <w:t>znajomość języka angielskiego;</w:t>
      </w:r>
      <w:r>
        <w:rPr>
          <w:rFonts w:cs="Verdana"/>
          <w:szCs w:val="18"/>
        </w:rPr>
        <w:t xml:space="preserve"> 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>
          <w:color w:val="000000"/>
        </w:rPr>
        <w:t>umiejętność projektowania infrastruktury rowerowej;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/>
        <w:t xml:space="preserve">umiejętność planowania i organizacji pracy, nastawienie na własny rozwój </w:t>
        <w:br/>
        <w:t>i podnoszenie kwalifikacji, komunikatywność, umiejętność pracy w zespole, umiejętność negocjacji i kompromisowego rozwiązywania problemów, samodzielność.</w:t>
      </w:r>
    </w:p>
    <w:p>
      <w:pPr>
        <w:pStyle w:val="Tekstpodstawowy2"/>
        <w:rPr>
          <w:szCs w:val="18"/>
        </w:rPr>
      </w:pPr>
      <w:r>
        <w:rPr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utym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mobilności aktywnej </w:t>
      </w:r>
      <w:r>
        <w:rPr/>
        <w:t>w nieprzekraczalnym terminie do dnia 23 marca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rFonts w:ascii="Verdana" w:hAnsi="Verdan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rFonts w:ascii="Verdana" w:hAnsi="Verdan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Verdana" w:hAnsi="Verdana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9:00Z</dcterms:created>
  <dc:creator>umizza01</dc:creator>
  <dc:description/>
  <dc:language>en-US</dc:language>
  <cp:lastModifiedBy>umankr01</cp:lastModifiedBy>
  <cp:lastPrinted>2020-03-11T13:18:00Z</cp:lastPrinted>
  <dcterms:modified xsi:type="dcterms:W3CDTF">2020-03-11T12:43:00Z</dcterms:modified>
  <cp:revision>6</cp:revision>
  <dc:subject/>
  <dc:title>PREZYDENT WROCŁAWIA</dc:title>
</cp:coreProperties>
</file>