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planowania, analiz, budżetu, monitoringu i sprawozdawczośc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spraw związanych z planowaniem, analizą i budżetem</w:t>
      </w:r>
      <w:r>
        <w:rPr>
          <w:rFonts w:cs="Verdana" w:ascii="Verdana" w:hAnsi="Verdana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opracowywanie projektów budżetu w zakresie dochodów i wydatków Wydziału </w:t>
      </w:r>
      <w:r>
        <w:rPr>
          <w:rFonts w:cs="Verdana" w:ascii="Verdana" w:hAnsi="Verdana"/>
          <w:sz w:val="20"/>
          <w:szCs w:val="18"/>
        </w:rPr>
        <w:t>Nabywania i Sprzedaży Nieruchomości,</w:t>
      </w:r>
      <w:r>
        <w:rPr>
          <w:rFonts w:cs="Verdana" w:ascii="Verdana" w:hAnsi="Verdana"/>
          <w:color w:val="000000"/>
          <w:sz w:val="20"/>
          <w:szCs w:val="18"/>
        </w:rPr>
        <w:t xml:space="preserve"> wprowadzanie zmia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analiza oceny realizacji planów finans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opracowywanie kart monitoringu inwestycji komunalnych w systemie SMP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nadzór finansowy nad wnioskami o wyrażenie zgody na wypłatę środków finansowych, wprowadzanie wniosków do EOF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owadzenie ewidencji wydatków inwestycyjnych oraz rezerwacja środków finansowych w systemie SAP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</w:rPr>
        <w:t>monitoring i bieżąca sprawozdawczość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w tym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onitoring rynku nieruchomości - prowadzenie rejestru nieruchomości zbywanych </w:t>
        <w:br/>
        <w:t>z zasobu Gminy Wrocław, z uwzględnieniem ich wartości i ce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ewidencja wypłaconych i otrzymanych odszkodow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racowywanie projektów sprawozdań okresowych i informacji o realizacji zadań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</w:rPr>
        <w:t xml:space="preserve"> oraz uzyskiwanych dochodach </w:t>
        <w:br/>
        <w:t>i ponoszonych wydatka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porządzanie sprawozdań i zestawi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wadzenie spraw finansowych i podatkowych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  <w:szCs w:val="18"/>
        </w:rPr>
        <w:t>, w tym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ewidencji sprzedaży nieruchomości gruntowych dla potrzeb podatku VAT - wystawianie faktur w systemie KS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alizacja faktur zakupowych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</w:rPr>
        <w:t xml:space="preserve"> </w:t>
        <w:br/>
        <w:t>w systemie EOF, w szczególności faktur inwesty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ieżąca analiza przepisów V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elanie pomocy pracownikom merytorycznym w uzyskiwaniu opinii Wydziału Księgowości w zakresie stosowania przepisów o podatku VA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>budynek Urzędu Miejskiego Wrocławia - p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</w:rPr>
        <w:t xml:space="preserve">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 (nie jest usytuowane przy budynku), podjazd do budynku, winda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ustawy o podatku od towarów i usług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ykształcenie: </w:t>
      </w:r>
      <w:r>
        <w:rPr>
          <w:rFonts w:cs="Verdana"/>
          <w:color w:val="000000"/>
          <w:szCs w:val="16"/>
        </w:rPr>
        <w:t>ekonomiczne lub prawo;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szCs w:val="18"/>
        </w:rPr>
        <w:t xml:space="preserve">doświadczenie zawodowe: </w:t>
      </w:r>
      <w:r>
        <w:rPr>
          <w:rFonts w:cs="Verdana"/>
          <w:color w:val="000000"/>
          <w:szCs w:val="16"/>
        </w:rPr>
        <w:t>związane ze</w:t>
      </w:r>
      <w:r>
        <w:rPr>
          <w:rFonts w:cs="Verdana"/>
          <w:szCs w:val="16"/>
        </w:rPr>
        <w:t xml:space="preserve"> stosowaniem</w:t>
      </w:r>
      <w:r>
        <w:rPr>
          <w:rFonts w:cs="Verdana"/>
          <w:color w:val="000000"/>
          <w:szCs w:val="16"/>
        </w:rPr>
        <w:t xml:space="preserve"> przepisów podatkowych </w:t>
        <w:br/>
        <w:t>w zakresie podatku od towarów i usług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 zagadnień w zakresie finansów publicznych i rachunkowośc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</w:t>
      </w:r>
      <w:r>
        <w:rPr>
          <w:rFonts w:cs="Verdana" w:ascii="Verdana" w:hAnsi="Verdana"/>
          <w:sz w:val="20"/>
          <w:szCs w:val="16"/>
        </w:rPr>
        <w:t xml:space="preserve"> ustawy o gospodarce nieruchomościami;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color w:val="000000"/>
          <w:szCs w:val="16"/>
        </w:rPr>
        <w:t>komunikatywność</w:t>
      </w:r>
      <w:r>
        <w:rPr>
          <w:szCs w:val="16"/>
        </w:rPr>
        <w:t xml:space="preserve">, </w:t>
      </w:r>
      <w:r>
        <w:rPr>
          <w:rFonts w:cs="Verdana"/>
          <w:color w:val="000000"/>
          <w:szCs w:val="16"/>
        </w:rPr>
        <w:t>umiejętność pracy w zespole</w:t>
      </w:r>
      <w:r>
        <w:rPr>
          <w:szCs w:val="16"/>
        </w:rPr>
        <w:t xml:space="preserve">, </w:t>
      </w:r>
      <w:r>
        <w:rPr>
          <w:rFonts w:cs="Verdana"/>
          <w:color w:val="000000"/>
          <w:szCs w:val="16"/>
        </w:rPr>
        <w:t>odporność na trudne sytuacje zawodowe</w:t>
      </w:r>
      <w:r>
        <w:rPr>
          <w:szCs w:val="16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utym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planowania, analiz, budżetu, monitoringu i sprawozdawczości</w:t>
      </w:r>
      <w:r>
        <w:rPr>
          <w:b/>
          <w:bCs/>
        </w:rPr>
        <w:t xml:space="preserve"> </w:t>
      </w:r>
      <w:r>
        <w:rPr/>
        <w:t>w nieprzekraczalnym terminie do dnia 23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FF0000"/>
      <w:sz w:val="20"/>
    </w:rPr>
  </w:style>
  <w:style w:type="character" w:styleId="WW8Num10z0">
    <w:name w:val="WW8Num10z0"/>
    <w:qFormat/>
    <w:rPr>
      <w:rFonts w:ascii="Verdana" w:hAnsi="Verdana" w:cs="Times New Roman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>
      <w:rFonts w:ascii="Verdana" w:hAnsi="Verdana" w:cs="Times New Roman"/>
      <w:sz w:val="20"/>
    </w:rPr>
  </w:style>
  <w:style w:type="character" w:styleId="WW8Num18z0">
    <w:name w:val="WW8Num18z0"/>
    <w:qFormat/>
    <w:rPr>
      <w:rFonts w:ascii="Verdana" w:hAnsi="Verdana" w:cs="Times New Roman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umizza01</dc:creator>
  <dc:description/>
  <dc:language>en-US</dc:language>
  <cp:lastModifiedBy>umankr01</cp:lastModifiedBy>
  <cp:lastPrinted>2019-11-28T13:15:00Z</cp:lastPrinted>
  <dcterms:modified xsi:type="dcterms:W3CDTF">2020-03-11T13:28:00Z</dcterms:modified>
  <cp:revision>22</cp:revision>
  <dc:subject/>
  <dc:title>PREZYDENT WROCŁAWIA</dc:title>
</cp:coreProperties>
</file>